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-1134" w:firstLine="425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748030</wp:posOffset>
            </wp:positionH>
            <wp:positionV relativeFrom="paragraph">
              <wp:posOffset>48895</wp:posOffset>
            </wp:positionV>
            <wp:extent cx="7962900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документом, регламентирующим общие требования к организации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 учреждения детского сада «Солнышко» д.Ичетовкины  Афанаськ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МБДОУ детский сад  «Солнышко » д.Ичетовкины ) для детей в возрасте от 2  до 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овой календарный учебный график 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: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оссийской Федерации «Об образовании  в Российской Федерации» от 29.12.2012 № 273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.10.2013 №1155)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№26 от 15.05.2013 г.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 Солнышко » д.Ичетовкины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общеобразовательной программо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 Солнышко» </w:t>
      </w:r>
      <w:r>
        <w:rPr>
          <w:rFonts w:cs="Times New Roman" w:ascii="Times New Roman" w:hAnsi="Times New Roman"/>
          <w:sz w:val="28"/>
          <w:szCs w:val="28"/>
          <w:lang w:val="ru-RU"/>
        </w:rPr>
        <w:t>д.Ичетовк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Годовой календарный учеб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обсуждается и принимается педагогическим советом и утверждается приказом  заведу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ого сада « Солнышко » д. Ичетовкины </w:t>
      </w:r>
      <w:r>
        <w:rPr>
          <w:rFonts w:cs="Times New Roman" w:ascii="Times New Roman" w:hAnsi="Times New Roman"/>
          <w:sz w:val="28"/>
          <w:szCs w:val="28"/>
        </w:rPr>
        <w:t xml:space="preserve"> на начало учебного года. Все изменения, вносимые в годовой учебный график, утверждаются приказом заведующего ДОУ и доводятся до всех участников образовательного процесс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« Солнышко » д. Ичетовкины 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годовым календарным учебным графи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документом, регламентирующим общие требования к организации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 учреждения детского сада «Солнышко» д.Ичетовкины  Афанаськ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МБДОУ детский сад  «Солнышко » д.Ичетовкины ) для детей в возрасте от 2  до 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овой календарный учебный график 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: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оссийской Федерации «Об образовании  в Российской Федерации» от 29.12.2012 № 273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.10.2013 №1155)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№26 от 15.05.2013 г.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 Солнышко » д.Ичетовкины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общеобразовательной программо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 Солнышко» </w:t>
      </w:r>
      <w:r>
        <w:rPr>
          <w:rFonts w:cs="Times New Roman" w:ascii="Times New Roman" w:hAnsi="Times New Roman"/>
          <w:sz w:val="28"/>
          <w:szCs w:val="28"/>
          <w:lang w:val="ru-RU"/>
        </w:rPr>
        <w:t>д.Ичетовк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Годовой календарный учеб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обсуждается и принимается педагогическим советом и утверждается приказом  заведу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ого сада « Солнышко » д. Ичетовкины </w:t>
      </w:r>
      <w:r>
        <w:rPr>
          <w:rFonts w:cs="Times New Roman" w:ascii="Times New Roman" w:hAnsi="Times New Roman"/>
          <w:sz w:val="28"/>
          <w:szCs w:val="28"/>
        </w:rPr>
        <w:t xml:space="preserve"> на начало учебного года. Все изменения, вносимые в годовой учебный график, утверждаются приказом заведующего ДОУ и доводятся до всех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« Солнышко » д. Ичетовкины 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годовым календарным учебным граф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46"/>
        <w:gridCol w:w="1146"/>
        <w:gridCol w:w="728"/>
        <w:gridCol w:w="964"/>
        <w:gridCol w:w="335"/>
        <w:gridCol w:w="64"/>
        <w:gridCol w:w="1290"/>
        <w:gridCol w:w="73"/>
        <w:gridCol w:w="1537"/>
        <w:gridCol w:w="1359"/>
      </w:tblGrid>
      <w:tr>
        <w:trPr>
          <w:trHeight w:val="157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759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4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7 года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8 года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 работы ДОУ в учебном году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  Продолжительность  работы  10,5 часов ежедневно - с 7.15 до 17.45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ярное время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декабря 2017 - 8 января 2018</w:t>
            </w:r>
          </w:p>
        </w:tc>
      </w:tr>
      <w:tr>
        <w:trPr>
          <w:trHeight w:val="6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летний оздоровительный период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– 31.08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летнего оздоровительного периода проводится образовательная деятельность художественно-эстетического и физкультурно-оздоровительного направлений </w:t>
            </w:r>
          </w:p>
        </w:tc>
      </w:tr>
      <w:tr>
        <w:trPr>
          <w:trHeight w:val="611" w:hRule="atLeast"/>
        </w:trPr>
        <w:tc>
          <w:tcPr>
            <w:tcW w:w="1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ие  непосредственно образовательной деятельности на неделю</w:t>
            </w:r>
          </w:p>
        </w:tc>
      </w:tr>
      <w:tr>
        <w:trPr>
          <w:trHeight w:val="838" w:hRule="atLeast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дельная образовательная нагруз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-во занятий/кол-во часов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838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. 30 мин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 45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а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. 15 ми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8 ч.</w:t>
            </w:r>
          </w:p>
        </w:tc>
      </w:tr>
      <w:tr>
        <w:trPr>
          <w:trHeight w:val="738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Н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15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738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ерерыва между Н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>
          <w:trHeight w:val="2001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  проведения мониторинга достижения детьми планируемых результатов освоения основной образовательной программы дошкольного образования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– 29 .09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– 28.05.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проведения родительских собраний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аз в год</w:t>
            </w:r>
          </w:p>
        </w:tc>
      </w:tr>
      <w:tr>
        <w:trPr>
          <w:trHeight w:val="501" w:hRule="atLeast"/>
        </w:trPr>
        <w:tc>
          <w:tcPr>
            <w:tcW w:w="1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праздники и развлечения</w:t>
            </w:r>
          </w:p>
        </w:tc>
      </w:tr>
      <w:tr>
        <w:trPr/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старший возраст</w:t>
            </w:r>
          </w:p>
        </w:tc>
      </w:tr>
      <w:tr>
        <w:trPr/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 свиданья лето, здравствуй, детский сад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– средний – старший возраст</w:t>
            </w:r>
          </w:p>
        </w:tc>
      </w:tr>
      <w:tr>
        <w:trPr>
          <w:trHeight w:val="329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олотая осень в гости к нам пришла»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атери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зраст </w:t>
            </w:r>
          </w:p>
        </w:tc>
      </w:tr>
      <w:tr>
        <w:trPr>
          <w:trHeight w:val="247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177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шла коляда – отворяй ворота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– старший возраст</w:t>
            </w:r>
          </w:p>
        </w:tc>
      </w:tr>
      <w:tr>
        <w:trPr>
          <w:trHeight w:val="246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– старший возраст</w:t>
            </w:r>
          </w:p>
        </w:tc>
      </w:tr>
      <w:tr>
        <w:trPr>
          <w:trHeight w:val="249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8 марта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– старший возраст</w:t>
            </w:r>
          </w:p>
        </w:tc>
      </w:tr>
      <w:tr>
        <w:trPr>
          <w:trHeight w:val="248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доровья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й – старший возраст</w:t>
            </w:r>
          </w:p>
        </w:tc>
      </w:tr>
      <w:tr>
        <w:trPr>
          <w:trHeight w:val="248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меха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>
          <w:trHeight w:val="251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зраст</w:t>
            </w:r>
          </w:p>
        </w:tc>
      </w:tr>
      <w:tr>
        <w:trPr>
          <w:trHeight w:val="259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 свиданья, детский сад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зраст</w:t>
            </w:r>
          </w:p>
        </w:tc>
      </w:tr>
      <w:tr>
        <w:trPr>
          <w:trHeight w:val="259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праздники – 1 раз в кварта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</w:tbl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РЕЖИМ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лодный период)</w:t>
      </w:r>
    </w:p>
    <w:p>
      <w:pPr>
        <w:pStyle w:val="Normal"/>
        <w:spacing w:lineRule="auto" w:line="360"/>
        <w:jc w:val="center"/>
        <w:rPr/>
      </w:pPr>
      <w:r>
        <w:rPr/>
        <w:t xml:space="preserve">1 младшая групп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Самостоятельная деятельность. 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: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дготовка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9: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 – 9: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 – 1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1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 – 11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– 12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. Игры.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5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5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смысла сказок, фольклора. Самостоятельная деяте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 младшая групп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ы. Самостоятельная деятельность. 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:30 – 8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5 – 9: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9:1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9:25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5 – 9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 (игры, наблюдения,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11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12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 –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. Индивидуаль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5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5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  Самостоятельная деятельность.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5 –16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редняя  групп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тей. Игры. Дежурство. Заряд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9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 – 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1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10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–12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 –12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 –12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воздуш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5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5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.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 –16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Старшая  групп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ы. Дежурство. За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8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10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 – 12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–12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 – 15: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пенный подъем, воздушные процедуры.  Индивидуальная 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. 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– 16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7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 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к школе </w:t>
      </w:r>
      <w:r>
        <w:rPr/>
        <w:t xml:space="preserve">групп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ы. Индивидуальная работа. За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8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 Самостоятельная деятельность. 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– 9:0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9:3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9.4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 –10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– 10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 –10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 (игры, наблюдения,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 –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 Самостоятельная деятельность.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12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.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. Индивидуальная  работа.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5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 –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1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16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 – 17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7:45</w:t>
            </w:r>
          </w:p>
        </w:tc>
      </w:tr>
    </w:tbl>
    <w:p>
      <w:pPr>
        <w:pStyle w:val="Heading1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3969" w:firstLine="352"/>
        <w:rPr>
          <w:u w:val="single"/>
        </w:rPr>
      </w:pPr>
      <w:r>
        <w:rPr>
          <w:u w:val="single"/>
        </w:rPr>
        <w:t>РЕЖИМ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ёплый период)</w:t>
      </w:r>
    </w:p>
    <w:p>
      <w:pPr>
        <w:pStyle w:val="Normal"/>
        <w:jc w:val="center"/>
        <w:rPr/>
      </w:pPr>
      <w:r>
        <w:rPr/>
        <w:t xml:space="preserve">1 младшая групп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Беседа с родителями.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20 – 8: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:40: – 9: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:00-9: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-9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– 12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ые игры, 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 – 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5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7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 младш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Работа с родителями. Игры. Заряд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: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20 – 8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 – 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о 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 9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-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 (игры, наб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 –11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–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 0– 12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 – 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16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16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 – 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редняя 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ы. Индивидуальная работа. Заряд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8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.9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0-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– 10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 (игры, наб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20 – 12: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 -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– 16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-16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ршая 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ы.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- 9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 –1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– 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– 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 – 15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– 15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театрализованная деятельность, дос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–16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одготовительн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ы. Дежурство.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8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9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5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 – 15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5: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театрализованная деятельность, досуги.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 – 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7: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w="15427" w:h="20013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8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2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8:00Z</dcterms:created>
  <dc:creator>User</dc:creator>
  <dc:description/>
  <dc:language>en-US</dc:language>
  <cp:lastModifiedBy>User</cp:lastModifiedBy>
  <dcterms:modified xsi:type="dcterms:W3CDTF">2017-08-24T17:45:00Z</dcterms:modified>
  <cp:revision>1</cp:revision>
  <dc:subject/>
  <dc:title/>
</cp:coreProperties>
</file>