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«Солнышко» д. Ичетовкин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района Киров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Мастер-класс</w:t>
      </w:r>
    </w:p>
    <w:p>
      <w:pPr>
        <w:pStyle w:val="Style15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Изображение окружающей природы разными способами рисования»</w:t>
      </w:r>
    </w:p>
    <w:p>
      <w:pPr>
        <w:pStyle w:val="Style15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Составила: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Воспитатель первой квалификационной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категории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Воробьёва Елена Васильев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</w:t>
      </w:r>
      <w:r>
        <w:rPr/>
        <w:t>Апрель  2014г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уважаемые коллеги! Вашему вниманию предоставляется мастер – класс по теме «Изображение окружающей природы нетрадиционными способами рисования»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 – и я забуду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 – и я запомню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 попробовать и я пойму   гласит китайская послов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уаль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 дети любят рисовать. Творчество для них - это отражение душевной работы. Рисование для ребенка – радостный, вдохновенный труд, к которому его не надо принуждать, но очень важно стимулировать и поддерживать малыша, постепенно, открывая перед ним новые возможности. Однако рисование карандашами, кистью и красками требует от ребенка определённого уровня владения техникой рисования, сформированных навыков рисования предметов и знания приемов рисования, а также приемов работы с различными красками. Бывает так, что детский рисунок получается, непривлекателен, он не соответствует желанию ребёнка, у детей вследствие этого падает интерес к рисованию, снижается самооценка. Оригинальное, нетрадиционное рисование привлекает своей простотой и доступностью, раскрывает возможность использования хорошо знакомых предметов в качестве художественных материалов. Приобретая соответствующий опыт рисования в нетрадиционных техниках, и таким образом преодолевая страх перед неудачей, ребенок в дальнейшем будет получать удовольствие от работы с кистью и красками, будет беспрепятственно переходить к обучению технике рисования. А главное то, что нетрадиционное рисование развивает воображение, память, т.е. играет важную роль в общем психическом развитии ребенка. Поэтому перед собой поставила цели и задачи которые вы видите на слайде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</w:rPr>
        <w:t xml:space="preserve">Цель – научить </w:t>
      </w:r>
      <w:r>
        <w:rPr/>
        <w:t>изображать окружающую природу   посредством использования нетрадиционных способов рисования.</w:t>
      </w:r>
    </w:p>
    <w:p>
      <w:pPr>
        <w:pStyle w:val="Style15"/>
        <w:spacing w:lineRule="auto" w:line="240" w:before="0" w:after="0"/>
        <w:contextualSpacing/>
        <w:rPr/>
      </w:pPr>
      <w:r>
        <w:rPr/>
        <w:t>Задачи:</w:t>
      </w:r>
    </w:p>
    <w:p>
      <w:pPr>
        <w:pStyle w:val="Style15"/>
        <w:spacing w:lineRule="auto" w:line="240" w:before="0" w:after="0"/>
        <w:contextualSpacing/>
        <w:rPr/>
      </w:pPr>
      <w:r>
        <w:rPr/>
        <w:t>-Способствовать формированию    представления о нетрадиционных способах  рисования;</w:t>
      </w:r>
    </w:p>
    <w:p>
      <w:pPr>
        <w:pStyle w:val="Style15"/>
        <w:spacing w:lineRule="auto" w:line="240" w:before="0" w:after="0"/>
        <w:contextualSpacing/>
        <w:rPr/>
      </w:pPr>
      <w:r>
        <w:rPr/>
        <w:t>- Сформировать интерес к изобразительной деятельности;</w:t>
      </w:r>
    </w:p>
    <w:p>
      <w:pPr>
        <w:pStyle w:val="Style15"/>
        <w:spacing w:lineRule="auto" w:line="240" w:before="0" w:after="0"/>
        <w:contextualSpacing/>
        <w:rPr/>
      </w:pPr>
      <w:r>
        <w:rPr/>
        <w:t>- способствовать  развитию воображения;</w:t>
      </w:r>
    </w:p>
    <w:p>
      <w:pPr>
        <w:pStyle w:val="Style15"/>
        <w:spacing w:lineRule="auto" w:line="240" w:before="0" w:after="0"/>
        <w:contextualSpacing/>
        <w:rPr/>
      </w:pPr>
      <w:r>
        <w:rPr/>
        <w:t>- Воспитывать у ребенка чувство прекрасного, умение замечать красивое в явлениях природы;</w:t>
      </w:r>
    </w:p>
    <w:p>
      <w:pPr>
        <w:pStyle w:val="Style15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годня мне хочется показать как можно изобразить окружающую нас природу разнообразными способами рисования.</w:t>
      </w:r>
    </w:p>
    <w:p>
      <w:pPr>
        <w:pStyle w:val="Style15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поэт владеет словом</w:t>
      </w:r>
    </w:p>
    <w:p>
      <w:pPr>
        <w:pStyle w:val="Style15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нт звуком</w:t>
      </w:r>
    </w:p>
    <w:p>
      <w:pPr>
        <w:pStyle w:val="Style15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 художник красками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/>
          <w:lang w:eastAsia="ru-RU"/>
        </w:rPr>
        <w:t>Скажите, а вы любите рисовать?</w:t>
      </w:r>
    </w:p>
    <w:p>
      <w:pPr>
        <w:pStyle w:val="Style15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годня я вас научу изображать природу нетрадиционными способами рисования</w:t>
      </w:r>
    </w:p>
    <w:p>
      <w:pPr>
        <w:pStyle w:val="Normal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 способ, с которым я вас хочу познакомить  это рисование  смятой бумагой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месте с вами нарисуем красивые цветы. Сначала нужно приготовить  комочек сжатой бумаги для рисования. Возьмите 1 лист бумаги. Сминаем его руками и катаем между ладонями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бумаги мы сжимаем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адошки разминаем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стараемся, катаем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в шарик превращаем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адим ему скучать,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им мы рисовать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у вас получился бумажный шарик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ираем любую краску, наносим отпечатки по всему листу бумаги, дорисовываем недостающие элементы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ым способом можно нарисовать ежика, барашка, цветы, насекомых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 – рисование на камнях божьих коровок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ю получить божьих коровок из камней. На поверхности камня определяем,Где будет голова божьей коровки, а где крылья. Набираем чёрную краску и закрашиваем поверхность головы. Затем закрашиваем поверхность Крыльев красной краской. Ватной палочкой наносим точки чёрного цвета .Божья Коровка полетела по своим делам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мней можно получить игрушки колобка, лягушки, улитки и использовать их в своей работе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 способ – ниткограф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рисования нитью достаточно необычен. Такими же необычными получаются и сами картины. Начнём с самого простого: монотипии- это значит с отпечатка. Сейчас мы с вами нарисуем красивые цветы. В лотках разложены нитки, вам нужно взять лист бумаги,  обмакнуть нить в краску, разложить на листе бумаге в форме цветк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ение, которое у вас получилась, можно дорисовать подручным материалом. Закрасить листья, нарисовать стебли и листочки, клумбу или вазу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4 способ - Печать листья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, гуляя с ребенком в парке, можно собрать листья с разных деревьев, отличающиеся по форме размеру и окраске.  Сейчас я предлагаю нарисовать Вам золотую осень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любой понравившейся листик. Обмакните его в краску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оложите листик окрашенной стороной вниз на чистый лист бумаги. Расположите листок черенком вниз и плотно прижмите к бумаге салфеткой, стараясь его не двигать, иначе изображение получится смазанным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взять листок за черенок и плавным движением вверх  постепенно отклеить его с альбомного лист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листочки можно покрасить в другие цвета, а можно один листик сделать двухцветным. Отпечатайте их в других местах композиции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а совершенствованию и творчеству в изодеятельности нет. Английский педагог-исследователь Анна Роговин рекомендует всё, что есть под рукой, использовать для упражнений в рисовании: рисовать тряпочкой, бумажной салфеткой, рисовать чайной заваркой, кофейной гущей, выжимкой ягод. Полезно так же раскрашивать банки и бутылки, катушки и камушки. 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>Таким образом, Нетрадиционные методы рисования - одно из средств выражения своего «Я»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: «Цветок» - 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один из цветков, 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>зеленый – было интересно занимательно,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й – трудно, но интересно,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летовый – скучно, не интересно,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-  возьму на заметку,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ый ничего нов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0:00Z</dcterms:created>
  <dc:creator>User</dc:creator>
  <dc:description/>
  <cp:keywords/>
  <dc:language>en-US</dc:language>
  <cp:lastModifiedBy>Buh</cp:lastModifiedBy>
  <cp:lastPrinted>2014-10-23T13:15:00Z</cp:lastPrinted>
  <dcterms:modified xsi:type="dcterms:W3CDTF">2014-10-23T11:20:00Z</dcterms:modified>
  <cp:revision>21</cp:revision>
  <dc:subject/>
  <dc:title/>
</cp:coreProperties>
</file>