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. 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грушки, игры - одно из самых сильных воспитательных средств, в руках общества. Игру принято называть основным видом деятельности ребёнка. Именно в игре проявляются и развиваются разные стороны его личности, удовлетворяются многие интеллектуальные и эмоциональные потребности, складывается характер, что положительно влияет на социальное здоровье дошкольника. Такими играми нового типа являются Лего-конструкторы, которые при всём своём разнообразии исходят из общей идеи и обладают характерными особенностями. Каждая игра с конструктором представляет собой набор задач, которые ребёнок решает с помощью деталей из конструктора.  Задачи даются ребёнку в различной форме: в виде модели, рисунка, фотографии, чертежа, устной инструкции и т.п. и таким образом знакомят его с разными способами передачи информации.  Постепенное возрастание трудности задач в конструировании позволяет ребёнку идти вперёд и совершенствоваться самостоятельно, т.е. развивать свои творческие способности, в отличие от обучения, где всё объясняется и где формируются только исполнительские черты в ребён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ольшинство игр с конструктором не исчерпывается предлагаемыми заданиями, а позволяет детям составлять новые варианты заданий и придумывать новые игры с конструктором, т.е. заниматься творческой деятельность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Так моделирование из Лего-конструкторов   позволяет разрешить сразу несколько проблем, связанных с развитием творческих способностей, воображения, интеллектуальной активности; формированием на основе создания общих построек коммуникативных навыков: умением в совместной деятельности высказывать свои предложения, советы, просьбы, в вежливой форме отвечать на вопросы; доброжелательно предлагать помощь; объединяться в игре в пары, микро-груп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ктуа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временное образование  ориентировано на усвоение определённой суммы знаний. Вместе с тем необходимо развивать личность ребенка, его познавательные способности. Конструкторы ЛЕГО стимулируют практическое и интеллектуальное развитие детей, не ограничивают свободу экспериментирования, развивают воображение и навыки общения, помогают жить в мире фантазий, развивают способность к интерпретации и самовыражению. ЛЕГО - конструктор дает возможность не только собрать игрушку, но и играть с ней. Используя детали не одного, а двух и более  наборов ЛЕГО, можно собрать неограниченное количество вариантов игрушек, задающих сюжеты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овизна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анная программа  составлена  на основе методических рекомендаций Е.В.Фешиной «Конструирование в детском саду», «Методический комплект заданий к набору первые механизмы Legoeducation. Отличительная особенность и новизна программы выражается в реализации задач по развитию творчества и конструктивных навыков через такие формы работы как игровые мини-проекты с использованием конструкторов ЛЕГО. Дошкольники  проходят 4 этапа усвоения данной программы: 1-восприятие;  2-мышление; 3-действие; 4-результат (продукт). По окончанию каждого  занятия ребенок видит результат своей работы.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Нормативная база, на основе которой создана программа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ФЗ «Об образовании» от 29.12.20012 N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Закон об образовании в Кировской обла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иказ Министерства образования и науки Российской Федерации  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анитарно-эпидемиологические требования к устройству, содержанию и организации режима работы в дошкольных организациях (Санитарно-эпидемиологические правила и нормативы СанПин 2.4.1.2660-10)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исьмо Министерства образования России от 09.08.2000г. №237 – 23 - 16 «О построении преемственности в программах дошкольного образования и начальной школы»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анная программа оформлена в соответствии с письмом Министерства образования и науки Российской Федерации от 11.12.2006 года№06-1844 « О примерных требованиях к программам дополнительного образования детей», с учётом требований Положения о порядке оформления программ дополнительного образования детей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звивать конструкторские способности детей дошкольного возраста в условиях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Формировать у детей познавательную и исследовательскую активность, стремление к ум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Развивать мелкую моторику рук, эстетический вкус, конструктивные навыки и ум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Совершенствовать коммуникативные навыки детей при работе в паре, коллективе, распределении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 концу первого года обучения дети могу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Знать, называть, использовать детали строитель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Уметь располагать кирпичики вертика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Изменять постройки, надстраивая или заменяя одни детали друг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Различать части построек по величине (большая – маленькая, длинная – короткая, высокая – низкая, узкая – широкая) и отражать это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 концу второго года обучения дети могут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Использовать строительные детали с учётом их конструктивных свойст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еобразовывать постройки в соответствии с заданием воспитател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авильно называть детали ЛЕГО-конструктора (кирпичик, клювик, горка, овал, кирпичик с колёсиками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озводить и анализировать конструкцию по образцу, по словесной инструкции, чертежам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бдумывать назначение будущей постройки, намечать цели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Работать коллективн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 концу третьего года обучения дети могут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Анализировать конструктивную и графическую модел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оздавать более сложные постройки, сооружать постройку в соответствии с размерами игрушек, для которых предназначаетс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оотносить конструкцию предмета с его назнач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Создавать различные конструкции одного и того же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 концу четвёртого года обучения дети науча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Различать и называть детали большого и маленького ЛЕГО-констру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Конструировать по замыслу, условиям, заданной сх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Самостоятельно и творчески выполнять задания, реализовывать собственные замыс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работать в паре, коллекти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Анализировать и рассказывать о построй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 концу обучения у детей сформир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Морально-волевые качества: толерантность, старательность, внимательность, умение работать в коллективе, находчивость, творчески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Познавательные качества: наблюдательность, любознательность, интерес, исследовательская актив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Качества самостоятельно договариваться друг с друг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Конструкторские навыки и ум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- Дети разовьют мелкую моторику рук, поисковую творческую деятельность, эстетический вкус.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4:00Z</dcterms:created>
  <dc:creator>User</dc:creator>
  <dc:description/>
  <cp:keywords/>
  <dc:language>en-US</dc:language>
  <cp:lastModifiedBy>User</cp:lastModifiedBy>
  <dcterms:modified xsi:type="dcterms:W3CDTF">2018-09-11T10:41:00Z</dcterms:modified>
  <cp:revision>2</cp:revision>
  <dc:subject/>
  <dc:title/>
</cp:coreProperties>
</file>