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shd w:fill="FFFFFF" w:val="clear"/>
        </w:rPr>
      </w:pPr>
      <w:r>
        <w:rPr>
          <w:rFonts w:cs="Times New Roman" w:ascii="Times New Roman" w:hAnsi="Times New Roman"/>
          <w:b/>
          <w:color w:val="FF0000"/>
          <w:sz w:val="36"/>
          <w:szCs w:val="36"/>
          <w:shd w:fill="FFFFFF" w:val="clear"/>
        </w:rPr>
        <w:t>Плоскостопие: его причины и профилактика у детей. Профилактика плоскостопия и нарушения осанки у детей дошкольного возраст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дители очень радуются первым шагам, которые делает их малыш. При этом они часто забывают, что с этого момента ножки ребенка испытывают серьезную нагрузку. Стопы начинают активно формироваться. С этого времени должна быть начата профилактика плоскостопия у детей дошкольного возраста. Она включает в себя множество мероприятий, среди которых особая роль отводится упражнениям. Не менее важна для правильного развития стоп обувь. Последняя должна быть эргономической и качественной. </w:t>
      </w:r>
    </w:p>
    <w:p>
      <w:pPr>
        <w:pStyle w:val="Normal"/>
        <w:jc w:val="both"/>
        <w:rPr>
          <w:rFonts w:ascii="Times New Roman" w:hAnsi="Times New Roman" w:cs="Times New Roman"/>
          <w:b/>
          <w:b/>
          <w:color w:val="7030A0"/>
          <w:sz w:val="28"/>
          <w:szCs w:val="28"/>
          <w:shd w:fill="FFFFFF" w:val="clear"/>
        </w:rPr>
      </w:pPr>
      <w:r>
        <w:rPr>
          <w:rFonts w:cs="Times New Roman" w:ascii="Times New Roman" w:hAnsi="Times New Roman"/>
          <w:b/>
          <w:color w:val="7030A0"/>
          <w:sz w:val="28"/>
          <w:szCs w:val="28"/>
          <w:shd w:fill="FFFFFF" w:val="clear"/>
        </w:rPr>
        <w:t xml:space="preserve">Что представляет собой плоскостопие?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ногие люди не понаслышке знают о данном недуге. К сожалению, это достаточно распространенная патология, которая в запущенной стадии способна привести даже к инвалидности. Поэтому врачи не устают повторять, что профилактика и коррекция плоскостопия у детей дошкольного возраста должна обязательно выполняться. </w:t>
      </w:r>
      <w:r>
        <w:rPr>
          <w:rFonts w:cs="Times New Roman" w:ascii="Times New Roman" w:hAnsi="Times New Roman"/>
          <w:b/>
          <w:color w:val="7030A0"/>
          <w:sz w:val="28"/>
          <w:szCs w:val="28"/>
          <w:shd w:fill="FFFFFF" w:val="clear"/>
        </w:rPr>
        <w:t xml:space="preserve">Итак, что же это за патология? </w:t>
      </w:r>
    </w:p>
    <w:p>
      <w:pPr>
        <w:pStyle w:val="Normal"/>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лоскостопие – один из самых частых недугов опорно-двигательной системы у малышей. Стопа ребенка при этом заболевании деформируется. Ее свод уплощается. Стопа принимает плоскую форму. В результате человек стоит, касаясь пола всей поверхностью. Стоит учесть, что формирование костей стоп продолжается у ребенка до пятилетнего возраста. Поэтому диагноз "плоскостопие" можно поставить малышу только после этого возраста. В более ранние годы стопа еще развивается. Например, в двухлетнем возрасте плоская поверхность подошвы считается нормой. В редких случаях плоскостопие диагностируется в младенчестве. Это врожденная патология, которая комбинируется с плосковальгусной деформацией стопы. Симптомы патологии у детей Родители должны знать, что профилактика плоскостопия у детей дошкольного возраста необходима всем малышам. Большинство мам и пап ошибочно полагают, что если врач не сказал им о данной патологии, значит, их ребенка она не коснется. Но, к сожалению, доктор способен определить недуг только у 5-летнего ребенка, когда стопа сформируется. И в этом случае потребуется серьезное лечение. Но если постоянно проводится профилактика плоскостопия у детей дошкольного возраста, то даже у крох, склонных к патологии, формируются правильные стопы. Заподозрить развитие недуга родители могут по следующим признакам: </w:t>
      </w:r>
    </w:p>
    <w:p>
      <w:pPr>
        <w:pStyle w:val="Normal"/>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ыстрая утомляемость при ходьбе; </w:t>
      </w:r>
    </w:p>
    <w:p>
      <w:pPr>
        <w:pStyle w:val="Normal"/>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еки в области стоп; </w:t>
      </w:r>
    </w:p>
    <w:p>
      <w:pPr>
        <w:pStyle w:val="Normal"/>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ющая боль в ногах; </w:t>
      </w:r>
    </w:p>
    <w:p>
      <w:pPr>
        <w:pStyle w:val="Normal"/>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величенная широкая стопа; </w:t>
      </w:r>
    </w:p>
    <w:p>
      <w:pPr>
        <w:pStyle w:val="Normal"/>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ыстрый износ внутренних сторон каблуков и подошв; </w:t>
      </w:r>
    </w:p>
    <w:p>
      <w:pPr>
        <w:pStyle w:val="Normal"/>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рушение осанки; </w:t>
      </w:r>
    </w:p>
    <w:p>
      <w:pPr>
        <w:pStyle w:val="Normal"/>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солапость. </w:t>
      </w:r>
    </w:p>
    <w:p>
      <w:pPr>
        <w:pStyle w:val="Normal"/>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такой симптоматике обязательно следует показать ребенка ортопеду. </w:t>
      </w:r>
    </w:p>
    <w:p>
      <w:pPr>
        <w:pStyle w:val="Normal"/>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b/>
          <w:b/>
          <w:color w:val="7030A0"/>
          <w:sz w:val="28"/>
          <w:szCs w:val="28"/>
          <w:shd w:fill="FFFFFF" w:val="clear"/>
        </w:rPr>
      </w:pPr>
      <w:r>
        <w:rPr>
          <w:rFonts w:cs="Times New Roman" w:ascii="Times New Roman" w:hAnsi="Times New Roman"/>
          <w:b/>
          <w:color w:val="7030A0"/>
          <w:sz w:val="28"/>
          <w:szCs w:val="28"/>
          <w:shd w:fill="FFFFFF" w:val="clear"/>
        </w:rPr>
        <w:t>Факторы, провоцирующие развитие заболевания.</w:t>
      </w:r>
    </w:p>
    <w:p>
      <w:pPr>
        <w:pStyle w:val="Normal"/>
        <w:numPr>
          <w:ilvl w:val="0"/>
          <w:numId w:val="1"/>
        </w:numPr>
        <w:spacing w:lineRule="auto" w:line="240" w:before="0" w:after="20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К сожалению, очень часто наблюдается у ребятишек плоскостопие. Его причины и профилактика у детей, в большей мере, зависят от родителей. Ведь довольно часто развивается недуг в результате неправильно подобранной обуви. Нередко источником проблемы становится гиподинамия. Чтобы защитить кроху от развития плоскостопия, следует ознакомиться с основными факторами, приводящими к деформации: </w:t>
      </w:r>
    </w:p>
    <w:p>
      <w:pPr>
        <w:pStyle w:val="Normal"/>
        <w:numPr>
          <w:ilvl w:val="0"/>
          <w:numId w:val="1"/>
        </w:numPr>
        <w:spacing w:lineRule="auto" w:line="240" w:before="0" w:after="20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Ношение некачественной обуви (без супинатора, мягкой, с полностью плоской подошвой). </w:t>
      </w:r>
    </w:p>
    <w:p>
      <w:pPr>
        <w:pStyle w:val="Normal"/>
        <w:numPr>
          <w:ilvl w:val="0"/>
          <w:numId w:val="1"/>
        </w:numPr>
        <w:spacing w:lineRule="auto" w:line="240" w:before="0" w:after="20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Наследственность. </w:t>
      </w:r>
    </w:p>
    <w:p>
      <w:pPr>
        <w:pStyle w:val="Normal"/>
        <w:numPr>
          <w:ilvl w:val="0"/>
          <w:numId w:val="1"/>
        </w:numPr>
        <w:spacing w:lineRule="auto" w:line="240" w:before="0" w:after="20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Ведение малоподвижного образа жизни. Дети в наше время все больше увлекаются компьютером или планшетом, вместо того, чтобы участвовать в различных играх на улице.</w:t>
      </w:r>
    </w:p>
    <w:p>
      <w:pPr>
        <w:pStyle w:val="Normal"/>
        <w:numPr>
          <w:ilvl w:val="0"/>
          <w:numId w:val="1"/>
        </w:numPr>
        <w:spacing w:lineRule="auto" w:line="240" w:before="0" w:after="20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Большие нагрузки на ноги ребенка. Они могут возникнуть, например, при ожирении.</w:t>
      </w:r>
    </w:p>
    <w:p>
      <w:pPr>
        <w:pStyle w:val="Normal"/>
        <w:numPr>
          <w:ilvl w:val="0"/>
          <w:numId w:val="1"/>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хит. Развитие плоскостопия связано с хрупкостью костей, характерных для этого заболевания. Различные травмы стопы, в основном переломы. Паралич мышц. Патология развивается после полиомиелита. </w:t>
      </w:r>
    </w:p>
    <w:p>
      <w:pPr>
        <w:pStyle w:val="Normal"/>
        <w:jc w:val="both"/>
        <w:rPr>
          <w:rFonts w:ascii="Times New Roman" w:hAnsi="Times New Roman" w:cs="Times New Roman"/>
          <w:b/>
          <w:b/>
          <w:color w:val="7030A0"/>
          <w:sz w:val="28"/>
          <w:szCs w:val="28"/>
          <w:shd w:fill="FFFFFF" w:val="clear"/>
        </w:rPr>
      </w:pPr>
      <w:r>
        <w:rPr>
          <w:rFonts w:cs="Times New Roman" w:ascii="Times New Roman" w:hAnsi="Times New Roman"/>
          <w:b/>
          <w:color w:val="7030A0"/>
          <w:sz w:val="28"/>
          <w:szCs w:val="28"/>
          <w:shd w:fill="FFFFFF" w:val="clear"/>
        </w:rPr>
        <w:t xml:space="preserve">Лечение заболевания </w:t>
      </w:r>
    </w:p>
    <w:p>
      <w:pPr>
        <w:pStyle w:val="Normal"/>
        <w:ind w:left="284" w:hanging="28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Если плоскостопие врожденное, то для борьбы с ним предпринимают следующее:                        Легкая форма вылечивается наложением гипса. Это позволяет закрепить стопу в нужном положении. Гипсовые повязки накладывают на неделю. Затем меняют на новые. Продолжительность лечения – около 10 недель. После этого ребенок проходит курс физиотерапии. Ему делают массажи и рекомендуют к ношению ортопедическую обувь, изготовленную по индивидуальному заказу в ателье. Кроме того, следует настроиться, что реабилитационная профилактика плоскостопия у детей дошкольного возраста при таком состоянии понадобится длительная. </w:t>
      </w:r>
    </w:p>
    <w:p>
      <w:pPr>
        <w:pStyle w:val="Normal"/>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ля лечения тяжелой формы применяют исключительно хирургическое вмешательство. Терапия приобретенного плоскостопия длится довольно долгое время. Лечение состоит из следующих мероприятий: Ежедневные занятия лечебной физкультурой, которые укрепляют мышцы ног. В ходе упражнений используют также специальный массажный коврик, неровности которого помогают укрепить подошвы стоп.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Ношение ортопедической обуви. Она должна иметь жесткий высокий задник и ряд застежек, с помощью которых нога плотно фиксируется. Изготавливают такую обувь только из натуральных материалов. Обязательно делают небольшой каблучок и вставляют стельки с супинаторами. Ортопедические ботинки продаются в специализированных торговых точках либо изготавливаются на заказ по направлению ортопеда.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Массаж. По назначению врача делают курсами по 10-15 сеансов. Физиотерапевтические процедуры назначают 2 раза в год. Чаще всего это электрофорез и электромиостимуляция. </w:t>
      </w:r>
    </w:p>
    <w:p>
      <w:pPr>
        <w:pStyle w:val="Normal"/>
        <w:ind w:firstLine="708"/>
        <w:jc w:val="both"/>
        <w:rPr>
          <w:rFonts w:ascii="Times New Roman" w:hAnsi="Times New Roman" w:cs="Times New Roman"/>
          <w:b/>
          <w:b/>
          <w:color w:val="7030A0"/>
          <w:sz w:val="28"/>
          <w:szCs w:val="28"/>
          <w:shd w:fill="FFFFFF" w:val="clear"/>
          <w:lang w:val="en-US"/>
        </w:rPr>
      </w:pPr>
      <w:r>
        <w:rPr>
          <w:rFonts w:cs="Times New Roman" w:ascii="Times New Roman" w:hAnsi="Times New Roman"/>
          <w:color w:val="000000"/>
          <w:sz w:val="28"/>
          <w:szCs w:val="28"/>
          <w:shd w:fill="FFFFFF" w:val="clear"/>
        </w:rPr>
        <w:t xml:space="preserve">Занятия гимнастикой Для правильного формирования стоп необходимо выполнять специальные упражнения. Гимнастика позволяет корректировать даже наметившуюся деформацию. Именно на ней основана профилактика плоскостопия у детей дошкольного возраста. Упражнения, позволяющие разрабатывать стопу, будут предложены ортопедом. Сама гимнастика несложна. Родители легко смогут выполнять ее самостоятельно. А если разнообразить ее играми, то настоящий восторг вызовет такая профилактика плоскостопия у детей дошкольного возраста. </w:t>
      </w:r>
      <w:r>
        <w:rPr>
          <w:rFonts w:cs="Times New Roman" w:ascii="Times New Roman" w:hAnsi="Times New Roman"/>
          <w:b/>
          <w:color w:val="7030A0"/>
          <w:sz w:val="28"/>
          <w:szCs w:val="28"/>
          <w:shd w:fill="FFFFFF" w:val="clear"/>
        </w:rPr>
        <w:t xml:space="preserve">Упражнения в положении сидя: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Медленно сгибают и разгибают пальцы ног.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Поглаживание. Проводят большим пальцем ноги по голени другой конечности. Ведите снизу вверх. Потом проделать то же движение другой ногой. Выполняется упражнение несколько раз. Подошвой и внутренней частью стопы одной ноги проводить по голени другой. Выполняется также несколько раз.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Ноги поставить на пол, под прямым углом. Удерживая пятки, поднимать носки стопы. Соединить подошвы ног. Держать в такой позиции, в течение нескольких минут. Развести пятки в стороны. Носочки держать вместе.</w:t>
      </w:r>
    </w:p>
    <w:p>
      <w:pPr>
        <w:pStyle w:val="Normal"/>
        <w:ind w:firstLine="708"/>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атать подошвами мячик.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Брать пальцами ног мелкие предметы. Затем перекладывать их.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Лечебная ходьба: Ходить, перекатываясь с пятки на носок. Стараться ступать на всю стопу. При ходьбе, поджимать и вытягивать пальцы ног. Выбирайте неровные поверхности. Именно по ним необходимо ходить. Это может быть галька, трава. Очень полезен массажный коврик. Упражнения в положении стоя: Перекатываться с пяток на носки. Затем на внутреннюю и наружную части стопы. Приседать, без отрыва пяток от пола. Стоять попеременно на внешней и внутренней стороне стопы. Кроме того, не забывайте, что малышам очень быстро надоедает выполнять гимнастику. Поэтому приведенный комплекс упражнений для профилактики плоскостопия у детей необходимо разнообразить элементами игр. Также рекомендованы прогулки, занятия бегом, подвижные мероприятия, которые заставляют работать все ножные мышцы. Домашние методы Для поддержания нормального развития стоп ребенка необходимы физические нагрузки и правильный рацион. Как происходит профилактика плоскостопия у детей дошкольного возраста в домашних условиях? Существует множество прекрасных методов.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b/>
          <w:color w:val="7030A0"/>
          <w:sz w:val="28"/>
          <w:szCs w:val="28"/>
          <w:shd w:fill="FFFFFF" w:val="clear"/>
        </w:rPr>
        <w:t>Рассмотрим некоторые рекомендации врачей</w:t>
      </w:r>
      <w:r>
        <w:rPr>
          <w:rFonts w:cs="Times New Roman" w:ascii="Times New Roman" w:hAnsi="Times New Roman"/>
          <w:color w:val="000000"/>
          <w:sz w:val="28"/>
          <w:szCs w:val="28"/>
          <w:shd w:fill="FFFFFF" w:val="clear"/>
        </w:rPr>
        <w:t xml:space="preserve">: Малыш должен много двигаться, поэтому не рекомендуется держать его все время завернутым в пеленки. Для купания предпочтительнее использовать большую ванну, где ребенок сможет перемещаться, совершая плавательные движения. После принятия водных процедур нужно сделать легкий массаж стоп. Не надо бояться, если ребенок ходит летом босиком по траве и песку. Это положительно влияет на формирование стопы. Хорошо действует ванна для ног с использованием морской соли. Подготовить эту процедуру очень просто. В большую ванну наливают воду, чтобы она покрывала щиколотки ребенка. Растворяют в ней морскую соль, оставляя немного кристаллов на дне. Малыш должен походить по дну ванны, как по мелководью. Это прекрасная профилактика плоскостопия у детей дошкольного возраста. </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Консультация ортопеда позволит вам расширить список лечебных мероприятий, которые могут применяться в домашних условиях.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ссажные коврики Их можно изготовить самостоятельно или приобрести в специализированных магазинах. Массажные коврики выпускают с разнообразной поверхностью. Делают их из натуральных материалов. Использовать такие коврики рекомендуют с того момента, когда ребенок начинает делать первые шаги. Это достаточно эффективная профилактика плоскостопия у детей дошкольного возраста. Фото позволяет рассмотреть, как она выполняется. Вполне достаточно, чтобы малыш походил по поверхности массажного коврика в течение 5 минут в день. Массаж стоп очень эффективный метод профилактики плоскостопия. Лучше, если эту процедуру будет выполнять профессиональный массажист. Но если родители хотят сами проводить данное мероприятие, то им следует ознакомиться с методикой проведения: Перед началом процедуры следует разогреть организм гимнастикой или принять контрастный душ. Начинать массаж сверху. Размять бедра, затем икры и ахиллово сухожилие. Промассировать внутреннюю и внешнюю стороны стопы. Перейти к обработке подошвы. Продолжительность массажа – около четверти часа. Занятия физкультурой в ДОУ В образовательных учреждениях придают большое внимание профилактике плоскостопия. В детских садах и школах практикуются на занятиях физкультурой различные варианты ходьбы. Профилактика плоскостопия у детей дошкольного возраста в ДОУ чаще всего носит характер игры. Специально разработанный комплекс упражнений, сопровождается чтением стишков. Это нравится малышам и привносит в занятие элементы игры. Профилактика плоскостопия Детей упражнения привлекают лишь в том случае, если они выполняются в игровой форме. Именно поэтому в детских садах чаще всего используется гимнастика, по типу следующего комплекса: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чел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бенок сидит на гимнастической скамейке, вытянув ноги и опираясь пятками на пол. При слове «вверх» тянет носки ног на себя. Затем опускает при слове «Вниз» к полу. Сопровождается четверостишием: Ах, качели, ах, качели, Прямо к небу подлетели, Вверх-вниз, вверх- вниз, Только крепко ты держись!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лопк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бенок сидит на скамейке. Носки ног нужно развести в стороны. Потом соединить, выполняя своеобразные хлопки. Мы хлопали-хлопали в ладошки, А теперь работают наши ножк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лет»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бенок, сидя, упирается руками на скамейку. Ноги вытянуты. Подтягивает конечности, опираясь на пальцы. Затем возвращается в исходное положение, направляя носки на себя. Ножки пляшут, как в балете, Это пляшут наши дети, Стали ножки выставлять, И на пальчиках стоять.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рабанщик»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жать пальцы ног и, сидя на гимнастической скамейке, отбивать ритм стишка пальцами: Есть у Миши барабан, Загремел, как ураган. Но его когда дарили, То потише попросили. Но зачем тогда он есть, Если им нельзя греметь? «Паучок» Ребенок переступает по обручу или палке, приставным шагом. При этом он обхватывает гимнастический снаряд пальцами ног. Паучок ползет по дорожке, Быстро он переставляет ножк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елый ежик»</w:t>
      </w:r>
    </w:p>
    <w:p>
      <w:pPr>
        <w:pStyle w:val="Normal"/>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бенок стоит, держа руки на поясе. Он катает мячик от носка к пятке, меняя ноги. Ежик бежит по дорожке, А мы массируем ножки!</w:t>
      </w:r>
    </w:p>
    <w:p>
      <w:pPr>
        <w:pStyle w:val="Normal"/>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Художник»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бенок стоит, держа руки на поясе. Он рисует ножками на полу фигуры – круги, квадраты. Будут дети рисовать, Сегодня только ножками! Станут ножки выполнять Замысел художника!</w:t>
      </w:r>
    </w:p>
    <w:p>
      <w:pPr>
        <w:pStyle w:val="Normal"/>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литк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бенок, стоя, поднимает пальцы ног. Подгибает их и упирается в пол. Начинает двигаться вперед. Нам покажут наши ножки, Как топает улитка по дорожке!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яточк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тать на пятки, подняв носочки. Затем опуститься на стопу. Хватит нежиться в кроватке, Нужно разминать нам пятк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ляр»</w:t>
      </w:r>
    </w:p>
    <w:p>
      <w:pPr>
        <w:pStyle w:val="Normal"/>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бенок лежит на спине и водит одной стопой по другой. Красить дом уже пора, Мы позвали маляра! Но не с кисточкой, ведром, Мастер к нам пришел в наш дом! Элемент игры в этих упражнениях делает их простыми для выполнения. Ребенок запоминает стишки и может потом по настроению выполнять их сам, даже вне физкультурных занятий. Занятия со специальным оборудованием следует заметить, что воспитателями предусматривается профилактика плоскостопия и нарушения осанки у детей дошкольного возраста. Ведь такие недуги очень часто встречаются в последнее время у ребят. К тому же деформация стоп приводит к смещению центра тяжести. В результате нередко развивается нарушение осанки. Для выполнения такой зарядки понадобится специальное оборудование. Профилактика плоскостопия и нарушения осанки у детей дошкольного возраста подразумевает использование дорожек: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ебра. Делают ее из плотной ткани с кармашками, в которые кладут разные наполнители. Это могут быть камешки, горох, маленькие шишк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веточная поляна. На кусок плотной ткани пришивают разные предметы – бусины, пуговицы, косточки от счет, пластиковые цветы.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вилистая дорожка. Берут полосу плотной ткани и нашивают на нее, в виде змейки, веревку с завязанными узлам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оса препятствий. Поролон разрезать на квадраты и обшить тканью. На квадратах фиксируют предметы, которые могут стимулировать стопы (карандаши, крышки от пластиковых бутылок, веревочки, пуговицы). Поролоновые квадраты соединяют друг с другом. Что должны помнить родители Для снижения опасности развития патологии, профилактика нарушений осанки и плоскостопия у детей должна начинаться с первых шагов малыша.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7030A0"/>
          <w:sz w:val="28"/>
          <w:szCs w:val="28"/>
          <w:shd w:fill="FFFFFF" w:val="clear"/>
        </w:rPr>
        <w:t>Помогают следующие методы</w:t>
      </w:r>
      <w:r>
        <w:rPr>
          <w:rFonts w:cs="Times New Roman" w:ascii="Times New Roman" w:hAnsi="Times New Roman"/>
          <w:color w:val="000000"/>
          <w:sz w:val="28"/>
          <w:szCs w:val="28"/>
          <w:shd w:fill="FFFFFF" w:val="clear"/>
        </w:rPr>
        <w:t xml:space="preserve">: </w:t>
      </w:r>
    </w:p>
    <w:p>
      <w:pPr>
        <w:pStyle w:val="Normal"/>
        <w:spacing w:before="0" w:after="200"/>
        <w:ind w:firstLine="708"/>
        <w:jc w:val="both"/>
        <w:rPr>
          <w:rFonts w:ascii="Times New Roman" w:hAnsi="Times New Roman" w:eastAsia="Times New Roman" w:cs="Times New Roman"/>
          <w:vanish/>
          <w:sz w:val="20"/>
          <w:szCs w:val="20"/>
        </w:rPr>
      </w:pPr>
      <w:r>
        <w:rPr>
          <w:rFonts w:cs="Times New Roman" w:ascii="Times New Roman" w:hAnsi="Times New Roman"/>
          <w:color w:val="000000"/>
          <w:sz w:val="28"/>
          <w:szCs w:val="28"/>
          <w:shd w:fill="FFFFFF" w:val="clear"/>
        </w:rPr>
        <w:t>Когда ребенок только начинает вставать, держась за опору, необходимо, чтобы он делал это в обуви. Последняя должна быть изготовлена из натуральных материалов и плотно фиксировать стопу, за счет жесткого задника. Использование рекомендованной обуви предотвращает неправильную постановку стоп. Нельзя допускать, чтобы ребенок донашивал ботинки за старшими детьми. Ведь они стаптываются, и могут изменить расположение стопы. Закаливание помогает организму всегда быть в тонусе. Соответственно, активизируется мышечная деятельность. А хорошая работа таких тканей защищает от развития плоскостопия. Прием контрастных ванночек для стоп. Берут две емкости. Наливают в одну - воду температурой в 40 градусов, в другую - в 33. Ножки попеременно опускают в тазики с водой, в течение 10 минут. Следует учитывать, что эту процедуру можно проводить только тогда, когда ребенок здоров. Применение морской соли в ванночках для ног, и при купании. Если есть возможность вывезти ребенка к морю, обязательно нужно это сделать. Соль оказывает тонизирующее действие на мышцы и сосуды. Морская вода, за счет своей плотности, способна заменить массаж. Прогулки босиком позволяют стопам получать стимулирующее воздействие. Ходить лучше по неровным поверхностям. Летом это трава, галька, песок. Зимой для продолжения профилактики можно рассыпать на полу мелкие предметы, такие как горох, плоские пуговицы, фасоль. Предложите крохе походить по ним. Такие рекомендации защитят малыша от серьезной патологии. - Читайте подробнее на FB.ru: </w:t>
      </w:r>
      <w:hyperlink r:id="rId2">
        <w:r>
          <w:rPr>
            <w:rStyle w:val="InternetLink"/>
            <w:rFonts w:cs="Times New Roman" w:ascii="Times New Roman" w:hAnsi="Times New Roman"/>
            <w:color w:val="0096FF"/>
            <w:sz w:val="28"/>
            <w:szCs w:val="28"/>
            <w:u w:val="none"/>
            <w:shd w:fill="FFFFFF" w:val="clear"/>
          </w:rPr>
          <w:t>http://fb.ru/article/248360/ploskostopie-ego-prichinyi-i-profilaktika-u-detey-profilaktika-ploskostopiya-i-narusheniya-osanki-u-detey-doshkolnogo-vozrasta-profilaktika-ploskostopiya-u-detey-doshkolnogo-vozrasta-uprajneniya</w:t>
        </w:r>
      </w:hyperlink>
      <w:bookmarkStart w:id="0" w:name="_PictureBullets"/>
      <w:bookmarkEnd w:id="0"/>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248360/ploskostopie-ego-prichinyi-i-profilaktika-u-detey-profilaktika-ploskostopiya-i-narusheniya-osanki-u-detey-doshkolnogo-vozrasta-profilaktika-ploskostopiya-u-detey-doshkolnogo-vozrasta-uprajn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1:00Z</dcterms:created>
  <dc:creator>Image&amp;Matros ®</dc:creator>
  <dc:description/>
  <cp:keywords/>
  <dc:language>en-US</dc:language>
  <cp:lastModifiedBy>Image&amp;Matros ®</cp:lastModifiedBy>
  <dcterms:modified xsi:type="dcterms:W3CDTF">2018-05-08T09:49:00Z</dcterms:modified>
  <cp:revision>2</cp:revision>
  <dc:subject/>
  <dc:title/>
</cp:coreProperties>
</file>