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 кружка «Оч.Умелые руч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на основе пособий по изобразительному искусству под редакцией Т.А. Копцевой «Природа и художник», « Большая детская энциклопедия досуга» под редакцией А. Голова,А. Левинзон  и «Сделаем жиз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а на 60% 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Природа и художник» экологична по своей сути.  Негативное воздействие человека на природу с особой  актуальностью поставило  пер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дьми  проблему  рационального  природопользования, охрана, живы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тельная  сила  природы  хорошо  известна… Но  экологию  нельзя  ограничивать  только  задачами  сохранения  природной  экологической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 культурной  среды – задача  не  менее  существенна,чем  сохранение  окружающей  природы.  Поэтому  основополагающийпринцип  построения  программы «Природа  и  художник»- это  диалогкультур.  Экология  природы, экология  культуры- это  грань  однойпроблемы, - сохранения  в  человеке  челове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етрадиционных способов рисования (подручным материалом)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осит комплексный интегрированный характер, т.к. направлена на интеграцию разных видов деятельности ребёнка, охватывает основные направления его развития: рисование, рельефная лепка, развитие речи и му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детей психических процессов (развитие логического мышления, внимания, памяти),фонематического слуха ,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елкой моторик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с технологией нетрадиционных методов ри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мелкой моторики у детей по средствам нетрадиционных способов  и разных технологий ри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разбита  на  тематические  бл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ир 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ир 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ир 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Мир 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ередача и накопление опыта эстетического(эмоционально-ценност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я к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ередача и приумножение опыта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Обучение способ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Сообщение на доступном ребёнку уровне знаний об ис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оторику рук, творческие навыки в различных вид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 детей  готовность быть активным на за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начимость: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 умения и навыки необходимы детям в самостоятельной деятельности, использование подручного материала в сюжетно – ролевых играх, на занятиях рис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 занятий рассчитан на 1 год при объём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академических часа( с сентября по май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связи обучения с жизнью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рационального сочетания коллективных и индивидуальных форм и способов учебной работы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наглядности, единство конкретного и абстрактного, рационального и эмоционального, репродуктивного и продуктивного как выражение комплексного подход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доступностиобуч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е партнё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еведческий музей, дом детского творчеств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четовкинский СД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детский сад подготовительнаягруппа -80%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 – 10%,  ДДТ-5%, СДК-5%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29"/>
        <w:gridCol w:w="1022"/>
        <w:gridCol w:w="1335"/>
        <w:gridCol w:w="1232"/>
        <w:gridCol w:w="326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ы, стул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омаст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манский лис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ица Природа и её помощ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ы,стул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ашь, губ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чки, подруч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анчики для воды,влажные салфет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ёнки, листочки бумаг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живот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ы,стулья,  подручный материал:  тычки, мелкий подручный материа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ы бумаги,клеёнки влаж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ф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челове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ы,стулья, подручный материал: тычки, мелкий подручный материал(пробки,куб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ктор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искус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ы, стулья, подручный материал, тычки, кисточки, клеёнки, влажные салфетк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и работы       за 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й результа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Дети умеют пользоваться различным художественным и  подручным материал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меют одухотворять (очеловечивать) «живую» и «неживую»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color w:val="8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4:00Z</dcterms:created>
  <dc:creator>User</dc:creator>
  <dc:description/>
  <cp:keywords/>
  <dc:language>en-US</dc:language>
  <cp:lastModifiedBy>User</cp:lastModifiedBy>
  <dcterms:modified xsi:type="dcterms:W3CDTF">2018-09-12T08:58:00Z</dcterms:modified>
  <cp:revision>3</cp:revision>
  <dc:subject/>
  <dc:title/>
</cp:coreProperties>
</file>