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«ДоМиСоль-ка» художественно – эстетической направленности. Дан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использование игровых технологий при обучении детей пению. Многолетний опыт работы показал, что методика вхождения в мир любого искусства должна проходить через «волшебный мост» игры. Игра – это « волшебная палочка», при помощи которой можно не только научиться петь, развить вокально-хоровые навыки у детей, но и сохранить их здоровье, получить удовлетворение от игры и прекрасный результ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ой девиз</w:t>
      </w:r>
      <w:r>
        <w:rPr>
          <w:rFonts w:cs="Times New Roman" w:ascii="Times New Roman" w:hAnsi="Times New Roman"/>
          <w:sz w:val="28"/>
          <w:szCs w:val="28"/>
        </w:rPr>
        <w:t xml:space="preserve"> объединения – «Учить, играя!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кальное объединение </w:t>
      </w:r>
      <w:r>
        <w:rPr>
          <w:rFonts w:cs="Times New Roman" w:ascii="Times New Roman" w:hAnsi="Times New Roman"/>
          <w:b/>
          <w:sz w:val="28"/>
          <w:szCs w:val="28"/>
        </w:rPr>
        <w:t>«ДоМиСоль-ка» имеет эмблему,</w:t>
      </w:r>
      <w:r>
        <w:rPr>
          <w:rFonts w:cs="Times New Roman" w:ascii="Times New Roman" w:hAnsi="Times New Roman"/>
          <w:sz w:val="28"/>
          <w:szCs w:val="28"/>
        </w:rPr>
        <w:t xml:space="preserve"> отражающую его деятельн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эмблемы </w:t>
      </w:r>
      <w:r>
        <w:rPr>
          <w:rFonts w:cs="Times New Roman" w:ascii="Times New Roman" w:hAnsi="Times New Roman"/>
          <w:b/>
          <w:sz w:val="28"/>
          <w:szCs w:val="28"/>
        </w:rPr>
        <w:t>– Скрипичный ключ</w:t>
      </w:r>
      <w:r>
        <w:rPr>
          <w:rFonts w:cs="Times New Roman" w:ascii="Times New Roman" w:hAnsi="Times New Roman"/>
          <w:sz w:val="28"/>
          <w:szCs w:val="28"/>
        </w:rPr>
        <w:t xml:space="preserve"> – это педагог, художественный руководитель  данного объединения. Он идёт с песней по жизни и только от его соприкосновения создаются творческие коллектив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руг Скрипичного ключа собр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ноты </w:t>
      </w:r>
      <w:r>
        <w:rPr>
          <w:rFonts w:cs="Times New Roman" w:ascii="Times New Roman" w:hAnsi="Times New Roman"/>
          <w:sz w:val="28"/>
          <w:szCs w:val="28"/>
        </w:rPr>
        <w:t xml:space="preserve">– это есть  творческие коллективы детей, которые при тесном сотрудничестве с педагогом развиваются и приносят победу, результат ДО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вокально-хоровых навыков у дошкольников, формирование музыкальной культуры личности как неотъемлемой части духовной культуры через дополнительные  занятия вокального объединения «ДоМиСоль-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учение основам певческих навыков и умений: чистого интонирования, дикции, артикуляции, певческого дыхания, звуковед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тие музыкальных (звуковысотного слуха, тембрового слуха, чувства ритма) и творческих способностей, эмоциональной отзывчив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тие интереса к вокальному искусств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витие навыков общения с музыкой: правильно воспринимать и исполнять её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тие навыков сценического по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навыков самостоятельности, уверенности в своих силах и возможностях.</w:t>
      </w:r>
    </w:p>
    <w:p>
      <w:pPr>
        <w:pStyle w:val="Style15"/>
        <w:shd w:fill="FFFFFF" w:val="clear"/>
        <w:spacing w:before="0" w:after="111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жидаемые результаты</w:t>
      </w:r>
    </w:p>
    <w:p>
      <w:pPr>
        <w:pStyle w:val="Style15"/>
        <w:shd w:fill="FFFFFF" w:val="clear"/>
        <w:spacing w:before="0" w:after="111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роцессе реализации  программы </w:t>
      </w:r>
      <w:r>
        <w:rPr>
          <w:b/>
          <w:color w:val="000000"/>
          <w:sz w:val="28"/>
          <w:szCs w:val="28"/>
          <w:shd w:fill="FFFFFF" w:val="clear"/>
        </w:rPr>
        <w:t>дети</w:t>
      </w:r>
    </w:p>
    <w:p>
      <w:pPr>
        <w:pStyle w:val="Style15"/>
        <w:shd w:fill="FFFFFF" w:val="clear"/>
        <w:spacing w:before="0" w:after="111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являют интерес к вокальному искусству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нимательно слушают музыку, эмоционально откликаются на выраженные в ней чувства и настроения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оявляют активность и самостоятельность в песенном творчестве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умеют вести себя перед,  во время,  после выступления песенных номеров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оявляют желание и активность в участии в концертах, конкурсах разного уровня, значимых мероприятиях ДОУ и района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самостоятельно и осознанно высказывают собственные предпочтения исполняемых произведений различных стилей и жанров, доброжелательно относятся к содержанию песен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 с желанием исполняют  песни в самостоятельной деятельности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оявляют творческие способности в исполнении песенных номеров и в самостоятельной деятельности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чувствуют себя уверенно, настроены на успешность исполнительства, стремятся петь для слушателей – взрослых и сверстников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ладеют вокально-хоровыми навыками: чисто интонируют мелодию песен с аккомпанементом и без, умеют правильно распределить дыхание, чётко и правильно произносят звуки, соблюдают логические ударения в музыкальных фразах, артикуляционный аппарат активен, поют напевно, слаженно, одновременно со всеми естественным, высоким, светлым звуком, без крика и напряжения, пропевают музыкальные фразы до конца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пределяют звуки по высоте (звуковысотный слух)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пределяют на слух музыкальные произведения, различают звучащие инструменты (тембровый слух);</w:t>
      </w:r>
    </w:p>
    <w:p>
      <w:pPr>
        <w:pStyle w:val="Style15"/>
        <w:shd w:fill="FFFFFF" w:val="clear"/>
        <w:spacing w:before="0" w:after="11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пределяют длительность звуков на слух и воспроизводят заданный ритмический рисунок (чувство ритма).</w:t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4:00Z</dcterms:created>
  <dc:creator>Image&amp;Matros ®</dc:creator>
  <dc:description/>
  <dc:language>en-US</dc:language>
  <cp:lastModifiedBy>Image&amp;Matros ®</cp:lastModifiedBy>
  <dcterms:modified xsi:type="dcterms:W3CDTF">2017-11-03T09:15:00Z</dcterms:modified>
  <cp:revision>1</cp:revision>
  <dc:subject/>
  <dc:title/>
</cp:coreProperties>
</file>