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/>
        <w:t>7 декабря 2016 года на базе МБДОУ детского сада «Солнышко» д. Ичетовкины и МБДОУ детский сад «Радуга» № 2 пгт Афанасьево прошел районный семинар по теме:  «</w:t>
      </w:r>
      <w:r>
        <w:rPr>
          <w:szCs w:val="28"/>
        </w:rPr>
        <w:t xml:space="preserve">Инновационная деятельность в ДОО как условие достижения качества образования» в рамках региональной инновационной площадки. В работе данного семинара приняли участие 30 педагог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b/>
          <w:szCs w:val="28"/>
        </w:rPr>
        <w:t>Цель</w:t>
      </w:r>
      <w:r>
        <w:rPr>
          <w:szCs w:val="28"/>
        </w:rPr>
        <w:t xml:space="preserve"> данного семинара обобщение и распространение управленческого и педагогического опыта реализации инновационных технологий и методик в условиях ФГОС, как условия достижения качества дошкольного образ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С приветственным словом выступили методист управления  образованием Афанасьевского района Ичетовкина Екатерина Сергеевна и дети детского сада «Солнышко» д. Ичетовкины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Проблемы в управления инновационной деятельностью в ДОО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szCs w:val="28"/>
        </w:rPr>
        <w:t>В настоящее время в развитии дошкольной образовательной системы значительно возрастает роль инновационной деятельности. Ее необходимость определяется федеральными образовательными стандартам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szCs w:val="28"/>
        </w:rPr>
        <w:t xml:space="preserve">Инновационная деятельность требует изменений в традиционной системе управления, в управленческом сознании руководителя, повышения его профессиональной компетентности, создание благоприятного социально-психологического климата в учреждении, развитие коллектива, его сплоченности, организованности, координация деятельности педагогов при достижении цели, создание, внедрение и распространение новшеств, обеспечивающих качественно новые результаты в решении задач воспитания и образования дет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«ФГОС ДО, как системная инновация в дошкольном образовании» рассказала Арасланова Елена Викторовна заведующая кафедрой ИРО Кировской области, кандидат психологических наук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«Создание условий для мотивации педагогов ДОО к инновационной деятельности» рассказала заведующий МБДОУ № 2 «Радуга» пгт Афанасьево Габова Людмила Васильевна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воспитатель МБДОУ детского сада «Солнышко» д. Ичетовкины Ичетовкина Надежда Ивановна в стендовом докладе поделилась опытом по теме: «Участие педагогов в профессиональных конкурсах, как одно из условий повышения качества дошкольного образования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szCs w:val="28"/>
        </w:rPr>
        <w:t xml:space="preserve">Затем педагоги данного учреждения показали непрерывную образовательную деятельность в рамках технологии клубный час.  </w:t>
      </w:r>
      <w:r>
        <w:rPr>
          <w:rStyle w:val="Appleconvertedspace"/>
          <w:szCs w:val="28"/>
          <w:shd w:fill="FFFFFF" w:val="clear"/>
        </w:rPr>
        <w:t xml:space="preserve"> В детском саду работали следующие мастер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Style w:val="Appleconvertedspace"/>
          <w:szCs w:val="28"/>
          <w:shd w:fill="FFFFFF" w:val="clear"/>
        </w:rPr>
        <w:t xml:space="preserve">-«Умелые рук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Style w:val="Appleconvertedspace"/>
          <w:szCs w:val="28"/>
          <w:shd w:fill="FFFFFF" w:val="clear"/>
        </w:rPr>
        <w:t xml:space="preserve">- «Ориг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Style w:val="Appleconvertedspace"/>
          <w:szCs w:val="28"/>
          <w:shd w:fill="FFFFFF" w:val="clear"/>
        </w:rPr>
        <w:t xml:space="preserve">-«Ловкие ладошк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Style w:val="Appleconvertedspace"/>
          <w:szCs w:val="28"/>
          <w:shd w:fill="FFFFFF" w:val="clear"/>
        </w:rPr>
        <w:t xml:space="preserve">- «Оч.Умелыне ручки»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color w:val="000000"/>
          <w:szCs w:val="28"/>
        </w:rPr>
        <w:t>« Об организации мини - музея настроений в предметно – развивающей среды в старшей группе» рассказала  педагог – психолог МБДОУ детского сада №1 «Рябинка» Ичетовкина Кристина Андреевна.</w:t>
      </w:r>
      <w:r>
        <w:rPr>
          <w:rFonts w:eastAsia="Times New Roman"/>
          <w:color w:val="000000"/>
          <w:szCs w:val="28"/>
          <w:lang w:eastAsia="ru-RU"/>
        </w:rPr>
        <w:t xml:space="preserve">.              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оспитатель МБДОУ детский сад «Солнышко» д. Ичетовкины Носкова Тамара Александровна в своем выступлении отразила экологическое воспитание в стендовом докладе по проекту «Здравствуй дерево!»</w:t>
      </w:r>
      <w:r>
        <w:rPr>
          <w:b/>
          <w:bCs/>
          <w:color w:val="7030A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  <w:t>После обеда свою работу продолжили в МБДОУ детский сад «Радуга» № 2 пгт Афанасьев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Деятельность детско – родительских советов по созданию детско – прогулочных площадок детского сада  поделилась опытом работы заведующий МБДОУ детский сад № 1 пгт Афанасьево Порубова Наталья Власов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Черникова Татьяна Владимировна, инструктор по физической культуре МБДОУ детский сад №2 «Радуга» пгт Афанасьево</w:t>
      </w:r>
      <w:r>
        <w:rPr>
          <w:rStyle w:val="Appleconvertedspace"/>
          <w:szCs w:val="28"/>
          <w:shd w:fill="FFFFFF" w:val="clear"/>
        </w:rPr>
        <w:tab/>
        <w:t xml:space="preserve">показала мастер класс для педагогов ДОО по теме: </w:t>
      </w:r>
      <w:r>
        <w:rPr>
          <w:bCs/>
          <w:color w:val="000000"/>
          <w:szCs w:val="28"/>
          <w:shd w:fill="FFFFFF" w:val="clear"/>
        </w:rPr>
        <w:t xml:space="preserve">Использование нестандартного оборудования в оздоровительной работе с детьми дошкольного возраст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ab/>
        <w:t xml:space="preserve">Обобщение опыта работы по организации детско – родительской почты в детском саду рассказала воспитатель Бузмакова Ольга Александровна. </w:t>
      </w:r>
      <w:r>
        <w:rPr>
          <w:color w:val="000000"/>
          <w:szCs w:val="28"/>
        </w:rPr>
        <w:t xml:space="preserve">  </w:t>
      </w:r>
    </w:p>
    <w:p>
      <w:pPr>
        <w:pStyle w:val="Style13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 с родителями воспитанников детского сада на страницах сайта рассказала педагог – психолог Липовцева Наталья Васильевна.</w:t>
      </w:r>
    </w:p>
    <w:p>
      <w:pPr>
        <w:pStyle w:val="Style13"/>
        <w:shd w:fill="FFFFFF" w:val="clear"/>
        <w:spacing w:before="280" w:after="0"/>
        <w:ind w:firstLine="708"/>
        <w:rPr>
          <w:color w:val="000000"/>
          <w:sz w:val="26"/>
          <w:szCs w:val="26"/>
        </w:rPr>
      </w:pPr>
      <w:r>
        <w:rPr>
          <w:sz w:val="28"/>
          <w:szCs w:val="28"/>
        </w:rPr>
        <w:t>Воспитатель МБДОУ детского сада № 2 «Радуга» Быданцева Оксана Николаевна  в стендовом докладе поделилась опытом работы по теме:</w:t>
      </w:r>
      <w:r>
        <w:rPr>
          <w:szCs w:val="28"/>
        </w:rPr>
        <w:t xml:space="preserve"> «</w:t>
      </w:r>
      <w:r>
        <w:rPr>
          <w:bCs/>
          <w:color w:val="000000"/>
          <w:sz w:val="26"/>
          <w:szCs w:val="26"/>
        </w:rPr>
        <w:t xml:space="preserve">Сенсорное воспитание в младшей группе.» </w:t>
      </w:r>
    </w:p>
    <w:p>
      <w:pPr>
        <w:pStyle w:val="Style13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флексия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8"/>
          <w:szCs w:val="28"/>
        </w:rPr>
        <w:t xml:space="preserve">В конце мероприятия педагогам было предложено </w:t>
      </w:r>
      <w:r>
        <w:rPr>
          <w:sz w:val="28"/>
          <w:szCs w:val="28"/>
          <w:lang w:val="en-US" w:eastAsia="en-US"/>
        </w:rPr>
        <w:t xml:space="preserve">  на лепестках ромашки написать ответы на наши вопросы  по данному мероптиятию и дать оценку .</w:t>
      </w:r>
    </w:p>
    <w:p>
      <w:pPr>
        <w:pStyle w:val="Style14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едагоги сделали вывод, что данну работу будем продолжать в своих учреждения, пытатьяся  (учиться) при проведении НОД опираться на целепологание детей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Style w:val="Appleconvertedspace"/>
          <w:szCs w:val="28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eastAsia="Times New Roman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5:00Z</dcterms:created>
  <dc:creator>Image&amp;Matros ®</dc:creator>
  <dc:description/>
  <cp:keywords/>
  <dc:language>en-US</dc:language>
  <cp:lastModifiedBy>Image&amp;Matros ®</cp:lastModifiedBy>
  <dcterms:modified xsi:type="dcterms:W3CDTF">2016-12-13T09:48:00Z</dcterms:modified>
  <cp:revision>6</cp:revision>
  <dc:subject/>
  <dc:title/>
</cp:coreProperties>
</file>