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1"/>
        <w:widowControl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3975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jc w:val="center"/>
        <w:rPr/>
      </w:pPr>
      <w:r>
        <w:rPr>
          <w:b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</w:rPr>
        <w:t xml:space="preserve">о структурном подразделении </w:t>
      </w:r>
      <w:r>
        <w:rPr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Style9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общеразвивающего вида «Солнышко» д.Ичетовкины</w:t>
      </w:r>
    </w:p>
    <w:p>
      <w:pPr>
        <w:pStyle w:val="Normal"/>
        <w:tabs>
          <w:tab w:val="clear" w:pos="708"/>
          <w:tab w:val="left" w:pos="2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психологической службе</w:t>
      </w:r>
    </w:p>
    <w:p>
      <w:pPr>
        <w:pStyle w:val="Normal"/>
        <w:tabs>
          <w:tab w:val="clear" w:pos="708"/>
          <w:tab w:val="left" w:pos="26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Style w:val="14pt"/>
          <w:szCs w:val="28"/>
        </w:rPr>
      </w:pPr>
      <w:r>
        <w:rPr>
          <w:rStyle w:val="14pt"/>
          <w:szCs w:val="28"/>
        </w:rPr>
        <w:t xml:space="preserve">Полное наименование структурного подразделения – психологическая служба МБДОУ  </w:t>
      </w:r>
      <w:r>
        <w:rPr>
          <w:bCs/>
          <w:sz w:val="28"/>
          <w:szCs w:val="28"/>
        </w:rPr>
        <w:t xml:space="preserve">д/с «Солнышко» д. Ичетовкины  </w:t>
      </w:r>
      <w:r>
        <w:rPr>
          <w:sz w:val="28"/>
          <w:szCs w:val="28"/>
        </w:rPr>
        <w:t>(</w:t>
      </w:r>
      <w:r>
        <w:rPr>
          <w:rStyle w:val="14pt"/>
          <w:szCs w:val="28"/>
        </w:rPr>
        <w:t xml:space="preserve">далее – </w:t>
      </w:r>
      <w:r>
        <w:rPr>
          <w:sz w:val="28"/>
          <w:szCs w:val="28"/>
        </w:rPr>
        <w:t>психологическая служба)</w:t>
      </w:r>
      <w:r>
        <w:rPr>
          <w:rStyle w:val="14pt"/>
          <w:szCs w:val="28"/>
        </w:rPr>
        <w:t>.  Сокращённое наименование – психологическая служб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естонахождение </w:t>
      </w:r>
      <w:r>
        <w:rPr>
          <w:rStyle w:val="14pt"/>
          <w:szCs w:val="28"/>
        </w:rPr>
        <w:t xml:space="preserve">психологической службы: 613060, Кировская область, Афанасьевский район, д. Ичетовкины, ул. Солнечная,д.1 </w:t>
      </w:r>
    </w:p>
    <w:p>
      <w:pPr>
        <w:pStyle w:val="Style91"/>
        <w:widowControl/>
        <w:jc w:val="both"/>
        <w:rPr>
          <w:sz w:val="28"/>
          <w:szCs w:val="28"/>
        </w:rPr>
      </w:pPr>
      <w:r>
        <w:rPr>
          <w:rStyle w:val="14pt"/>
          <w:szCs w:val="28"/>
        </w:rPr>
        <w:t xml:space="preserve">Структурное подразделение </w:t>
      </w:r>
      <w:r>
        <w:rPr>
          <w:sz w:val="28"/>
          <w:szCs w:val="28"/>
        </w:rPr>
        <w:t>не является юридическим лицом. Деятельность с</w:t>
      </w:r>
      <w:r>
        <w:rPr>
          <w:rStyle w:val="14pt"/>
          <w:szCs w:val="28"/>
        </w:rPr>
        <w:t xml:space="preserve">труктурного подразделения осуществляется в соответствии с </w:t>
      </w:r>
      <w:r>
        <w:rPr>
          <w:sz w:val="28"/>
          <w:szCs w:val="28"/>
        </w:rPr>
        <w:t>Федеральным законом РФ «Об образовании в Российской Федерации» от 29.12.2013 г. № 273-ФЗ и Уставом муниципального бюджетного дошкольного образовательного учреждения детский сад общеразвивающего вида «Солнышко» д.Ичетовкины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сновная цель деятельности </w:t>
      </w:r>
      <w:r>
        <w:rPr>
          <w:rStyle w:val="14pt"/>
          <w:szCs w:val="28"/>
        </w:rPr>
        <w:t xml:space="preserve">психологической службы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психологического сопровождения и проведения квалифицированной коррекции развития детей в образовательной организации. Под психологическим сопровождением понимается система профессиональной деятельности педагога-психолога, направленная на реализацию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5. Основными задачами </w:t>
      </w:r>
      <w:r>
        <w:rPr>
          <w:rStyle w:val="14pt"/>
          <w:szCs w:val="28"/>
        </w:rPr>
        <w:t xml:space="preserve">психологической службы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, изучение индивидуально-психологических особенностей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программы детьми, имеющими недостатки в развитии индивидуально-психологических особ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ностороннему развитию детей с учетом возрастных и индивидуальных особенностей и их потребностей, социальной адап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ррекции нарушений развития индивидуально-психологических особенностей детей, оказание им квалифицированной помощи в освоении програм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rStyle w:val="14pt"/>
          <w:szCs w:val="28"/>
        </w:rPr>
        <w:t xml:space="preserve">1.6. Психологическая служба организует свою работу в рамках образовательной программы дошкольного </w:t>
      </w:r>
      <w:r>
        <w:rPr>
          <w:rStyle w:val="14pt"/>
          <w:color w:val="000000"/>
          <w:szCs w:val="28"/>
        </w:rPr>
        <w:t>образования в группах общеразвивающей направле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      психологической  службы   ориентирована как на воспитанников, так и на педагогических работников, родителей воспитанников (законных представителей)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деятельности психологической службы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психологической службе работает педагог-психолог, деятельность которого регулируется должностными обязанностями, трудовым договором и другими локальными нормативн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Рабочее время педагога-психолога составляет 36 часов в неделю.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2.3. </w:t>
      </w:r>
      <w:r>
        <w:rPr>
          <w:color w:val="000000"/>
          <w:szCs w:val="28"/>
        </w:rPr>
        <w:t>В зависимости от особенностей развития детей и необходимостью построения работы с ними педагогом-психологом самостоятельно определяется время на непосредственно образовательную деятельность с детьми, подготовку к индивидуальной и групповой работе с воспитанниками; обработку, анализ и обобщение полученных результатов; подготовку к консультационной работе с педагогическими работниками и родителями воспитанников, а также ее проведение; методическую деятельность</w:t>
      </w:r>
      <w:r>
        <w:rPr>
          <w:szCs w:val="28"/>
        </w:rPr>
        <w:t xml:space="preserve">; заполнение аналитической и отчётной документации, участие в психолого-медико-педагогической коми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сновными направлениями деятельности педагога-психолога является психологическое просвещение, психологическая профилактика, психологическая  диагностика, коррекционно-развивающая работа, психологическое консультир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сихологическое просвещение - это приобщение взрослых и детей к психологическим знаниям.</w:t>
      </w:r>
    </w:p>
    <w:p>
      <w:pPr>
        <w:pStyle w:val="Normal"/>
        <w:shd w:fill="FFFFFF" w:val="clear"/>
        <w:ind w:left="43" w:right="14" w:firstLine="709"/>
        <w:jc w:val="both"/>
        <w:rPr/>
      </w:pPr>
      <w:r>
        <w:rPr>
          <w:iCs/>
          <w:color w:val="000000"/>
          <w:sz w:val="28"/>
          <w:szCs w:val="28"/>
        </w:rPr>
        <w:t xml:space="preserve">Психологическая профилактика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это специальный вид деятельности педагога-психолога, направленный на сохранение, укрепление и развитие психологического здоровья детей на всех этапах дошкольного де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сихологическая </w:t>
      </w:r>
      <w:r>
        <w:rPr>
          <w:color w:val="000000"/>
          <w:sz w:val="28"/>
          <w:szCs w:val="28"/>
        </w:rPr>
        <w:t>диагностика используется педагогом-психологом при необходимости и представляет собой выявление и изучение индивидуально-психологических особенностей детей. Участие ребенка в психологической диагностике допускается только с согласия его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ind w:left="43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о-развивающая работа – непосредственная деятельность педагога-психолога с отдельными детьми и/или с группой детей по развитию и коррекции их индивидуально-психологических особенностей. 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сихологическое консультирование - система коммуникативного взаимодействия педагога-психолога с участниками образовательных отношений, направленный на повышение их компетентности по вопросам развития, обучения, воспитания детей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дагог-психолог ведет следующую документацию: годовой план работы, включающий рефлексивный отчет о результатах деятельности педагога-психолога; график проведения  развивающей и коррекционной работы с детьми; журнал учета коррекционно-развивающих занятий; перспективный план работы с детьми; папка результатов диагностики; журнал консультатив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6. Комплектование </w:t>
      </w:r>
      <w:r>
        <w:rPr>
          <w:rStyle w:val="14pt"/>
          <w:color w:val="000000"/>
          <w:szCs w:val="28"/>
        </w:rPr>
        <w:t>психологической службы детьми осуществляется по результатам заседаний психолого-медико-педагогической комиссии. На занятия к педагогу-психологу зачисляются</w:t>
      </w:r>
      <w:r>
        <w:rPr>
          <w:color w:val="000000"/>
          <w:sz w:val="28"/>
          <w:szCs w:val="28"/>
        </w:rPr>
        <w:t xml:space="preserve"> дети в возрасте от 3 до 8 лет на срок, установленный в соответствии с мерой необходимости проведения работы с конкретным ребен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14pt"/>
          <w:color w:val="000000"/>
          <w:szCs w:val="28"/>
        </w:rPr>
        <w:t>2.7.</w:t>
      </w:r>
      <w:r>
        <w:rPr>
          <w:color w:val="000000"/>
          <w:sz w:val="28"/>
          <w:szCs w:val="28"/>
        </w:rPr>
        <w:t xml:space="preserve"> График проведения  развивающей и коррекционной работы с детьми определяется педагогом-психологом, согласовывается со старшим воспитателем.</w:t>
      </w:r>
      <w:r>
        <w:rPr>
          <w:rStyle w:val="14pt"/>
          <w:color w:val="000000"/>
          <w:szCs w:val="28"/>
        </w:rPr>
        <w:t xml:space="preserve"> Допускается посещение детьми психологической службы по индивидуальному график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14pt"/>
          <w:color w:val="000000"/>
          <w:szCs w:val="28"/>
        </w:rPr>
        <w:t xml:space="preserve">2.8. Педагог-психолог </w:t>
      </w:r>
      <w:r>
        <w:rPr>
          <w:color w:val="000000"/>
          <w:sz w:val="28"/>
          <w:szCs w:val="28"/>
        </w:rPr>
        <w:t>свободен в выборе и использовании педагогически обоснованных форм, средств, методов обучения и воспитания, применении авторских программ и методов обучения и воспитания в пределах реализуемой образовательной программы, выборе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установлении последовательности деятельности детей, сбалансированности ее видов, исходя из условий, содержания используемых в работе технологий и програм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Деятельность педагога-психолога в рамках инклюзивного образования строится с детьми, имеющими проблемы, не связанные с ограниченными возможностями</w:t>
      </w:r>
      <w:r>
        <w:rPr>
          <w:sz w:val="28"/>
          <w:szCs w:val="28"/>
        </w:rPr>
        <w:t xml:space="preserve"> здоровья, и направлена на создание необходимых условий для диагностики и коррекции нарушений развития и социальной адаптации, оказания ранней коррекционной помощи на основе актуальных психолого-педагогических подходов и наиболее подходящих для детей методов, способов общения и условий, в максимальной степени способствующих получению дошкольного образования, а также социальному развит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знакомле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2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0" w:leader="none"/>
        <w:tab w:val="left" w:pos="2560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4pt">
    <w:name w:val="Стиль 14 pt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16:00Z</dcterms:created>
  <dc:creator>first</dc:creator>
  <dc:description/>
  <cp:keywords/>
  <dc:language>en-US</dc:language>
  <cp:lastModifiedBy>Image&amp;Matros ®</cp:lastModifiedBy>
  <cp:lastPrinted>2015-03-16T17:42:00Z</cp:lastPrinted>
  <dcterms:modified xsi:type="dcterms:W3CDTF">2018-02-08T08:20:00Z</dcterms:modified>
  <cp:revision>22</cp:revision>
  <dc:subject/>
  <dc:title>        «СОГЛАСОВАНО»                                                              « УТВЕРЖДАЮ»</dc:title>
</cp:coreProperties>
</file>