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кружка «Английский язык» социально – педагогической направленности  </w:t>
      </w:r>
      <w:r>
        <w:rPr>
          <w:rFonts w:cs="Times New Roman" w:ascii="Times New Roman" w:hAnsi="Times New Roman"/>
          <w:sz w:val="32"/>
          <w:szCs w:val="32"/>
        </w:rPr>
        <w:t>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вышеперечисленных программ и призвана обеспечить преемственность между детским садом и школой (дети начинают изучать английский язык в детском саду, могут продолжить посещать занятия, обучаясь при этом в 1 классе общеобразовательной школы, и, в течение 2 класса школы год поддержки им дает возможность быть лучшими и уверенными в своих знаниях среди всех детей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воспитание интереса к овладению английским языком, формирование гармоничной личности, развитие познавательных и языковых способностей, развитие активной и пассивной англоязычной речи, правильного произношения на осознанном уровн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носит интегрированный характер, поэтому она может использоваться в качестве дополнения к содержанию различных программ обучения и воспитания в ДОУ (М.Васильева, «Радуга», «Детство», «Развитие») как особая технология, реализуемая в виде занятий по английскому язы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призван решить целый комплекс </w:t>
      </w:r>
      <w:r>
        <w:rPr>
          <w:rFonts w:cs="Times New Roman" w:ascii="Times New Roman" w:hAnsi="Times New Roman"/>
          <w:b/>
          <w:sz w:val="28"/>
          <w:szCs w:val="28"/>
        </w:rPr>
        <w:t>зада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общать воспитанников к иностранному (английскому) языку и англоязычной культур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учить элементарной диалогической и монологической реч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буждать ребенка к самостоятельному решению коммуникативных задач на английском языке в рамках темати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познавательные и языковые способ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фонематический слу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мышление, память, внимание, воображе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ть условия для полноценного и своевременного психологического развит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учить воспитанников работать в группе, доброжелательно относиться к окружающим, формировать навыки межличностного общения, навыки самоконтроля и контроля деятельности других дет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ть волевые качества и поведенческие навы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на конец кажд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881"/>
        <w:gridCol w:w="296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обуч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дут зна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дут уметь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ксику и речевые образцы по темам «Приветствие», «Знакомство», «Животные», «Счет от 1 до 10», «Цвет», «Продукты питания»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сни, стихотворения, игры первого года обуч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етствовать собеседника и прощаться с ним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вать и отвечать на общие вопросы по изученным тема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читать до 10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ывать животных, цвет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ворить, что умеют делать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ринимать иноязычную речь на слух в пределах изучаемых те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микродиалогах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ксику и речевые образцы по темам «Части тела/туловища», «Моя семья», «Дом. Моя комната», «Уда», «Одежда», «В парке», «Животные/Птицы»,«Времена года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крипционные знак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сни, стихотворения, игры второго года обуч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давать и отвечать на альтернативные вопросы по изученным темам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итать транскрипци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читать до 10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ывать цвета, членов семьи, времена год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ворить, что (кто) где находится;</w:t>
              <w:br/>
              <w:t>- говорить, что любит и что хочет делать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ринимать иноязычную речь на слух в пределах изучаемых тем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микродиалогах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1:00Z</dcterms:created>
  <dc:creator>Image&amp;Matros ®</dc:creator>
  <dc:description/>
  <dc:language>en-US</dc:language>
  <cp:lastModifiedBy>Image&amp;Matros ®</cp:lastModifiedBy>
  <dcterms:modified xsi:type="dcterms:W3CDTF">2017-11-03T09:23:00Z</dcterms:modified>
  <cp:revision>1</cp:revision>
  <dc:subject/>
  <dc:title/>
</cp:coreProperties>
</file>