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«Волшебная кисточка» художественно – эстетической направлен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на основе пособий по изобразительному искусству под редакцией Т.А. Копцевой «Природа и художник», « Большая детская энциклопедия досуга» под редакцией А. Голова, А. Левинзон  и «Сделаем жизнь наших малышей ярче» С.К.Кожохина, Е.А.Панова. Дополнила программу пальчиковыми играми, природным материалом, физкультминутками, беседами и подручным материалом. Таким образом, программа составлена на 60% м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мелкой моторики у детей по средствам нетрадиционных способов  и разных технологий рисования.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збита  на  тематические  блок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р  прир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р  живот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р 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р  искус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ча и накопление опыта эстетического(эмоционально-ценностног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ми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ча и приумножение опыта творческой деятельности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Обучение способам деятельности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Сообщение на доступном ребёнку уровне знаний об истор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творческие навыки в различных вид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 готовность быть активным на занят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Дети умеют пользоваться различным художественным и  подручным материа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Умеют одухотворять (очеловечивать) «живую» и «неживую» приро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Развивается индивидуальность, своё творческое «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Дети умеют оценивать продукты своей и чуж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0:00Z</dcterms:created>
  <dc:creator>Image&amp;Matros ®</dc:creator>
  <dc:description/>
  <dc:language>en-US</dc:language>
  <cp:lastModifiedBy>Image&amp;Matros ®</cp:lastModifiedBy>
  <dcterms:modified xsi:type="dcterms:W3CDTF">2017-11-03T09:21:00Z</dcterms:modified>
  <cp:revision>1</cp:revision>
  <dc:subject/>
  <dc:title/>
</cp:coreProperties>
</file>