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5"/>
        <w:jc w:val="both"/>
        <w:outlineLvl w:val="0"/>
        <w:rPr>
          <w:rFonts w:eastAsia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ru-RU"/>
        </w:rPr>
        <w:t>Профилактика плоскостопия. Упражнения при плоскост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Эта статья будет интересна, прежде всего, тем, кто уже успешно избавился от мифа, что</w:t>
      </w:r>
      <w:r>
        <w:rPr>
          <w:rFonts w:eastAsia="Times New Roman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/>
            <w:sz w:val="27"/>
            <w:lang w:eastAsia="ru-RU"/>
          </w:rPr>
          <w:t>плоскостопие</w:t>
        </w:r>
      </w:hyperlink>
      <w:r>
        <w:rPr>
          <w:rFonts w:eastAsia="Times New Roman"/>
          <w:sz w:val="27"/>
          <w:szCs w:val="27"/>
          <w:lang w:eastAsia="ru-RU"/>
        </w:rPr>
        <w:t xml:space="preserve"> с</w:t>
      </w:r>
      <w:r>
        <w:rPr>
          <w:rFonts w:eastAsia="Times New Roman"/>
          <w:color w:val="000000"/>
          <w:sz w:val="27"/>
          <w:szCs w:val="27"/>
          <w:lang w:eastAsia="ru-RU"/>
        </w:rPr>
        <w:t>овершенно безобидное заболевание, из-за которого максимум, не возьмут в армию. Кроме того, плоскостопие, как это ни покажется банальным, действительно проще предупредить, чем вылечить. Если в детском возрасте этот недуг после длительного лечения все же можно победить, то вот у взрослых цель - максимум это затормозить выраженность дефекта уплощения свода сто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Для профилактики плоскостопия людям, профессия которых связана с постоянным стоянием, рекомендуется ставить стопы параллельно и время от времени отдыхать, перемещая центр тяжести на внешний край стопы. Также полезно после рабочего дня массажировать стопы, растирая их. Для</w:t>
      </w:r>
      <w:r>
        <w:rPr>
          <w:rFonts w:eastAsia="Times New Roman"/>
          <w:color w:val="000000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/>
            <w:sz w:val="27"/>
            <w:lang w:eastAsia="ru-RU"/>
          </w:rPr>
          <w:t>массажа стопы</w:t>
        </w:r>
      </w:hyperlink>
      <w:r>
        <w:rPr>
          <w:rFonts w:eastAsia="Times New Roman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можно использовать босые прогулки по траве, песку или гравию. В домашних условиях можно воспользоваться специальным массажным ковриком.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0" cy="372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t>А остальным людям достаточно лишь рационально подбирать обувь и прислушиваться к ощущениям своих стоп. Откажитесь от обуви, которая жмет, натирает или просто доставляет какой-либо дискомфорт.</w:t>
      </w:r>
    </w:p>
    <w:p>
      <w:pPr>
        <w:pStyle w:val="Normal"/>
        <w:numPr>
          <w:ilvl w:val="0"/>
          <w:numId w:val="0"/>
        </w:numPr>
        <w:spacing w:lineRule="auto" w:line="240" w:before="150" w:after="105"/>
        <w:jc w:val="both"/>
        <w:outlineLvl w:val="1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офилактика плоскостопия 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Профилактика</w:t>
      </w:r>
      <w:r>
        <w:rPr>
          <w:rFonts w:eastAsia="Times New Roman"/>
          <w:color w:val="000000"/>
          <w:sz w:val="27"/>
          <w:lang w:eastAsia="ru-RU"/>
        </w:rPr>
        <w:t> </w:t>
      </w:r>
      <w:hyperlink r:id="rId5">
        <w:r>
          <w:rPr>
            <w:rStyle w:val="InternetLink"/>
            <w:rFonts w:eastAsia="Times New Roman"/>
            <w:sz w:val="27"/>
            <w:lang w:eastAsia="ru-RU"/>
          </w:rPr>
          <w:t>плоскостопия у детей</w:t>
        </w:r>
      </w:hyperlink>
      <w:r>
        <w:rPr>
          <w:rFonts w:eastAsia="Times New Roman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начинается уже с первого года жизни. В этом возрасте она будет заключаться в профилактике и лечении рахита и прочих неврологических заболеваний, которые могут спровоцировать плоскостопие. В период, когда ребенок делает свои первые шаги, следует хорошенько задуматься о выборе детской обуви. О том, как правильно выбрать детскую обувь подробно рассказано в нашей статье «</w:t>
      </w:r>
      <w:hyperlink r:id="rId6">
        <w:r>
          <w:rPr>
            <w:rStyle w:val="InternetLink"/>
            <w:rFonts w:eastAsia="Times New Roman"/>
            <w:sz w:val="27"/>
            <w:lang w:eastAsia="ru-RU"/>
          </w:rPr>
          <w:t>Обувь при плоскостопии</w:t>
        </w:r>
      </w:hyperlink>
      <w:r>
        <w:rPr>
          <w:rFonts w:eastAsia="Times New Roman"/>
          <w:color w:val="000000"/>
          <w:sz w:val="27"/>
          <w:szCs w:val="27"/>
          <w:lang w:eastAsia="ru-RU"/>
        </w:rPr>
        <w:t>». Не стоит забывать и о том, что ребенку никакая, даже самая полезная обувь не заменит босоногую прогулку по траве, песку и прочим естественным неровностям. Исследования индийских врачей показывают, что те, кто провел «босоногое» детство, в три раза реже страдают плоскостопием, чем те, кто с детства ходил в обуви. Однако в этом правиле есть одно «Но». Ходить ребенку босиком по траве – это хорошо, а вот ходить босиком по абсолютно ровному и твердому полу вредно.</w:t>
      </w:r>
    </w:p>
    <w:p>
      <w:pPr>
        <w:pStyle w:val="Normal"/>
        <w:spacing w:lineRule="auto" w:line="240" w:before="0" w:after="105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Для детей постарше можно проводить специальные игры с элементами гимнастики стоп. В состав такой гимнастики могут входить такие простые упражнения как ходьба на пятках, на носках, на внешних и внутренних сторонах стопы. Прыжки на месте, поднимание пяток (при этом пальцы ног остаются на месте), ползающие движения стопой с помощью пальцев ног взад-вперед. Полезно будет прокатывать стопой гимнастические палки диаметром 2-3 см или теннисные мячики, поднимать мелкие предметы с пола при помощи пальцев ног и карабкаться по гимнастической лестнице. Все это хорошо развивает мышцы стоп, улучшает их кровоснабжение.</w:t>
      </w:r>
    </w:p>
    <w:p>
      <w:pPr>
        <w:pStyle w:val="Normal"/>
        <w:spacing w:lineRule="auto" w:line="240"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Любая гимнастика покажет лучшие результаты, если ее сочетать с водными процедурами. К примеру, плавание является хорошим средством стимулирования не только тонуса скелетных мышц организма, но и закаливания.</w:t>
      </w:r>
    </w:p>
    <w:p>
      <w:pPr>
        <w:pStyle w:val="Normal"/>
        <w:numPr>
          <w:ilvl w:val="0"/>
          <w:numId w:val="0"/>
        </w:numPr>
        <w:spacing w:lineRule="auto" w:line="240" w:before="150" w:after="105"/>
        <w:jc w:val="both"/>
        <w:outlineLvl w:val="1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Упражнения для профилактики плоскосто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В интернете и тут и там без труда можно найти не только комплексы упражнений для профилактики плоскостопия, но и комплексы упражнений для лечения плоскостопия. Надо сказать они очень похожи. Многие упражнения </w:t>
      </w:r>
      <w:r>
        <w:rPr>
          <w:rFonts w:eastAsia="Times New Roman"/>
          <w:sz w:val="27"/>
          <w:szCs w:val="27"/>
          <w:lang w:eastAsia="ru-RU"/>
        </w:rPr>
        <w:t>для</w:t>
      </w:r>
      <w:r>
        <w:rPr>
          <w:rFonts w:eastAsia="Times New Roman"/>
          <w:sz w:val="27"/>
          <w:lang w:eastAsia="ru-RU"/>
        </w:rPr>
        <w:t> </w:t>
      </w:r>
      <w:hyperlink r:id="rId7">
        <w:r>
          <w:rPr>
            <w:rStyle w:val="InternetLink"/>
            <w:rFonts w:eastAsia="Times New Roman"/>
            <w:sz w:val="27"/>
            <w:lang w:eastAsia="ru-RU"/>
          </w:rPr>
          <w:t>лечения плоскостопия</w:t>
        </w:r>
      </w:hyperlink>
      <w:r>
        <w:rPr>
          <w:rFonts w:eastAsia="Times New Roman"/>
          <w:sz w:val="27"/>
          <w:lang w:eastAsia="ru-RU"/>
        </w:rPr>
        <w:t> </w:t>
      </w:r>
      <w:r>
        <w:rPr>
          <w:rFonts w:eastAsia="Times New Roman"/>
          <w:sz w:val="27"/>
          <w:szCs w:val="27"/>
          <w:lang w:eastAsia="ru-RU"/>
        </w:rPr>
        <w:t>используются и для его профилактики. Все они выполняются бос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/>
      </w:pPr>
      <w:r>
        <w:rPr>
          <w:rFonts w:eastAsia="Times New Roman"/>
          <w:sz w:val="27"/>
          <w:szCs w:val="27"/>
          <w:lang w:eastAsia="ru-RU"/>
        </w:rPr>
        <w:t>Перенесение центра тяжести на переднюю часть стопы. Из</w:t>
      </w:r>
      <w:r>
        <w:rPr>
          <w:rFonts w:eastAsia="Times New Roman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Из положения стоя, носки и пятки вместе, спина прямая, держась за опору (спинка стула, шведская стенка), выполнить подъем на носки, 5-8 секунд и снова опуститься на стоп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з положения сидя на стуле постараться поднять с пола мячик для настольного тенниса или иной мелкий предмет при помощи пальцев н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«Гусеница». Из положения сидя на стуле, широко расставив ноги, приближайте и отдаляйте от себя стопы по полу при помощи сгибания и разгибания пальцев ног, имитируя движения тела гусе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Из положения сидя на стуле, ноги вместе, ступни сомкнуты, следует развести колени в стороны и, оторвав пятки от пола, сомкнуть подош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ходить 1-2 минуты на носочках, потом 30-60 секунд на пятках, на внутренней и на внешней стороне сто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тоя, сомкнуть стопы вместе, а потом развести как можно шире носки, а потом и того же положения развести как можно шире пя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е отрывая стоп от пола выполнить 5-10 присе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тоя на одной ноге, вторую согнуть под прямым углом в колене и выполнять вращательные движения голенью, а потом стопой. Сначала по часовой стрелке, затем против. Выполнив по 4 оборота в каждую сторону повторить то же самое с другой ног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Ходьба гусиным шагом 30-60 секунд, затем столько же в полуприся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Захватив пальцами одной стопы карандаш походить так 30-40 секунд.</w:t>
      </w:r>
    </w:p>
    <w:p>
      <w:pPr>
        <w:pStyle w:val="Normal"/>
        <w:spacing w:lineRule="auto" w:line="240" w:before="0" w:after="10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Упражнения при плоскостопии - профилактическая мера, позволяющая сохранить ваши стопы здоровыми и уменьшить риск заболевания плоскостоп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kostopiya.net/" TargetMode="External"/><Relationship Id="rId3" Type="http://schemas.openxmlformats.org/officeDocument/2006/relationships/hyperlink" Target="http://www.ploskostopiya.net/massaj-pri-ploskostopi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loskostopiya.net/ploskostopie-u-detey/" TargetMode="External"/><Relationship Id="rId6" Type="http://schemas.openxmlformats.org/officeDocument/2006/relationships/hyperlink" Target="http://www.ploskostopiya.net/obuv-pri-ploskostopii/" TargetMode="External"/><Relationship Id="rId7" Type="http://schemas.openxmlformats.org/officeDocument/2006/relationships/hyperlink" Target="http://www.ploskostopiya.net/ploskostopie-lecheni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22:00Z</dcterms:created>
  <dc:creator>Image&amp;Matros ®</dc:creator>
  <dc:description/>
  <dc:language>en-US</dc:language>
  <cp:lastModifiedBy>Image&amp;Matros ®</cp:lastModifiedBy>
  <dcterms:modified xsi:type="dcterms:W3CDTF">2015-01-01T09:24:00Z</dcterms:modified>
  <cp:revision>2</cp:revision>
  <dc:subject/>
  <dc:title/>
</cp:coreProperties>
</file>