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нято                                                                                 Утверждаю: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</w:rPr>
        <w:t xml:space="preserve">Педагогическим советом                                                      заведующий МБДОУ д.с.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Emphasis"/>
          <w:b/>
          <w:bCs/>
          <w:sz w:val="28"/>
          <w:szCs w:val="28"/>
        </w:rPr>
        <w:t>«Солнышко»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</w:rPr>
        <w:t>Протокол №___                                                                      д.Ичетовкины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</w:rPr>
        <w:t>От  «___  »  __________2015                                                   _________Т.М. Ожегина</w:t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_____________ Н.И. Ичетовкина                                       Приказ №_____</w:t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Emphasis"/>
          <w:b/>
          <w:bCs/>
          <w:sz w:val="28"/>
          <w:szCs w:val="28"/>
        </w:rPr>
        <w:t>от______________ 2015г</w:t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Emphasis"/>
          <w:b/>
          <w:bCs/>
          <w:sz w:val="36"/>
          <w:szCs w:val="36"/>
        </w:rPr>
        <w:t>ПРОГРАММА РАЗВИТИЯ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 xml:space="preserve">муниципального бюджетного  дошкольного образовательного 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 xml:space="preserve">учреждения 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 xml:space="preserve">детский сад общеразвивающего вида «Солнышко» 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 xml:space="preserve">д.Ичетовкины  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>Афанасьевского района Кировской области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sz w:val="36"/>
          <w:szCs w:val="36"/>
        </w:rPr>
        <w:t>на 2015-2018гг.</w:t>
      </w:r>
    </w:p>
    <w:p>
      <w:pPr>
        <w:pStyle w:val="Style15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Исходное состояние МБДОУ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Паспорт Программы Развития МБДОУ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яснительная записка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нцепция Программы Развития МБДОУ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 Цели и задачи Программы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1. Цель Программы Развития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2.Прогназируемые результаты реализации Программы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7. Этапы реализации Программы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8. Элементы риска развития Программы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9. Основные направления Программы Развития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0. Основные мероприятия реализации Программы Развития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1.Финансовый план реализации Программы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2. Социальные эффекты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3. Заключ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Введ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социально-экономические и культурно-исторические изменения, происходящие в современной России, определили формирование новых макро условий для развития общества. Обновления затронули все сферы жизнедеятельности, в том числе и образовательное пространст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системе дошкольного и школьного воспитания на начальном этапе непрерывного образования   остро обозначилась проблема кардинального изменения ее содержания, форм и методов организации. Реальная ситуация характеризуется наличием большого числа программ идущих «сверху» и инициативой «снизу», от педагогов чутко реагирующих на социальные запросы родителей и школы. Такое положение вызвало тенденцию создания индивидуальных образовательных проектов развития конкретных образовательных учреж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туальность и значимость нового подхода к управлению образовательным учреждением состоит в необходимости их сохранения, развития и удовлетворения социального заказа, исходя из сложившихся услов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ознание этого привело нас к необходимости создания программы развития ДОУ, представляющей собой систему, направленную на видение перспективы развития детского сада, выбор конкретных управленческих решений и обеспечение поэтапного достижения поставленных ц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Исходное состояние МБДО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ь : Администрация УО «Афанасьевский район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4440" cy="5105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3805" cy="4865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3805" cy="486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4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84" w:hanging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3805" cy="4865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3805" cy="486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основы деятельности ДОУ отражаются Уставом и локальными ак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ы с Учредителем, родителями,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У расположено  по адресу: д.Ичетовкины  ул. Солнечная-1 Афанасьевского района  Кировскр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озеленен, оснащен игровым оборудованием, имеется спортивная площадка и 8  игров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функционирует 8  групп  - 171 ребё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ладшая группа – «Сказка»-23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ладшая группа –«Лучики»- 23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ладшая группа –  « Берёзка»- 21 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ладшая  группа – « Гномики»- 20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- « Бабочки»-20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- «Дружная семейка»- 23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- «Звёздочки»- 20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ельная группа- « Цветик»- 21 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ОУ : 10, 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ботает 5 дней в неделю, суббота и воскресенье – выходны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ий состав</w:t>
      </w:r>
      <w:r>
        <w:rPr>
          <w:sz w:val="28"/>
          <w:szCs w:val="28"/>
        </w:rPr>
        <w:t>: 18 педагогов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коллектив МБДОУ  представляют : заведующий  ДОУ, методист, 11  воспитателей, 1 музыкальный руководитель.,1 логопед., 1 психолог,   воспитатель по дополнительному образованию,  с высшим образованием -  4 педагога ,  с высшей  категорией -3 педагога ,   с первой квалификационной категорией – 3 педагога   ДОУ полностью укомплектовано штатами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ДОУ представляет возможность воспитателям повысить свою квалификацию через различные формы обучения : семинары, открытые занятия, методические объединения, обучения ВятГГ У г.Киров, обеспечение методической и дидактической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-педагогические условия воспитательно - образовательного процесса, созданные в ДОУ, помогают в выборе оптимальных форм организации детской деятельности. Педагогический коллектив реализует свое право на выбор образовательных программ, успешно решая эту задачу с учетом социально- экономических и национ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ых условий. Педагоги находятся в постоянном поиске новых форм и методов образовательного процесса. Педагогический коллектив ДОУ в основном стабильный, инициативный. Администрация ДОУ обеспечивает психологический комфорт воспитателям и педагогам, создает атмосферу педагогического оптимизма, ориентацию на успех, стремление создать все условия для сохранения и укрепления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ы существования ДОУ в коллективе сложились следующие тради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постоянном усовершенств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радиционное проведение методических мероприятий для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празднование торжественных дат, проведения народны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характеризуется целостностью и предусматривает взаимосвязь между различными вида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остоянно работает над укреплением материально- 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силами коллектива и совместно с родителями   проводится косметический ремонт. В МБДОУ,  имеются совмещенный музыкальный и физкультурный зал, методически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ДОУ работает в тесном контакте с другими садами. В ДОУ проводятся открытые занятия, методические объединения, консультации для воспитателей</w:t>
      </w:r>
    </w:p>
    <w:p>
      <w:pPr>
        <w:pStyle w:val="Style15"/>
        <w:tabs>
          <w:tab w:val="clear" w:pos="708"/>
          <w:tab w:val="left" w:pos="8566" w:leader="none"/>
        </w:tabs>
        <w:jc w:val="both"/>
        <w:rPr/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 </w:t>
      </w:r>
      <w:r>
        <w:rPr>
          <w:rStyle w:val="Emphasis"/>
          <w:b/>
          <w:bCs/>
          <w:i/>
          <w:sz w:val="28"/>
          <w:szCs w:val="28"/>
        </w:rPr>
        <w:t xml:space="preserve">Паспорт Программы развития  МБДОУ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200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« Об образовании Российской Федерации от 29.12.2012.№ 27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Федеральные государственные образовательные стандарты основной общеобразовательной программы дошкольного образования и условий ее реал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эпидемиологические требования к устройству, содержанию и организации режима работы дошкольных образовательных организаций (СанПиН 2.4.1.3049-13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Назначение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 ДОУ за предыдущий перио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Проблема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витие дошкольного образовательного учреждения в условиях реализации новой государственной образовательной политики, </w:t>
            </w:r>
            <w:r>
              <w:rPr>
                <w:b/>
                <w:sz w:val="28"/>
                <w:szCs w:val="28"/>
              </w:rPr>
              <w:t>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Необходимость   соответствия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обходимость расширения сферы дополнительных платных образовательных услуг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в период 2015-2018гг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Название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   МБДОУ   на   201-2018года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Автор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ллектив педагогических работников  ДОУ  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Цель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Задачи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пособностей и творческого потенциала каждого ребенка через расширение сети  дополнительного 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БДОУ на основе включения  родителей   управленческий процесс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бюджетных и внебюдже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, благотворительность;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Ожидаемые результаты</w:t>
            </w:r>
            <w:r>
              <w:rPr>
                <w:rStyle w:val="Emphasis"/>
                <w:sz w:val="28"/>
                <w:szCs w:val="28"/>
              </w:rPr>
              <w:t>: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огнозируемые результаты реализации программы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ибкой управленческой системы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профессиональной культуры педагогов,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ключевых компетенций дошкольников, в соответствии с целевыми ориентирами ФГОС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мплексной коррекционной программы для детей с особыми образовательными потребностями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системы дополнительного образования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сурсного центра художественно-эстетического развития детей, в рамках сетевого взаимодействия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разовательного пространства через  сотрудничество с социокультурными   учреждениями посёлк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432"/>
        <w:jc w:val="both"/>
        <w:rPr/>
      </w:pPr>
      <w:r>
        <w:rPr>
          <w:rStyle w:val="StrongEmphasis"/>
          <w:color w:val="C0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 Пояснительная записк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Анализ проблемы, на решение которой направлена Программа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ктуальность создания   программы развития ДОУ обусловлен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ениями в государственно-политическом устройстве и социально-экономической жизни страны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ятием нового Закона «Об образовании в Российской Федерации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ведение Федерального  государственного образовательного стандарта дошкольного образования;</w:t>
      </w:r>
    </w:p>
    <w:p>
      <w:pPr>
        <w:pStyle w:val="Style15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- изменение стратегии развития системы образования Афанасьевского  района </w:t>
      </w:r>
    </w:p>
    <w:p>
      <w:pPr>
        <w:pStyle w:val="Style16"/>
        <w:spacing w:before="0" w:after="43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Для успешного существования и развития в современном информационном обществе, где технический прогресс играет важнейшую роль,  необходимо совершенствовать подход к образовательному процессу.</w:t>
        <w:br/>
      </w:r>
      <w:r>
        <w:rPr>
          <w:sz w:val="28"/>
          <w:szCs w:val="28"/>
        </w:rPr>
        <w:t>Для этого требуется:</w:t>
      </w:r>
    </w:p>
    <w:p>
      <w:pPr>
        <w:pStyle w:val="Style16"/>
        <w:spacing w:before="0" w:after="432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ширение комплекса технических средств, представляющих многокомпонентную  информационно-педагогическую среду;</w:t>
        <w:br/>
        <w:t>- разработка и внедрение новых педагогических технологий;</w:t>
        <w:br/>
        <w:t>- сохранение и укрепление здоровья воспитанников, применение здоровьесберегающих технологий в образовательном процессе МКДОУ.</w:t>
        <w:br/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 xml:space="preserve"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Style16"/>
        <w:spacing w:before="0" w:after="432"/>
        <w:ind w:firstLine="708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проблему, стоящую перед  ДОУ    можно сформулировать как необходимость повышения качества образования,  динамики инновационного развития за счет актуализации внутреннего потенциала.  ДОУ.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Детский сад общеразвивающего вида « Солнышко»  д. Ичетовкины входит в структуру методической службы района  и 5 лет является опорным  образовательным  учреждением по социально- личностному развитию детей дошкольного возрас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Концепция Программы Развития МБДОУ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сего вышесказанного, основной </w:t>
      </w:r>
      <w:r>
        <w:rPr>
          <w:rStyle w:val="Emphasis"/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развития является: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</w:r>
      <w:r>
        <w:rPr>
          <w:rFonts w:eastAsia="Calibri"/>
          <w:b/>
          <w:color w:val="C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период дошкольного детства, как основы  успешной социализации  и самореализации</w:t>
      </w:r>
      <w:r>
        <w:rPr>
          <w:rFonts w:eastAsia="Calibri"/>
          <w:sz w:val="28"/>
          <w:szCs w:val="28"/>
        </w:rPr>
        <w:t>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5"/>
        <w:spacing w:before="0" w:after="4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, опираясь на личностно-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 Программа работает на удовлетворение запроса  от трех субъектов образовательного процесса – </w:t>
      </w:r>
      <w:r>
        <w:rPr>
          <w:b/>
          <w:i/>
          <w:sz w:val="28"/>
          <w:szCs w:val="28"/>
        </w:rPr>
        <w:t>ребенка, педагога, родителей</w:t>
      </w:r>
      <w:r>
        <w:rPr>
          <w:sz w:val="28"/>
          <w:szCs w:val="28"/>
        </w:rPr>
        <w:t xml:space="preserve">. Ценность Программы развития 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  Для успешной  адаптации ребенка в подвижном социуме, обеспечить личностно – ориентированную модель организации педагогического процесса. Развитие у ребенка социальных компетенций в условиях интеграции усилий </w:t>
      </w:r>
      <w:r>
        <w:rPr>
          <w:b/>
          <w:i/>
          <w:sz w:val="28"/>
          <w:szCs w:val="28"/>
        </w:rPr>
        <w:t>ребенка и педагога, ребенка и родителей, педагога и родите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тратегия развития дошкольного образования, деятельность  ДОУ основывается на следующих </w:t>
      </w:r>
      <w:r>
        <w:rPr>
          <w:rStyle w:val="StrongEmphasis"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Гуманизация</w:t>
      </w:r>
      <w:r>
        <w:rPr>
          <w:sz w:val="28"/>
          <w:szCs w:val="28"/>
        </w:rPr>
        <w:t xml:space="preserve">,  предполагающей ориентацию взрослых на личность ребёнка: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ой компетенции педагого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интересованности педагогов в результате своего труд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держания и форм совместной деятельности с детьми, введение интеграции различных видов деятельно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Style w:val="Emphasis"/>
          <w:b/>
          <w:bCs/>
          <w:sz w:val="28"/>
          <w:szCs w:val="28"/>
        </w:rPr>
        <w:t>Демократизации</w:t>
      </w:r>
      <w:r>
        <w:rPr>
          <w:sz w:val="28"/>
          <w:szCs w:val="28"/>
        </w:rPr>
        <w:t>, предполагающей совместное участие воспитателей  специалистов, родителей в воспитании и образовании дет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Style w:val="Emphasis"/>
          <w:b/>
          <w:bCs/>
          <w:sz w:val="28"/>
          <w:szCs w:val="28"/>
        </w:rPr>
        <w:t>Дифференциации и интеграции,</w:t>
      </w:r>
      <w:r>
        <w:rPr>
          <w:sz w:val="28"/>
          <w:szCs w:val="28"/>
        </w:rPr>
        <w:t xml:space="preserve"> предусматривающей целостность и единство всех систем образовательной  деятельности в решении следующих задач: </w:t>
      </w:r>
    </w:p>
    <w:p>
      <w:pPr>
        <w:pStyle w:val="Normal"/>
        <w:numPr>
          <w:ilvl w:val="2"/>
          <w:numId w:val="4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и физическое здоровье ребёнка</w:t>
      </w:r>
    </w:p>
    <w:p>
      <w:pPr>
        <w:pStyle w:val="Normal"/>
        <w:numPr>
          <w:ilvl w:val="2"/>
          <w:numId w:val="4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 личности</w:t>
      </w:r>
    </w:p>
    <w:p>
      <w:pPr>
        <w:pStyle w:val="Normal"/>
        <w:ind w:left="142" w:hanging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 использование новых   с развивающих технологий образования и развит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</w:t>
      </w:r>
      <w:r>
        <w:rPr>
          <w:rStyle w:val="Emphasis"/>
          <w:b/>
          <w:bCs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модели познавательной деятельности,                  предполагает разнообразие содержания, форм и методов с учетом целей        развития и педагогической поддержки каждого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rStyle w:val="Emphasis"/>
          <w:b/>
          <w:bCs/>
          <w:sz w:val="28"/>
          <w:szCs w:val="28"/>
        </w:rPr>
        <w:t>Принцип общего психологического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остранства</w:t>
      </w:r>
      <w:r>
        <w:rPr>
          <w:sz w:val="28"/>
          <w:szCs w:val="28"/>
        </w:rPr>
        <w:t>, через совместные                 игры, труд, беседы, наблюдения. В этом случаи процесс познания   протекает  как сотрудничеств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Emphasis"/>
          <w:b/>
          <w:bCs/>
          <w:sz w:val="28"/>
          <w:szCs w:val="28"/>
        </w:rPr>
        <w:t>Принцип активности</w:t>
      </w:r>
      <w:r>
        <w:rPr>
          <w:sz w:val="28"/>
          <w:szCs w:val="28"/>
        </w:rPr>
        <w:t xml:space="preserve"> – предполагает освоение ребенком программы чер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ую деятельность под руководством взрослого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астниками реализации Программы развития  ДОУ являются воспитанники в возрасте от 1,5  до 8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 учитывается специфика развития  посёлка  и его образовательного простран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я из всего вышесказанного,  концептуальными направлениями развития деятельности  ДОУ служат:</w:t>
      </w:r>
      <w:r>
        <w:rPr>
          <w:sz w:val="28"/>
          <w:szCs w:val="28"/>
        </w:rPr>
        <w:t> 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shd w:fill="FFFFFF" w:val="clear"/>
        </w:rPr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shd w:fill="FFFFFF" w:val="clear"/>
        </w:rPr>
        <w:t>- использование здоровье сберегающих технологий;</w:t>
        <w:br/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  <w:t>- построение дифференцированной модели повышения профессионального уровня педагогов;</w:t>
        <w:br/>
        <w:t>- расширение спектра дополнительных образовательных услуг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shd w:fill="FFFFFF" w:val="clear"/>
        </w:rPr>
        <w:t>- укрепление материально–технической базы  ДОУ.</w:t>
      </w:r>
      <w:r>
        <w:rPr>
          <w:sz w:val="28"/>
          <w:szCs w:val="28"/>
        </w:rPr>
        <w:t> 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</w:t>
      </w:r>
      <w:r>
        <w:rPr>
          <w:rStyle w:val="StrongEmphasis"/>
          <w:sz w:val="28"/>
          <w:szCs w:val="28"/>
        </w:rPr>
        <w:t xml:space="preserve">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Цели и задачи Программы Развития 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6.1.</w:t>
      </w:r>
      <w:r>
        <w:rPr>
          <w:rStyle w:val="StrongEmphasis"/>
          <w:sz w:val="28"/>
          <w:szCs w:val="28"/>
          <w:u w:val="single"/>
        </w:rPr>
        <w:t>Целью Программы Развития</w:t>
      </w:r>
      <w:r>
        <w:rPr>
          <w:sz w:val="28"/>
          <w:szCs w:val="28"/>
        </w:rPr>
        <w:t xml:space="preserve">  ДОУ   на период до 2018</w:t>
      </w:r>
      <w:r>
        <w:rPr/>
        <w:t>года является: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его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пособностей и творческого потенциала каждого ребенка через расширение сети  дополнительного 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управления  ДОУ на основе включения  родителей   управленческий проце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Прогнозируемые результаты реализации Программы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ибкой управленческой системы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фессиональной культуры педагогов, повышение компетентности в области применения ИКТ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го обеспечения для реализации программы дошкольного образовани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лючевых компетенций дошкольников, в соответствии с целевыми ориентирами ФГОС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коррекционной программы для детей с особыми образовательными потребностям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системы дополнительного образовани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сурсного центра художественно-эстетического развития детей, в рамках сетевого взаимодействия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 через  сотрудничество с социокультурными   учреждениями микрорайона и города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Этапы реализации Программы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i/>
          <w:sz w:val="28"/>
          <w:szCs w:val="28"/>
        </w:rPr>
        <w:t>1 этап</w:t>
      </w:r>
      <w:r>
        <w:rPr>
          <w:sz w:val="28"/>
          <w:szCs w:val="28"/>
        </w:rPr>
        <w:t xml:space="preserve">  - Организационно-аналитический- 2015г.</w:t>
      </w:r>
    </w:p>
    <w:p>
      <w:pPr>
        <w:pStyle w:val="Normal"/>
        <w:spacing w:before="280" w:after="2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состояния развития ДОУ, определение приоритетов и разработка содержания Программы развития ДОУ;</w:t>
      </w:r>
    </w:p>
    <w:p>
      <w:pPr>
        <w:pStyle w:val="Normal"/>
        <w:spacing w:before="280" w:after="280"/>
        <w:ind w:left="357" w:hanging="0"/>
        <w:jc w:val="both"/>
        <w:rPr/>
      </w:pPr>
      <w:r>
        <w:rPr>
          <w:b/>
          <w:i/>
          <w:sz w:val="28"/>
          <w:szCs w:val="28"/>
        </w:rPr>
        <w:t>2 этап</w:t>
      </w:r>
      <w:r>
        <w:rPr>
          <w:sz w:val="28"/>
          <w:szCs w:val="28"/>
        </w:rPr>
        <w:t xml:space="preserve"> - Формирующий -2015 -2017г.г. </w:t>
      </w:r>
    </w:p>
    <w:p>
      <w:pPr>
        <w:pStyle w:val="Normal"/>
        <w:spacing w:before="280" w:after="2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компонентов  воспитательно-образовательного процесса в соответствии  с ФГОС;</w:t>
      </w:r>
    </w:p>
    <w:p>
      <w:pPr>
        <w:pStyle w:val="Normal"/>
        <w:spacing w:before="280" w:after="280"/>
        <w:ind w:left="357" w:hanging="0"/>
        <w:jc w:val="both"/>
        <w:rPr/>
      </w:pPr>
      <w:r>
        <w:rPr>
          <w:b/>
          <w:i/>
          <w:sz w:val="28"/>
          <w:szCs w:val="28"/>
        </w:rPr>
        <w:t>3 этап</w:t>
      </w:r>
      <w:r>
        <w:rPr>
          <w:sz w:val="28"/>
          <w:szCs w:val="28"/>
        </w:rPr>
        <w:t xml:space="preserve"> - Обобщающий  -2018г.</w:t>
      </w:r>
    </w:p>
    <w:p>
      <w:pPr>
        <w:pStyle w:val="Normal"/>
        <w:spacing w:before="280" w:after="2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результатов внедрения Программы развития, в соответствии с требованиями  новой государственной политик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Элементы риска развития Программы  ДО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числа детей  с проблемами в развитии речевой и эмоционально- волевой сфе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 </w:t>
      </w:r>
      <w:r>
        <w:rPr>
          <w:b/>
          <w:sz w:val="28"/>
          <w:szCs w:val="28"/>
        </w:rPr>
        <w:t>9. Основные направления  Программы Разви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с социальными партнерам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 - корректировка в соответствии с ФГОС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ровое обеспечение – привлечение молодых специалистов, повышение профессионального уровня  педагог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оли родителей и признание за ними права участия при решении вопросов  управления (Педагогический Совет, Родительский комитет, родительские клуб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териально-техническое и программн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еобразование коррекционно-развив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тизация  образовательного процесса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финансово – экономическое обеспеч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истема</w:t>
      </w:r>
    </w:p>
    <w:p>
      <w:pPr>
        <w:pStyle w:val="Style15"/>
        <w:spacing w:before="0" w:after="0"/>
        <w:jc w:val="both"/>
        <w:rPr>
          <w:bCs/>
          <w:iCs/>
          <w:color w:val="FF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     </w:t>
      </w:r>
      <w:r>
        <w:rPr>
          <w:bCs/>
          <w:iCs/>
          <w:sz w:val="28"/>
          <w:szCs w:val="28"/>
          <w:shd w:fill="FFFFFF" w:val="clear"/>
        </w:rPr>
        <w:t xml:space="preserve">-обеспечение качества дошкольного образования путем эффективности 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       </w:t>
      </w:r>
      <w:r>
        <w:rPr>
          <w:bCs/>
          <w:iCs/>
          <w:sz w:val="28"/>
          <w:szCs w:val="28"/>
          <w:shd w:fill="FFFFFF" w:val="clear"/>
        </w:rPr>
        <w:t>воспитательно-  образовательного процесс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новационная деятельность по реализации  комплексной  программы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ции    деятельности специалистов в работе с детьми с речевыми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  условий для индивидуализации  образовательного процесса- разработка  индивидуальных маршрутов развития, ведение портфолио дошкольник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тевое взаимодействие с социальными партнер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развитие ресурсных  центров здоровьесберегающ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й  и художественно-эстетической направл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образовательных учреждений района; 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трудничество с социокультурными  учреждения  посёлка,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сновные мероприятия по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0"/>
        <w:gridCol w:w="960"/>
        <w:gridCol w:w="960"/>
        <w:gridCol w:w="840"/>
        <w:gridCol w:w="2428"/>
      </w:tblGrid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 развит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Система управ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 и принят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Развития       МКДО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овет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есение изменений в образовательную программу ДОУ в соответствии с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9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и утверждение Устава ДОУ в соответствии с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овет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родительских собраний с цел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я конце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работы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сем направл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Взаимодействие детского сада с социальными партнёрами посёлка « Мы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музе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 «Малышо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ской библиоте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тематических  проектов «Приобщение детей к художественной литературе через чтение сказо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клуба «Малышок»  Афанасьевского краеведческого музея и Д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раеведческий музей</w:t>
            </w:r>
          </w:p>
        </w:tc>
      </w:tr>
      <w:tr>
        <w:trPr>
          <w:trHeight w:val="8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с СД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СДК</w:t>
            </w:r>
          </w:p>
        </w:tc>
      </w:tr>
      <w:tr>
        <w:trPr>
          <w:trHeight w:val="8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омом детского творчества, детско - юношеской спортивной школ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ДТ, ДЮСШ</w:t>
            </w:r>
          </w:p>
        </w:tc>
      </w:tr>
      <w:tr>
        <w:trPr>
          <w:trHeight w:val="1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ка индивидуальных образовательных маршру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воспитатели, специалисты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пределение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каждого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омплексную диагности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Условия для развит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ностей де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зоны творчеств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системы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ю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художест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й в Д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формирования у детей творческих способ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игрову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портфолио выпуск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овыш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сс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вал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урсовая подготовка (по перспективному план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с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ая работа в Д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ь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образова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воспитатели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новинок изд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методической литературы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м освещ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педагогов в дистанционных и других внешних курсах, в том числе в переподготовке в соответствии с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ткрытие на сайте ДОУ профессиональных блоков специал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недрение наставничества для профессионального становления молодых специал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Созд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вий д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сторонн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я ребен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гащение предмет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й среды в групп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х условий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го пребыва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нообразие форм воспитательно-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творческой группы по внедрению ИКТ в образовательный проц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сширение спект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 социокультурными учреждениями посёлка  для формирования социально-адоптированной, успешной лич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ределение дополнительных возможностей по взаимодействию с  школой библиотекой, музе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Финансовый план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20"/>
        <w:gridCol w:w="1260"/>
        <w:gridCol w:w="26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ото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 и инвентаря для спортивных и 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образовательный процесс методической литературой, игровым развивающим, дидактическим материалом в соответствии с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ить методический кабинет методической литературой, пособиями и игруш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вция УО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етской мебели : столы, стулья, кроватки, шкафы для одеж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ниторинг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ый мониторинг эффективности реализации Программы развития  ДОУ основан на критериальном  подходе и проводится в течение всего периода пребывания ребенка в детском саду. Мониторинг предполагает входную (младшая группа), промежуточную (средняя и старшая группы) и итоговую (подготовительная к школе группа) диагностику. Основные методы, используемые при проведении мониторинга: – педагогическое наблюдение за поведением, отражением знаний, проявлением чувств и выражением эмоций детей в естественных условиях и специально созданных ситуациях (играх); 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беседование с детьми, родителями, учителями начальной школы; 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нкетирование родителей; 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едико- и психодиагностика детей; 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рос детей; – анализ; – обобщение; 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кспертная оценка; 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сихологические тесты и методики. 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Комплексный мониторинг эффективности реализации Программы развития представляет собой мониторинг формирования «Успешного дошколенка» как концептуальной идеи Программы, а также мониторинг деятельности самого образовательного учреждения как среды для данного формирования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1"/>
        <w:gridCol w:w="72"/>
        <w:gridCol w:w="2517"/>
        <w:gridCol w:w="8"/>
        <w:gridCol w:w="10"/>
        <w:gridCol w:w="18"/>
        <w:gridCol w:w="2298"/>
        <w:gridCol w:w="44"/>
        <w:gridCol w:w="97"/>
        <w:gridCol w:w="16"/>
        <w:gridCol w:w="2386"/>
      </w:tblGrid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Показатель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Методики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создания условий для деятельности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разовательной среды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метной сре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довлетворенность родителей условиями получения детьми дошкольного образования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анкетир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сихологическая атмосфера в коллективе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психологического климата в коллектив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ритерий интеграции с семьей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заимодействия с родителями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опрос родите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ровень активности родителей в мероприятиях ДОУ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с участием родителей,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етско- родительских отношений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ективный тест «Моя семья», анкетирование, опрос родителей, опросник «Взаимодействие родителя с ребенком», педагогическое наблюд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, воспитатели</w:t>
            </w:r>
          </w:p>
        </w:tc>
      </w:tr>
      <w:tr>
        <w:trPr>
          <w:trHeight w:val="305" w:hRule="atLeast"/>
        </w:trPr>
        <w:tc>
          <w:tcPr>
            <w:tcW w:w="10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ритерий повышения профессионального уровня педагогов</w:t>
            </w:r>
          </w:p>
        </w:tc>
      </w:tr>
      <w:tr>
        <w:trPr>
          <w:trHeight w:val="30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педагогами развивающих технологи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 НОД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0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Участие в любой форме в мероприятиях по обобщению опыта работы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, выступления различного уровня на методических мероприятиях, участие в педагогических конкурсах, выставках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0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Использование в работе педагогами интерактивных форм и методов воспитания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Наблюдение, анализ посещенных мероприяти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05" w:hRule="atLeast"/>
        </w:trPr>
        <w:tc>
          <w:tcPr>
            <w:tcW w:w="10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ритерий совершенствования предметно-развивающей среды</w:t>
            </w:r>
          </w:p>
        </w:tc>
      </w:tr>
      <w:tr>
        <w:trPr>
          <w:trHeight w:val="30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предметно- развивающей среды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30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разветвленность системы самоуправле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включенности в органы самоуправления родителей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30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Уровень сотрудничества, сотворчества, самоуправления и самоуправле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Количество педагогов и специалистов, участвующих в различных видах общественного управления, к их общему числу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30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тимулирования педагогической инициативы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количества приказов о поощрении и стимулировании работников ДОУ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0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Уровень передачи полномочий принимать и реализовывать решения в рамках своейкомпетентност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Анализ деятельности педагогов. Анализ решений различного вида педагогических объединений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  <w:b/>
          <w:sz w:val="28"/>
          <w:szCs w:val="28"/>
        </w:rPr>
        <w:t>Модель успешного дошкольника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дошкольника-выпускника ДОУ предполагает готовность ребенка, которая определяется сформированностью новой внутренней позиции ребенка, связанной с учением как новой социально значимой деятельностью, школой как новым образом жизни, открывающей новые перспективы развития. У успешного дошкольника должны быть сформирован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ачальные ключевые компетент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посылки к учебной деятельности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отивация к обучению и успешности. Для начальных ключевых компетентностей характерна многофункциональность, овладение ими позволяет ребенку решать различные проблемы в повседневной жизни и деятельности. Начальные ключевые компетентности многомерны, в них представлены результаты личного опыта ребенка во всем его многообразии (отношения, знания, умения, творчество). К начальным ключевым компетентностям относятся: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оровьесберегающая;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ятельностная;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ационная;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о-коммуникативная. </w:t>
      </w:r>
    </w:p>
    <w:p>
      <w:pPr>
        <w:pStyle w:val="Style15"/>
        <w:spacing w:before="280" w:after="28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едпосылки учебной деятельности обеспечивают специальную готовность ребенка к переходу к школьному образованию, содержание которого определяется учебными предметами. Они универсальны, переносимы и применимы в различных ситуациях и различных учебных предметах. Универсальные учебные действия включают: – познавательные; – регулятивные. Из мотивов успешности дошколенка можно выделить следу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12. Социальные эффект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Социально адаптированный ребёнок, успешно взаимодействующий в любом коллектив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ции педагог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Повышение уровня активной жизненной позиции педагогов и родителей, проживающих в много культурном и многонациональном районе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</w:t>
      </w:r>
    </w:p>
    <w:p>
      <w:pPr>
        <w:pStyle w:val="Normal"/>
        <w:shd w:fill="FFFFFF" w:val="clear"/>
        <w:spacing w:before="53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аключ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лагаемая  «Программа  развитие МБДОУ  детский сад « Солнышко »д. Ичетовкины является результатом творческой деятельности коллектива. Идеи, заложенные в программе, появились несколько лет назад, но реальностью становятся только в последние годы. Этому способствуют изменения в образовании. У нас было время для серьёзного обдумывания идей и планов. Это определило  важные особенности программы как реалистичность, целостность, обоснованность. Мы понимаем, что предполагаемая модель развития не является идеальной, мы готовы её совершенствовать и уточнять. Кроме того, судьба программы, степень её реализации во многом  будет определяться субъективными условиями, которые в ближайшее время сложатся вокруг системы образования, а именно в вопросах управления и финансир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66" w:gutter="0" w:header="0" w:top="719" w:footer="0" w:bottom="851"/>
      <w:pgBorders w:display="allPages" w:offsetFrom="text">
        <w:top w:val="double" w:sz="4" w:space="10" w:color="000000"/>
        <w:left w:val="double" w:sz="4" w:space="17" w:color="000000"/>
        <w:bottom w:val="double" w:sz="4" w:space="17" w:color="000000"/>
        <w:right w:val="doub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0:00Z</dcterms:created>
  <dc:creator>User</dc:creator>
  <dc:description/>
  <cp:keywords/>
  <dc:language>en-US</dc:language>
  <cp:lastModifiedBy>Image&amp;Matros ®</cp:lastModifiedBy>
  <cp:lastPrinted>2015-05-20T14:56:00Z</cp:lastPrinted>
  <dcterms:modified xsi:type="dcterms:W3CDTF">2015-07-17T11:31:00Z</dcterms:modified>
  <cp:revision>17</cp:revision>
  <dc:subject/>
  <dc:title/>
</cp:coreProperties>
</file>