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грамма социально-педагогической напра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умелого карандаша»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готовить дошкольников к обучению письму; формировать интерес к выполнению графических упражнений, подготавливающую руку к письму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Учить детей владеть графическими навыками: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штриховка в разных направлениях по образцу: сверху вниз, слева направо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обводить контуры предмета по точкам,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дорисовывать предметы,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раскрашивать картинки, соблюдая правила: раскрашивать в одном направлении, не заходя за контур, не оставлять не закрашенных мест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Обучать приемам работы с пластилиновой технико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огащать тактильный опыт детей: учить узнавать на ощупь предметы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Развивать умение производить точные движения кистью и пальцами рук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вать способности координированной работы рук со зрительным восприятием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Развивать творческую активность, пространственное мышление, фантазию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вивать мелкую моторику рук, кинестетические ощущения в процессе предметно-практических действий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ывающи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оспитывать в детях аккуратность, усидчивость, добросовестное отношение к работе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оспитывать внимательность к выполнению задани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спитывать уважительное отношение к своему и чужому труду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ом работы по данной программе должно стать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Развитие мелкой моторики и координации пальцев рук до уров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ющего данному возрасту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Овладение разными видами ручной умелост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владение приемами работы с разными инструментам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Творческое применение изученных техник, приемов и материалов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й деятельност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владение нормами этики п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3:00Z</dcterms:created>
  <dc:creator>Image&amp;Matros ®</dc:creator>
  <dc:description/>
  <dc:language>en-US</dc:language>
  <cp:lastModifiedBy>Image&amp;Matros ®</cp:lastModifiedBy>
  <dcterms:modified xsi:type="dcterms:W3CDTF">2017-11-03T09:24:00Z</dcterms:modified>
  <cp:revision>1</cp:revision>
  <dc:subject/>
  <dc:title/>
</cp:coreProperties>
</file>