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ма: «Театрализованные игры дома»</w:t>
      </w:r>
    </w:p>
    <w:p>
      <w:pPr>
        <w:pStyle w:val="Style16"/>
        <w:shd w:fill="FFFFFF" w:val="clear"/>
        <w:spacing w:lineRule="atLeast" w:line="403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1665</wp:posOffset>
            </wp:positionH>
            <wp:positionV relativeFrom="paragraph">
              <wp:posOffset>579120</wp:posOffset>
            </wp:positionV>
            <wp:extent cx="2971800" cy="2238375"/>
            <wp:effectExtent l="0" t="0" r="0" b="0"/>
            <wp:wrapTight wrapText="bothSides">
              <wp:wrapPolygon edited="0">
                <wp:start x="13491" y="21128"/>
                <wp:lineTo x="13491" y="15644"/>
                <wp:lineTo x="8086" y="15644"/>
                <wp:lineTo x="8086" y="21128"/>
                <wp:lineTo x="13491" y="211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4" t="14514" r="9504" b="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еатрализованно — игровая деятельность – это обобщённое понятие, включающее в себя разные виды театрализованных игр, организуемые совместно со взрослыми или самостоятельно детьми. Театрализованная деятельность представляет собой сложный феномен человеческой культуры. С древних времен различные формы театрализованного действия служили самым наглядным способом передачи знаний и опыта человеческом обществе. В основе любого театрализованного действия лежит игра. Являясь ведущим видом деятельности дошкольника. Игра становится основой творческого и интеллектуального развития ребенка. Театрализованные игры способствуют развитию детской фантазии, воображения, памяти, познавательных процессов, знаний об окружающем мире, готовности к взаимодействию с ним. Театрализованные игры всегда радуют, смешат детей, пользуются у них неизменной любовью. Дети видят окружающий мир через образы, краски, звуки, тематика и содержание театрализованных игр имеет нравственную направленность, которая заключена в каждой сказке: это дружба, отзывчивость, доброта, честность, смелость. Театрализованная деятельность может являться мощным инструментом развития всех качеств личности ребенка: познавательных и психических процессов, формирования коммуникативных навыков. Как основ социальной культуры. Поэтому основной акцент в организации театрализованной деятельности со старшими дошкольниками мы делаем не на результат, в виде внешней демонстрации театрализованного действия. А на организацию коллективной творческой деятельности в процессе создания спектакля. К. С. Станиславский отмечал, что спектакль – это единое художественное целое: «Поэт. Артист, музыкант, портной – костюмер. Рабочий служат единой цели, поставленной драматургом в основу пьесы… » Любимые герои становятся образами для подражания. Они позволяют формировать опыт нравственного поведения, умение поступать с нравственными нормами. Дети часто хотят подражать положительным поступкам героев, а одобрение у взрослых достойных поступков создает у них чувство удовлетворения. Отрицательный образ лучше играть взрослому, можно изменить концовку, если она трагична. Отрицательных героев можно перевоспитывать при активном участии детей. Только подайте детям мысль о перевоспитании антигероев и увидите, как они будут творить чудеса, добрые дела. Многие видные деятели педагогики и искусства высказывались по – поводу необходимости использования театрализованных игр. К. С. Станиславский говорил: «Что искусству актерам нужно учиться у детей в игре, там есть настоящая вера и правда». Психолог Б. М. Теплов отметил, «В театрализованной игре можно видеть переход игры к драматическому искусству». Сухомлинский писал, «Что только через обыгрывание сказки детьми, можно лучше понять душу ребенка». Л. С. Выготский отметил, «Что все образы воображения основаны на впечатлениях из реальной жизни».</w:t>
      </w:r>
    </w:p>
    <w:p>
      <w:pPr>
        <w:pStyle w:val="Style16"/>
        <w:shd w:fill="FFFFFF" w:val="clear"/>
        <w:spacing w:lineRule="atLeast" w:line="403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омашнего театра</w:t>
      </w:r>
    </w:p>
    <w:p>
      <w:pPr>
        <w:pStyle w:val="Style16"/>
        <w:shd w:fill="FFFFFF" w:val="clear"/>
        <w:spacing w:lineRule="atLeast" w:line="403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я кукольный театр дома, следует помнить, что он является не только средством развлечения. Но имеет и большое воспитательное значение. Поэтому нужно серьезно относиться к подбору репертуара, учитывать интерес ребенка. Его возраст и развитие. Дети любят спектакли с простым, ясным и забавным сюжетом, знакомыми персонажами и благополучным концом. Пьесы должны быть увлекательными и в то же время развивать фантазию ребенка, способствовать формированию положительных черт характера. Хорошо, если в спектаклях показываются образцы дружбы, товарищества, взаимопомощи. Для организации домашнего кукольного театра можно использовать игрушки и куклы, выпускаемые промышленностью, но наибольшую ценность имеют игрушки, изготовленные родителями совместно с детьми.</w:t>
      </w:r>
    </w:p>
    <w:p>
      <w:pPr>
        <w:pStyle w:val="Style16"/>
        <w:shd w:fill="FFFFFF" w:val="clear"/>
        <w:spacing w:lineRule="atLeast" w:line="40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ать? Прежде чем разучить с ребёнком роль того или иного персонажа, необходимо просмотреть иллюстрации к тексту художественного произведения, музыкальной сказки, сценки. Дети сами часто изображают своих героев в своих рисунках, так как они себе их представляют.</w:t>
        <w:br/>
        <w:t>В спектакле каждый персонаж наделён своим характером, за ним закреплены определённые поступки, действия, условия, в которых он живёт.</w:t>
        <w:br/>
        <w:t>Создавая домашний кукольный театр, вы вместе с ребенком примеряете на себя множество ролей: будете делать кукол, рисовать декорации, писать сценарий, оформлять сцену, продумывать музыкальное сопровождение и, конечно, показывать сам спектакль. Только представьте, сколько творчества, смекалки, уверенности в себе потребует это занятие от крохи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 домашнего кукольного театра — настолько развивающая и многогранная деятельность, что стоит не пожалеть на это времени и сил.</w:t>
      </w:r>
    </w:p>
    <w:p>
      <w:pPr>
        <w:pStyle w:val="Style16"/>
        <w:shd w:fill="FFFFFF" w:val="clear"/>
        <w:spacing w:lineRule="atLeast" w:line="40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организовать кукольный театр, используя имеющиеся в доме игрушки или изготавливая своими руками из разных материалов, например, папье-маше, дерева, картона, ткани, ниток, старых носков, перчаток. К работе по изготовлению кукол, костюмов желательно привлекать и ребенка. В дальнейшем он будет с удовольствием использовать их, разыгрывая сюжеты знакомых сказок.</w:t>
      </w:r>
    </w:p>
    <w:p>
      <w:pPr>
        <w:pStyle w:val="Style16"/>
        <w:shd w:fill="FFFFFF" w:val="clear"/>
        <w:spacing w:lineRule="atLeast" w:line="403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старый меховой воротник в ловких руках может стать хитрой лисой или коварным волком. Бумажный пакетик 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Кукла из носка: набейте носок тряпками и вставьте внутрь линейку. Все скрепите верёвочкой или резинкой. Кукла из бумажной тарелки. На бумажной тарелке нарисуйте рожицу. К обратной стороне прикрепите липкой лентой палочку. Игрушки и куклы из пластмассовых бутылок и коробок. Коробки можно склеить друг с другом, обклеить бумагой и приклеить детали и т. д. Дети любят сами перевоплощаться в любимых героев и действовать от их имени в соответствии с сюжетами сказок, мультфильмов, детских спектаклей. Для домашнего театра доступны — кукольный, настольный, теневой и др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015</wp:posOffset>
            </wp:positionH>
            <wp:positionV relativeFrom="paragraph">
              <wp:posOffset>196215</wp:posOffset>
            </wp:positionV>
            <wp:extent cx="3590925" cy="26479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96" t="12019" r="5589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6:00Z</dcterms:created>
  <dc:creator>User</dc:creator>
  <dc:description/>
  <dc:language>en-US</dc:language>
  <cp:lastModifiedBy>User</cp:lastModifiedBy>
  <dcterms:modified xsi:type="dcterms:W3CDTF">2019-02-11T07:58:00Z</dcterms:modified>
  <cp:revision>1</cp:revision>
  <dc:subject/>
  <dc:title/>
</cp:coreProperties>
</file>