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3430" cy="10299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22795" cy="1029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8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22795" cy="1029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чите иностранные языки хотя б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ем, чтобы понять, о чем молча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остранцы»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нислав Ежи Лец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ы: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между детским садом и школой при обучении воспитанников английскому языку на раннем этап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остранный язык становится сегодня, в большей мере, средством жизнеобеспечения общества. Роль иностранного языка возрастает в связи с развитием экономических связей, с интернационализацией народной дипломатии. Изучение иностранного языка и иноязычная грамотность наших граждан способствуют формированию достойного образа жизни (имиджа) россиянина за рубежом, позволяют разрушить барьер недоверия, дают возможность нести и распространять свою культуру и осваивать другу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этому иностранный язык стал обязательным компонентом обучения не только в школе и вузах, но и во многих дошкольных учреждениях. Раннее обучение иностранному языку создает прекрасные возможности для того, чтобы вызвать интерес к языковому и культурному многообразию мира, уважение к языкам и культурам других народов, способствует развитию коммуникативно-речевого такта. Роль иностранного языка на ранней ступени обучения особенно неоценима в развивающем плане. «Образовательное значение иностранных языков заключается в развитии мыслительных способностей детей, в развитии филологического образования путем сопоставления языков, тщательного изучения строя иностранного языка» (Л.В. Щерба). Язык для ребенка – это прежде всего средство развития, познания и воспитания. Иностранный язык на ранней ступени рассматривается как средство формирования интеллекта ребенка и развития его способностей; как средство осознания собственного «Я» и самовыражения; средство социального взаимодействия, с помощью которого ребенок овладевает социальным миром (И.А. Зимняя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просы, связанные с обучением иностранному языку дошкольников, являются сегодня предметом широких дискуссий, поскольку раннее детство рассматривается специалистами как наиболее благоприятный период для овладения иностранными языками (Е.И. Негнивицкая, В.С. Мухина, Н.Д. Гальскова, З.Я. Футерман и др.).</w:t>
      </w:r>
    </w:p>
    <w:p>
      <w:pPr>
        <w:pStyle w:val="Normal"/>
        <w:spacing w:lineRule="auto" w:line="240" w:before="0" w:after="200"/>
        <w:ind w:right="3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 раннего обучения заключается в необходимости изыскивать резервы в организации обучения, чтобы не упустить и воспользоваться преимуществами сенситивного периода усвоения иностранного языка в дошкольном возрасте. Экспериментальные исследования показывают, что после 9 лет у ребенка в известной мере утрачивается гибкость речевого механизма. Оптимальный возраст для начала обучения иностранному языку – 5 лет. Данный возраст наиболее благоприятен для овладения иностранными языками в силу ряда психологических особенностей, характерных для ребенка-дошкольника (интенсивное формирование познавательных способностей, быстрое и легкое запоминание языковой информации – импритинга, особая чуткость к явлениям языка, способность к имитаци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ко, как показала практика, процесс обучения иностранным языкам дошкольников не принес ещё должных результатов в силу разных причин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организационных вопросов (нет преемственности между детскими садами и школо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лжного методического обеспечения (нет общепринятых теоретических положений, на которых должна основываться вся система обуч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специально подготовленных кад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тодики обучения не учитывают всех объективно существующих факторов и условий реального процесса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азработаны программы для изучения иностранного языка в дошкольных учреждениях: Е.И. Негнивицкой, Е.А. Ленской, И.А. Рыжковой, М.Е. Вербовской, И.А.Шишковой и др. В каждой из них есть свои плюсы и минусы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вышеперечисленных программ и призвана обеспечить преемственность между детским садом и школой (дети начинают изучать английский язык в детском саду, могут продолжить посещать занятия, обучаясь при этом в 1 классе общеобразовательной школы, и, в течение 2 класса школы год поддержки им дает возможность быть лучшими и уверенными в своих знаниях среди всех детей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: воспитание интереса к овладению английским языком, формирование гармоничной личности, развитие познавательных и языковых способностей, развитие активной и пассивной англоязычной речи, правильного произношения на осознанном уровн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носит интегрированный характер, поэтому она может использоваться в качестве дополнения к содержанию различных программ обучения и воспитания в ДОУ (М.Васильева, «Радуга», «Детство», «Развитие») как особая технология, реализуемая в виде занятий по английскому язы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призван решить целый комплекс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общать воспитанников к иностранному (английскому) языку и англоязычной культур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учить элементарной диалогической и монологической реч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буждать ребенка к самостоятельному решению коммуникативных задач на английском языке в рамках темати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познавательные и языковые способ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фонематический слу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мышление, память, внимание, воображе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ть условия для полноценного и своевременного психологического развит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учить воспитанников работать в группе, доброжелательно относиться к окружающим, формировать навыки межличностного общения, навыки самоконтроля и контроля деятельности других дет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ть волевые качества и поведенческие навы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 воспитанниками целесообразно проводить в группах по 6-8 человек, что позволяет детям проявить свои способности, а учителю осуществить индивидуальный подход к каждому ребен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нятие в неделю длительностью 30 минут для дошкольников в течение 2 л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за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стным инструкц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ечатных пропис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оревн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мероприятия.</w:t>
      </w:r>
    </w:p>
    <w:p>
      <w:pPr>
        <w:pStyle w:val="Normal"/>
        <w:spacing w:lineRule="auto" w:line="240" w:before="0" w:after="200"/>
        <w:ind w:lef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– это основная форма обучения дошкольников английской разговорной речи. Она способствует развитию у детей произвольного внимания, повышает мотивацию к деятельности, помогает в успешном запоминании фраз и предложений. Игровое содержание занятий - это занимательные диалоги с опорой на наглядный материал, а также игровые ситуации с использованием сказочных персонажей и элементов костюмированного праздника, уроки рисования в качестве контроля изученного материала, составление загадок на основе усвоенного материал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на конец каждого года обучения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881"/>
        <w:gridCol w:w="296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обуч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дут зна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дут уметь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ксику и речевые образцы по темам «Приветствие», «Знакомство», «Животные», «Счет от 1 до 10», «Цвет», «Продукты питания»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сни, стихотворения, игры первого года обуч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етствовать собеседника и прощаться с ним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вать и отвечать на общие вопросы по изученным тема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читать до 10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ть животных, цвет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ворить, что умеют делать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ринимать иноязычную речь на слух в пределах изучаемых те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микродиалогах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ксику и речевые образцы по темам «Части тела/туловища», «Моя семья», «Дом. Моя комната», «Уда», «Одежда», «В парке», «Животные/Птицы»,«Времена года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крипционные знак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сни, стихотворения, игры второго года обучени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давать и отвечать на альтернативные вопросы по изученным темам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итать транскрипци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читать до 10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ывать цвета, членов семьи, времена год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ворить, что (кто) где находится;</w:t>
              <w:br/>
              <w:t>- говорить, что любит и что хочет делать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ринимать иноязычную речь на слух в пределах изучаемых тем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микродиалогах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праж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рисования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 2 год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оставлении программы использовалис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лийский для малышей. Программа под редакцией И.А.Шишковой, М.,2007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9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26"/>
        <w:gridCol w:w="2244"/>
        <w:gridCol w:w="2244"/>
        <w:gridCol w:w="22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год обуч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е занятия. ПДД. ТБ. Диагности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а о язычк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. Знакомств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т от 1 до 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ы пита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год обуч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тела/туловищ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сем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. Моя комн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ар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/Птиц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ож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: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.А. Шишкова, М.Е. Вербовская  Английский для малышей 4-6 л. Учебник. Под редакцией Н.А. Бонк. Москва, Росмэн, 2016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.А. Шишкова, М.Е. Вербовская  Английский для малышей 4-6 л. Рабочая тетрадь. Под редакцией Н.А. Бонк. Москва, Росмэн, 2016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Раздаточный материал к учебнику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удиоматериалы.</w:t>
      </w:r>
    </w:p>
    <w:p>
      <w:pPr>
        <w:pStyle w:val="Style18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75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Литература  для детей: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.А. Шишкова, М.Е. Вербовская  Английский для малышей 4-6 л. Рабочая тетрадь. Под редакцией Н.А. Бонк. Москва, Росмэн, 2016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4098" w:h="1909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404"/>
        </w:tabs>
        <w:ind w:left="40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1:00Z</dcterms:created>
  <dc:creator>User</dc:creator>
  <dc:description/>
  <cp:keywords/>
  <dc:language>en-US</dc:language>
  <cp:lastModifiedBy>User</cp:lastModifiedBy>
  <dcterms:modified xsi:type="dcterms:W3CDTF">2019-09-06T08:00:00Z</dcterms:modified>
  <cp:revision>3</cp:revision>
  <dc:subject/>
  <dc:title/>
</cp:coreProperties>
</file>