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408305</wp:posOffset>
            </wp:positionH>
            <wp:positionV relativeFrom="paragraph">
              <wp:posOffset>31115</wp:posOffset>
            </wp:positionV>
            <wp:extent cx="6304280" cy="919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378"/>
      </w:tblGrid>
      <w:tr>
        <w:trPr>
          <w:trHeight w:val="2484" w:hRule="exact"/>
        </w:trPr>
        <w:tc>
          <w:tcPr>
            <w:tcW w:w="4608" w:type="dxa"/>
            <w:tcBorders/>
          </w:tcPr>
          <w:p>
            <w:pPr>
              <w:pStyle w:val="TableParagraph"/>
              <w:spacing w:lineRule="exact" w:line="245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гласовано: 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6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ическим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том МБДОУ детского сада «Солнышко» 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6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. Ичетовкины 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3995" w:leader="none"/>
                <w:tab w:val="left" w:pos="4279" w:leader="none"/>
              </w:tabs>
              <w:ind w:left="200"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от «      »_______ 2019г</w:t>
            </w:r>
          </w:p>
          <w:p>
            <w:pPr>
              <w:pStyle w:val="TableParagraph"/>
              <w:tabs>
                <w:tab w:val="clear" w:pos="708"/>
                <w:tab w:val="left" w:pos="979" w:leader="none"/>
                <w:tab w:val="left" w:pos="3017" w:leader="none"/>
              </w:tabs>
              <w:ind w:left="20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ий воспитатель</w:t>
            </w:r>
          </w:p>
          <w:p>
            <w:pPr>
              <w:pStyle w:val="TableParagraph"/>
              <w:tabs>
                <w:tab w:val="clear" w:pos="708"/>
                <w:tab w:val="left" w:pos="979" w:leader="none"/>
                <w:tab w:val="left" w:pos="3017" w:leader="none"/>
              </w:tabs>
              <w:ind w:left="20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.М. Ожегина</w:t>
            </w:r>
          </w:p>
          <w:p>
            <w:pPr>
              <w:pStyle w:val="TableParagraph"/>
              <w:tabs>
                <w:tab w:val="clear" w:pos="708"/>
                <w:tab w:val="left" w:pos="979" w:leader="none"/>
                <w:tab w:val="left" w:pos="3017" w:leader="none"/>
              </w:tabs>
              <w:ind w:left="20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378" w:type="dxa"/>
            <w:tcBorders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: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left="880"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дующий МБДОУ детский сад «Солнышко» д. Ичетовкины</w:t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№          от «       »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2019г</w:t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______                   Н.А. Петровций</w:t>
            </w:r>
          </w:p>
        </w:tc>
      </w:tr>
    </w:tbl>
    <w:p>
      <w:pPr>
        <w:pStyle w:val="Heading1"/>
        <w:spacing w:before="69" w:after="0"/>
        <w:ind w:left="1808" w:right="120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1"/>
        <w:spacing w:lineRule="auto" w:line="360" w:before="69" w:after="0"/>
        <w:ind w:left="993" w:right="1200" w:hanging="0"/>
        <w:jc w:val="center"/>
        <w:rPr>
          <w:b w:val="false"/>
          <w:b w:val="false"/>
          <w:bCs w:val="false"/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Календарный  учебный график</w:t>
      </w:r>
    </w:p>
    <w:p>
      <w:pPr>
        <w:pStyle w:val="Normal"/>
        <w:spacing w:lineRule="auto" w:line="360"/>
        <w:ind w:left="1276" w:right="120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МБДОУ детский сад « Солнышко»  </w:t>
      </w:r>
    </w:p>
    <w:p>
      <w:pPr>
        <w:pStyle w:val="Normal"/>
        <w:spacing w:lineRule="auto" w:line="360"/>
        <w:ind w:left="1276" w:right="120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д. Ичетовкины  Кировской области</w:t>
      </w:r>
    </w:p>
    <w:p>
      <w:pPr>
        <w:pStyle w:val="Normal"/>
        <w:spacing w:lineRule="auto" w:line="360"/>
        <w:ind w:left="1276" w:right="120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Афанасьевского района </w:t>
      </w:r>
    </w:p>
    <w:p>
      <w:pPr>
        <w:pStyle w:val="Normal"/>
        <w:spacing w:lineRule="auto" w:line="360"/>
        <w:ind w:left="1276" w:right="1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2019 -2020 учебный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год</w:t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1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1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12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9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локальным нормативным документом, регламентирующим общие требования к организации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бюджетного дошкольного образовательного  учреждения детского сада «Солнышко» д. Ичетовкины  Афанаськв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МБДОУ детский сад  «Солнышко » д. Ичетовкины ) для детей в возрасте от 2  до 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лендарный учебный  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 в соответствии с: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оссийской Федерации «Об образовании  в Российской Федерации» от 29.12.2012 № 273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.10.2013 №1155)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№26 от 15.05.2013 г.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 Солнышко » д .Ичетовкины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общеобразовательной программо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 Солнышко» </w:t>
      </w:r>
      <w:r>
        <w:rPr>
          <w:rFonts w:cs="Times New Roman" w:ascii="Times New Roman" w:hAnsi="Times New Roman"/>
          <w:sz w:val="28"/>
          <w:szCs w:val="28"/>
          <w:lang w:val="ru-RU"/>
        </w:rPr>
        <w:t>д. Ичетовкины</w:t>
      </w:r>
    </w:p>
    <w:p>
      <w:pPr>
        <w:pStyle w:val="Style17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лендарный учеб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лендарный  учебный 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уждается и принимается педагогическим советом и утверждается приказом  заведу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ого сада «Солнышко»  д. Ичетовки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ачало учебного года. Все изменения, вносимые в годовой учебный график, утверждаются приказом заведующего ДОУ и доводятся до всех участников образовательного процесс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БДОУ детский сад «Солнышко» д. Ичетовки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становленном законодательством Российской Федерации порядке несет ответственность за реализацию в полном объеме образовательной программы в соответствии с годовым календарным   граф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5"/>
        <w:gridCol w:w="1249"/>
        <w:gridCol w:w="138"/>
        <w:gridCol w:w="982"/>
        <w:gridCol w:w="52"/>
        <w:gridCol w:w="1061"/>
        <w:gridCol w:w="128"/>
        <w:gridCol w:w="990"/>
        <w:gridCol w:w="122"/>
        <w:gridCol w:w="990"/>
        <w:gridCol w:w="126"/>
        <w:gridCol w:w="1124"/>
      </w:tblGrid>
      <w:tr>
        <w:trPr>
          <w:trHeight w:val="157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759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младшая группа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шая групп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45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19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20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 недели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едель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жим работы ДОУ в учебном году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идневная рабочая неделя. Выходные дни: суббота, воскресенье и праздничные дни в соответствии с законодательством Российской Федера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ярное время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бота в летний оздоровительный период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 – 31.08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время летнего оздоровительного периода проводится образовательная деятельность художественно-эстетического и физкультурно-оздоровительного направлений </w:t>
            </w:r>
          </w:p>
        </w:tc>
      </w:tr>
      <w:tr>
        <w:trPr>
          <w:trHeight w:val="6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ламентирование  непосредственно образовательной деятельности на неделю</w:t>
            </w:r>
          </w:p>
        </w:tc>
      </w:tr>
      <w:tr>
        <w:trPr>
          <w:trHeight w:val="838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едельная образовательная нагруз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кол-во занятий/кол-во час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аннего возрас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ладшая групп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</w:t>
            </w:r>
            <w:r>
              <w:rPr>
                <w:rFonts w:cs="Times New Roman" w:ascii="Times New Roman" w:hAnsi="Times New Roman"/>
                <w:b/>
              </w:rPr>
              <w:t>ладшая групп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>
          <w:trHeight w:val="838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1 час 10 мину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. 30 мин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 45 ми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 ч. 25 мин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ч. 30мин.</w:t>
            </w:r>
          </w:p>
        </w:tc>
      </w:tr>
      <w:tr>
        <w:trPr>
          <w:trHeight w:val="73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должительность Н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0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0 мин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 15 ми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20 мин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25 мин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 ми</w:t>
            </w:r>
            <w:r>
              <w:rPr>
                <w:rFonts w:cs="Times New Roman" w:ascii="Times New Roman" w:hAnsi="Times New Roman"/>
              </w:rPr>
              <w:t>н.</w:t>
            </w:r>
          </w:p>
        </w:tc>
      </w:tr>
      <w:tr>
        <w:trPr>
          <w:trHeight w:val="73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ерерыва между Н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>
          <w:trHeight w:val="738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4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разовательной деятельности статического характера проводятся физкультурные минутки.</w:t>
            </w:r>
          </w:p>
          <w:p>
            <w:pPr>
              <w:pStyle w:val="Normal"/>
              <w:shd w:fill="FFFFFF" w:val="clear"/>
              <w:spacing w:lineRule="auto" w:line="276" w:before="0" w:after="24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я   проведения мониторинга достижения детьми планируемых результатов освоения основной образовательной программы дошко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19 – 29 .09.2019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.2020 – 31.05.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проведения родительских собр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менее 3 раз в год </w:t>
            </w:r>
          </w:p>
        </w:tc>
      </w:tr>
    </w:tbl>
    <w:p>
      <w:pPr>
        <w:pStyle w:val="Heading1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РЕЖИМ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холодный пери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раннего возрас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и осмотр детей. Самостоя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подготовка к проведению игры-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 - 9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-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 – 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. Игры.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 – 15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 – 15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40 –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ятие смысла сказок, фольклора. Самостоятельная деяте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00 – 17:45</w:t>
            </w:r>
          </w:p>
        </w:tc>
      </w:tr>
    </w:tbl>
    <w:p>
      <w:pPr>
        <w:pStyle w:val="Heading1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РЕЖИМ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холодный период)</w:t>
      </w:r>
    </w:p>
    <w:p>
      <w:pPr>
        <w:pStyle w:val="Normal"/>
        <w:spacing w:lineRule="auto" w:line="360"/>
        <w:jc w:val="center"/>
        <w:rPr/>
      </w:pPr>
      <w:r>
        <w:rPr/>
        <w:t xml:space="preserve">1 младшая групп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и осмотр детей. Самостоя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подготовка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 -  9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 – 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. Игры.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 – 15: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 – 15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45 – 16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ятие смысла сказок, фольклора. Самостоятельная деяте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 младшая групп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етей. Игры. Самостоятельная деятельность. 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:15 – 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8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5 – 9: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1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 – 9:25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 – 9: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 10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 (игры, наблюдения,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15 –11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12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Индивидуаль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: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художественной литературы.  Самостоя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6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редняя  групп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етей. Игры. Дежурство. Заряд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 – 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2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12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– 15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Игры.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6: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Старшая  групп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етей. Игры. Дежурство. За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8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 – 9: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5: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епенный подъем, воздушные процедуры.  Индивидуальная 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20 -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Игры. 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 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7:4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школе </w:t>
      </w:r>
      <w:r>
        <w:rPr/>
        <w:t xml:space="preserve">групп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етей. Игры. Индивидуальная работа. За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 Самостоятельная деятельность. 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:0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10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 (игры, наблюдения,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2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ращение с прогулки. Самостоя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2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. Индивидуальная  работа. 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 – 15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 – 17:45</w:t>
            </w:r>
          </w:p>
        </w:tc>
      </w:tr>
    </w:tbl>
    <w:p>
      <w:pPr>
        <w:pStyle w:val="Heading1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3969" w:firstLine="352"/>
        <w:rPr>
          <w:u w:val="single"/>
        </w:rPr>
      </w:pPr>
      <w:r>
        <w:rPr>
          <w:u w:val="single"/>
        </w:rPr>
        <w:t>РЕЖИМ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тёплый пери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раннего возрас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и осмотр детей. Самостоя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подготовка к проведению игры-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 - 9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-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 – 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. Игры. 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 – 15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-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 – 15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40 –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риятие смысла сказок, фольклора. Самостоятельная деяте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 17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 Беседа с родителями.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00 – 17: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1 младшая групп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етей. Беседа с роди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00 - 9: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10 - 9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 – 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койные игры, 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.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00 –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прогулке.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30 – 17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:4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</w:t>
      </w:r>
      <w:r>
        <w:rPr/>
        <w:t>2 младш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етей. Работа с родителями. Игры. 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ерывно 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00 -  9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15 - 1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 (игры, наб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40 –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 – 12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2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 Прогул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: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</w:t>
      </w:r>
      <w:r>
        <w:rPr/>
        <w:t xml:space="preserve"> 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етей. Игры. Индивидуальная работа. 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:25 – 8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00. - 9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:20-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 – 10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 (игры, наб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 – 12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15 - 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4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4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/>
        <w:t>Старшая 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етей. Игры.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1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– 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30– 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 – 15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, театрализованная деятельность, дос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: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 – 17:4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/>
        <w:t>Подготовительн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детей. Игры. Дежурство.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3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с прогулки.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- 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45 -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ый подъем, индивидуа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я, театрализованная деятельность, досуги.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50 - 16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гулке.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40 – 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ятельность. Беседа с родителями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 – 17: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80" w:right="7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2:26:00Z</dcterms:created>
  <dc:creator>User</dc:creator>
  <dc:description/>
  <cp:keywords/>
  <dc:language>en-US</dc:language>
  <cp:lastModifiedBy>User</cp:lastModifiedBy>
  <cp:lastPrinted>2019-09-17T13:44:00Z</cp:lastPrinted>
  <dcterms:modified xsi:type="dcterms:W3CDTF">2019-09-18T08:59:00Z</dcterms:modified>
  <cp:revision>14</cp:revision>
  <dc:subject/>
  <dc:title/>
</cp:coreProperties>
</file>