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8410" cy="1034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34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34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визна, актуальность, особенност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, один из основных и наиболее массовых видов спорта, объединяющий ходьбу и бег на различные дистанции, прыжки в длину и высоту, а также различные виды метания. Основой легкой атлетики являются естественные движения человека. Занятия легкой атлетикой способствуют всестороннему физическому развитию, укреплению здоровья дет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даря занятиям легкой атлетикой ребенок совершенствует двигательные навыки ходьбы, бега, прыжков, преодоления препятствий и т.д., необходимых ему в повседневной жизни. Развивает ловкость, быстроту, силу и выносливость, точность и красоту движений, реализует двигательный потенциал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редставляет собой стройную гибкую систему, которая позволит научить ребенка чувствовать свое тело и владеть им, получая от этого удовольствие и радость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«Легкая атлетика» может быть представлены как целостная теоретико-методологическая система, основанная на личностно – деятельностном подходе, направленная на гармоническое развитие личности ребенка старшего дошкольного  возраста.  </w:t>
      </w:r>
    </w:p>
    <w:p>
      <w:pPr>
        <w:pStyle w:val="Heading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В программе выделе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доровительные, воспитательные, образовательные задачи физического воспитания. Предусматривается охрана жизни и укрепления здоровья ребенка, поддержание у него бодрого, жизнерадостного настроения, профилактике негативных эмоций, воспитание положительных нравственно-волевых кач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кружка игр-эстафет и командных игр так же производит большой положительный эффект. Так как данные игры характеризуются совместной деятельностью команд, направленной на достижение общих целей, подчинением личных интересов интересам своей команды, а так же, тем, что от действий каждого игрока зависит победа всей команды. Вследствие этого, дети учатся согласовывать свои действия с действиями своих товарищей, адекватно реагировать на свои победы и победы своих сопе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характер данной программы обеспечивает реализацию одного из направлений Национальной образовательной инициативы «Наша новая школа» - выявление, развитие и поддержка спортивно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вершенствование двигательной деятельности детей на основе формирования потребности в движениях, содействие гармоничному физическ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здоровительного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отношение детей к занятиям спортом и физической 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жизненно важные двигательные навыки и умения, способствующие укреплению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положительных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го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ределения уровня физической подготовленности и состояния здоровья применять индивидуальный подход в физическом развитии и выявлении двигательных интересов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вигательный опыт дошкольников новыми двигательными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двига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го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 к занятиям физкультурой и спортом, желание использовать полученные двигательные навыки в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декватную самооценку личности, нравственное самосознание, мировоззрение, коллективизм, развивать целеустремленность, уверенность, выдержку, самообл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. Возраст детей, сроки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ополнительной образовательной программы «Маленький атлет»: 5-8лет. В кружок принимаются дети, допущенные врачом к занятиям физической культурой.  Сроки реализации программы (продолжительность образовательного процесса) с 1 сентября по 31 мая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Этапы реализации дополнительной образовате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ей диагностики детей (сроки проведения: первая – вторая неделя сентября); цель диагностики: выявление детей, имеющих уровень физического развития выше уровня своих сверстников, проявляющих интерес к двигательной деятельност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ирования, подготовка материальной и методической базы, зачисление детей в кружок. Работа с родителями детей, с целью привлечения внимания к особенностям круж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пуск программы, осуществление работы с детьми, направленной на развитие и совершенствование физических качеств; освоение повышенных тренировочных нагрузок. Проведение занятий в кружке 1 раз в неделю. Индивидуальная работа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: проведение итоговой диагностики (сроки проведения: первая неделя мая; цель проведения диагностики: определить уровень выполнения нормативов. Выход детей на участие в Спартакиадах и других спортивных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сторонняя и повышенная физическая подготовленность дошкольников, состоящих в кружке (спортивная выносливость, ловкость, быстрота, гибкость, подвижност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нность начальных организационно-методических умений, необходимых для самостоятельных занятий физическими упражнениями и спортом, организационных навы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взаимодействовать с партнерами в игровых и соревновательных ситуациях, высокоразвитые волевые и моральные качества лич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нижение показателей заболеваемости дошкольников, увеличение показателя индекса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пределяет последовательность тем и количество часов для их изучения в неделю. С сентября по май проводится по одному занятию в неделю. Общее количество часов в год  – 36 часов,   продолжительность занятия  группе – 25 -30 минут. Занятия могут проводиться как в утреннее, так и в вечерне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36"/>
        <w:gridCol w:w="2321"/>
        <w:gridCol w:w="2321"/>
      </w:tblGrid>
      <w:tr>
        <w:trPr>
          <w:trHeight w:val="11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обучения</w:t>
            </w:r>
          </w:p>
        </w:tc>
      </w:tr>
      <w:tr>
        <w:trPr>
          <w:trHeight w:val="1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 обу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Ф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пражнения на развитие гибкости, силы, вынослив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ая подготов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одовому перспективному планированию двигательной деятельн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му перспективному планированию двигательной деятель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оверочные испыт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занятий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занятий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846" w:h="191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9:00Z</dcterms:created>
  <dc:creator>User</dc:creator>
  <dc:description/>
  <dc:language>en-US</dc:language>
  <cp:lastModifiedBy>User</cp:lastModifiedBy>
  <dcterms:modified xsi:type="dcterms:W3CDTF">2019-08-30T06:31:00Z</dcterms:modified>
  <cp:revision>1</cp:revision>
  <dc:subject/>
  <dc:title/>
</cp:coreProperties>
</file>