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035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91400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91400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ребенка — это развитие его восприятия и формирование представлений о внешних свойствах предметов: форме, цвете, величине, положении в пространстве, запахе, вкусе и т.п. Именно ранний возраст - наиболее благоприятен для накопления знаний о внешнем мире, совершенствования работы органов чувств. Развитые сенсорные способности ребенка составляют не только важное предусловие для успешного выполнения им в будущем художественной, музыкальной, физической и других видов деятельности, но и определяют готовность ребенка к школьному обучению. Поэтому значение сенсорного развития ребенка в раннем и дошкольном детстве трудно переоцени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 принципы  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о-психологических и индивидуальных особенностей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коррекционных  и развивающи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диагностики и коррек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го привлечения ближайшего социального окружения к работе с ребен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блочного подхода – позволяет педагогически воспроизвести многообразие общественной практики, сохранить принцип научности содержания, повысить эффективность его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 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здоровительное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е  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имулирование чувствительности и двигательной активности детей, сенсорно - перцептивных проце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е обеспечивает социальное формирование личности, воспитание ее с учетом фактора развития,  воспитание ребенка с творческими способностями, развитие и коррекцию познавательных процессов (внимание, память, ассоциативность и гибкость  мышления, словарный запас речи, воображение)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 умения выражать свои эмоции. Развитие  и корректирование  зрительных, слуховых и тактильных ощущ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е 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 сенсорных навыков ребенка, внедрение в практику нетрадиционных методов и приемов,  формирование представлений об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восприятие отдельных свойств  предметов и явлений: формы, цвета, величины, пространства, времени, движений, особых свойств для развития сенсорных эталонов у детей третьего года жизн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ых ощущений: учить различать цвет, форму, величину предм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й чувствительности, умение слушать и различать звуки в окружающей обстановке, развитие речевого слу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умения группировать и соотносить по цвету, форме и величи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ятью геометрическими формами и их назв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чередовании предметов по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и называют некоторые геометрические фигуры и тела (шар, куб, круг, квадрат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сенсорные эталоны (лимон желтый как солнышко, огурчик зеленый как травк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на ощупь различать качество предметов и их назыв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лушать и различать звуки в окружающей обстано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состоит из 27 занятий по 10 – 12 минут каждое. Занятия проводятся 1 раза в неделю. Продолжительность курса составляет 9 месяцев для  первого года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и для диагностики результативности реализации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рвно- психического развития детей первых трех лет жизни Волосовой Е.Б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.В.Бурменской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521" w:h="193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2:00Z</dcterms:created>
  <dc:creator>User</dc:creator>
  <dc:description/>
  <cp:keywords/>
  <dc:language>en-US</dc:language>
  <cp:lastModifiedBy>User</cp:lastModifiedBy>
  <dcterms:modified xsi:type="dcterms:W3CDTF">2019-09-04T12:12:00Z</dcterms:modified>
  <cp:revision>5</cp:revision>
  <dc:subject/>
  <dc:title/>
</cp:coreProperties>
</file>