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02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 культурной  среды – задача  не  менее  существенна, чем  сохранение  окружающей  природы.  Поэтому  основополагающий принцип  построения  программы «Природа  и  художник» - это  диалог культур.  Экология  природы, экология  культуры - это  грань  одной проблемы, - сохранения  в  человеке  челове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ых способов рисования (подручным материалом) с детьми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комплексный интегрированный характер, т.к. направлена на интеграцию разных видов деятельности ребёнка, охватывает основные направления его развития: рисование,  развитие речи и му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полаг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психических процессов (развитие логического мышления, внимания, памяти)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онематического слуха, 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технологией нетрадиционных методов ри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и</w:t>
      </w:r>
      <w:r>
        <w:rPr>
          <w:rFonts w:cs="Times New Roman" w:ascii="Times New Roman" w:hAnsi="Times New Roman"/>
          <w:sz w:val="28"/>
          <w:szCs w:val="28"/>
        </w:rPr>
        <w:t>спользование нетрадиционных способов и разных технологий рисования для развития мелкой моторики у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збита  на  тематические  бло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р 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р 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ир 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р 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ча и накопление опыта эстетического (эмоционально-ценностн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м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дача и приумножение опыта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Обучение способа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Сообщение на доступном ребёнку уровне знаний об ис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творческие навыки в различных вид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 готовность быть активным на занят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циальная значимость:   </w:t>
      </w:r>
      <w:r>
        <w:rPr>
          <w:rFonts w:eastAsia="Calibri" w:cs="Times New Roman" w:ascii="Times New Roman" w:hAnsi="Times New Roman"/>
          <w:sz w:val="28"/>
          <w:szCs w:val="28"/>
        </w:rPr>
        <w:t>Полученные умения и навыки необходимы детям в самостоятельной деятельности,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подручного материа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в сюжетно – ролевых играх, на занятиях рисова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урс занятий рассчитан на 1 год при объём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8 академических часа( с сентября по ма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цип развивающего и воспитывающего характера, направленного на всестороннее развитие личности и индивидуализации ребёнк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систематичности и последовательности в овладении опыта деятельности, который придаст системный характер образовательной деятель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связи обучения с жизнь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рационального сочетания коллективных и индивидуальных форм и способов учебной рабо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наглядности, единство конкретного и абстрактного, рационального и эмоционального, репродуктивного и продуктивного как выражение комплексного подход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цип  доступности обуч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циальные партнёр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раеведческий музей, дом детского творчеств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четовкинский СД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есто реализации программы</w:t>
      </w:r>
      <w:r>
        <w:rPr>
          <w:rFonts w:eastAsia="Calibri" w:cs="Times New Roman" w:ascii="Times New Roman" w:hAnsi="Times New Roman"/>
          <w:sz w:val="28"/>
          <w:szCs w:val="28"/>
        </w:rPr>
        <w:t>:  детский сад средняя группа -80%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зей – 10%,  ДДТ-5%, СДК-5%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45"/>
        <w:gridCol w:w="1022"/>
        <w:gridCol w:w="1386"/>
        <w:gridCol w:w="1701"/>
        <w:gridCol w:w="223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trHeight w:val="5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, стуль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ский лист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– волшебница, художник - зрител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, стуль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губ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ки, подручный матер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и для воды, влажные салфетк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ёнки, листочки бумаг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животны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, стулья,  подручный материал:  тычки, мелкий подручный материа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, клеёнки влаж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человек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, стулья, подручный материал: тычки, мелкий подручный материал (пробки,кубик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искусств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, стулья, подручный материал, тычки, кисточки, клеёнки, влажные салфетк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авка любимых рабо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Дети умеют пользоваться различным художественным и  подручным материа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Умеют одухотворять (очеловечивать) «живую» и «неживую» природ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Развивается индивидуальность, своё творческое «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Дети умеют оценивать продукты своей и чуж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особы оценки результат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иагности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частие в конкурсах разного уровня (детский сад, районный, межрегиональный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669" w:h="186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color w:val="800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1:00Z</dcterms:created>
  <dc:creator>User</dc:creator>
  <dc:description/>
  <cp:keywords/>
  <dc:language>en-US</dc:language>
  <cp:lastModifiedBy>User</cp:lastModifiedBy>
  <dcterms:modified xsi:type="dcterms:W3CDTF">2019-09-03T12:30:00Z</dcterms:modified>
  <cp:revision>5</cp:revision>
  <dc:subject/>
  <dc:title/>
</cp:coreProperties>
</file>