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5060" cy="10506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060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4425" cy="10506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050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8pt;height:8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4425" cy="10506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050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0566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Normal"/>
        <w:tabs>
          <w:tab w:val="clear" w:pos="720"/>
          <w:tab w:val="left" w:pos="10566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0566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0566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0566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0566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заключается в следующем: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требованность развития широкого кругозора старшего дошкольника, в том числе в естественнонаучном направлении;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являются великолепным средством для интеллектуального развития дошкольников, обеспечивающих интеграцию образовательных областей (речевое, познавательное и социально-коммуникативное развитие);</w:t>
      </w:r>
    </w:p>
    <w:p>
      <w:pPr>
        <w:pStyle w:val="Style16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-позволяют педагогу сочетать образование, воспитание и развитие дошкольников в режиме игры (учиться и обучаться в игре);</w:t>
      </w:r>
    </w:p>
    <w:p>
      <w:pPr>
        <w:pStyle w:val="Style16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-формируют познавательную активность, способствует воспитанию социально-активной личности, формирует навыки общения и сотворчества;</w:t>
      </w:r>
    </w:p>
    <w:p>
      <w:pPr>
        <w:pStyle w:val="Style16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-объединяют игру с исследовательской и экспериментальной деятельностью, предоставляют ребенку возможность экспериментировать и созидать свой собственный мир, где нет границ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я сформированное представление и интерес к технике и робототехнике, дети смогут найти достойное применение своим знаниям и талантам на последующих ступенях обучения. 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исследовательско-технической направленности обучения, которое базируется на новых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ых технологиях</w:t>
        </w:r>
      </w:hyperlink>
      <w:r>
        <w:rPr>
          <w:rFonts w:cs="Times New Roman" w:ascii="Times New Roman" w:hAnsi="Times New Roman"/>
          <w:sz w:val="28"/>
          <w:szCs w:val="28"/>
        </w:rPr>
        <w:t>, что способствует развитию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ой культуры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 взаимодействию с миром технического творчества. 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техника в детском саду базируется на знаниях, полученных воспитанниками при освоении основной образовательной программы по направлениям «Формирование элементарных математических представлений», «Конструирование», «Ознакомление с окружающим миром» и является фундаментом для успешного применения технических знаний и конструкторских навыков в последующей образовательной деятельности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рамках программы «Образовательная робото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>» предусматривает конструирование простейших моделей роботов, приводимых в движение с помощью приводов и различных передач. Реализация данной программы способствует росту любознательности воспитанников, повышению моторики, наблюдательности, внимательности и усидчивости. Использование решений из области робототехники в рамках дополнительного образовательного процесса позволит формировать технологическую и проектную культуру воспитанников.</w:t>
      </w:r>
    </w:p>
    <w:p>
      <w:pPr>
        <w:pStyle w:val="Normal"/>
        <w:tabs>
          <w:tab w:val="clear" w:pos="720"/>
          <w:tab w:val="left" w:pos="105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 проведение занятий по робототехнике для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го творчества и формирования научно – технической профессиональной ориентации у детей старшего дошкольного возраста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первичные представления о робототехнике, ее значении в жизни человека, о профессиях связанных с изобретением и производством технических средст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щать к научно – техническому творчеству: развивать умение постановки технической задачи, собирать и изучать нужную информацию, находить конкретное решение задачи и материально осуществлять свой творческий замысе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продуктивную (конструирование) деятельность: обеспечить освоение детьми основных приёмов сборки и программирования робототехнических средств, составлять таблицы для отображения и анализа данны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ть основы безопасности собственной жизнедеятельности и окружающего мира: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правилах безопасного поведения при работе с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техникой</w:t>
        </w:r>
      </w:hyperlink>
      <w:r>
        <w:rPr>
          <w:rFonts w:cs="Times New Roman" w:ascii="Times New Roman" w:hAnsi="Times New Roman"/>
          <w:sz w:val="28"/>
          <w:szCs w:val="28"/>
        </w:rPr>
        <w:t>, инструментами, необходимыми при конструировании робототехнических моделе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ценностное отношение к собственному труду, труду других людей и его результатам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формировать навыки сотрудничества: работа в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ллективе</w:t>
        </w:r>
      </w:hyperlink>
      <w:r>
        <w:rPr>
          <w:rFonts w:cs="Times New Roman" w:ascii="Times New Roman" w:hAnsi="Times New Roman"/>
          <w:sz w:val="28"/>
          <w:szCs w:val="28"/>
        </w:rPr>
        <w:t>, в команде, малой группе (в паре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 –</w:t>
      </w:r>
      <w:r>
        <w:rPr>
          <w:rFonts w:cs="Times New Roman" w:ascii="Times New Roman" w:hAnsi="Times New Roman"/>
          <w:sz w:val="28"/>
          <w:szCs w:val="28"/>
        </w:rPr>
        <w:t xml:space="preserve"> техническа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– конструирование робототехник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– 1 год.</w:t>
      </w:r>
    </w:p>
    <w:p>
      <w:pPr>
        <w:pStyle w:val="Style16"/>
        <w:jc w:val="both"/>
        <w:rPr/>
      </w:pPr>
      <w:r>
        <w:rPr>
          <w:b/>
          <w:bCs/>
          <w:iCs/>
          <w:sz w:val="28"/>
          <w:szCs w:val="28"/>
        </w:rPr>
        <w:t>Социальная значимость проекта</w:t>
      </w:r>
      <w:r>
        <w:rPr>
          <w:sz w:val="28"/>
          <w:szCs w:val="28"/>
        </w:rPr>
        <w:t>:  создать благоприятные условия  для приобщения дошкольников к техническому творчеству и формированию первоначальных технических навыков.</w:t>
      </w:r>
    </w:p>
    <w:p>
      <w:pPr>
        <w:pStyle w:val="Normal"/>
        <w:tabs>
          <w:tab w:val="clear" w:pos="720"/>
          <w:tab w:val="left" w:pos="105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реализации программы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овладевает робото-конструированием, проявляет инициативу и самостоятельность в среде программирования LEGO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eDo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, общении, познавательно-исследовательской и технической деятельно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способен выбирать технические решения, участников команды, малой группы (в пары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обладает установкой положительного отношения к робото-конструированию, к разным видам технического труда, другим людям и самому себе, обладает чувством собственного достоинств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активно взаимодействует со сверстниками и взрослыми, участвует в совместном конструировании, техническом творчестве имеет навыки работы с различными источниками информац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обладает развитым воображением, которое реализуется в разных видах исследовательской и творческо-технической деятельности, в строительной игре и конструировании; по разработанной схеме с помощью педагога, запускает программы на компьютере для различных робот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владеет разными формами и видами творческо-технической игры, знаком с основными компонентами конструктора LEGO WeDo; видами подвижных и неподвижных соединений в конструкторе, основными понятиями, применяемые в робототехнике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достаточно хорошо владеет устной речью, способен объяснить техническое решение, может использовать речь для выражения своих мыслей, чувств и желаний, построения речевого высказывания в ситуации творческо-технической и исследовательской деятельности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 ребенка развита крупная и мелкая моторика, он может контролировать свои движения и управлять ими при работе с Lego-конструктором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бенок способен к волевым усилиям при решении технических задач, может следовать социальным нормам поведения и правилам в техническом соревновании, в отношениях со взрослыми и сверстниками;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ебенок может соблюдать правила безопасного поведения при работе с электротехникой, инструментами, необходимыми при конструировании робототехнических моделей;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ебенок проявляет интерес к исследовательской и творческо-технической деятельности, задает вопросы взрослым и сверстникам, интересуется причинно-следственными связями, пытается самостоятельно придумывать объяснения технические задачи; склонен наблюдать, экспериментировать;</w:t>
      </w:r>
    </w:p>
    <w:p>
      <w:pPr>
        <w:pStyle w:val="Style1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ребенок обладает начальными знаниями и элементарными представлениями о робототехнике, знает компьютерную среду, включающую в себя графический язык программирования, создает действующие модели роботов на основе конструктора LEGO We Do по разработанной схеме; демонстрирует технические возможности роботов, создает программы на компьютере для различных роботов с помощью педагога и запускает их самостоятельно;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ебенок способен к принятию собственных творческо-технических решений, опираясь на свои знания и умения, самостоятельно создает авторские модели роботов на основе конструктора LEGO We Do; создает и запускает программы на компьютере для различных роботов самостоятельно, умеет корректировать программы и конструкции.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оциальные партнёр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- дом детского творчества, музей, центр культуры и досуга.</w:t>
      </w:r>
    </w:p>
    <w:p>
      <w:pPr>
        <w:pStyle w:val="Style16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Место реализации – </w:t>
      </w:r>
      <w:r>
        <w:rPr>
          <w:rFonts w:eastAsia="Times New Roman"/>
          <w:color w:val="000000"/>
          <w:sz w:val="28"/>
          <w:szCs w:val="28"/>
          <w:lang w:eastAsia="ru-RU"/>
        </w:rPr>
        <w:t>дети подготовительной группы – 80%, дом детского творчества – 10%, центр культуры и досуга – 10%.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056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ерспективный план совместной образовательной деятельно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73"/>
        <w:gridCol w:w="3442"/>
        <w:gridCol w:w="992"/>
        <w:gridCol w:w="992"/>
        <w:gridCol w:w="993"/>
        <w:gridCol w:w="99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ы и темы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ткое опис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ведение в робототехни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я создания роботов. История робототехники. Что такое робот. Виды современных роботов. Применение роботов в современном мире. Конкурсы, состязания в мире робототехник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ехнике безопасности. Применение роботов в современном мире: от детских игрушек до серьёзных научных исследовательских разработок. Демонстрация передовых технологических разработок. История робототехники от глубокой древности до наших дней (презентация с использованием ИК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sz w:val="28"/>
                <w:szCs w:val="28"/>
              </w:rPr>
              <w:t>Введение в конструирование и программ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конструктором LEGO WeDo. Инструктаж по технике безопасност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с основными составляющими частями среды конструктора. Выработка  навыка различения деталей в коробке, умения слушать инструкцию педаго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деталей конструктора и видов их соединения. Прочность соединения – устойчивость конструк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атывать навык ориентации в деталях, их классификации в соответствии со спецификациями, приложенными к конструктору, умения слушать инструкции педагога. Знакомство с принципом создания конструкций (видеопрезентация) (использование И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OB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граммирование и конструирование. Мотор и ось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деталей с панелью инструментов, функциональными командами; составление программ в режиме конструирования. Знакомство с мотором.построение модели, показанной на картинке.выработка навыка поворота изображений и подсоединения мотора к ЛЕГО-комутатору. Эксперименты по программированию параметров мо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чик наклона и датчик движ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с датчикам наклона и датчиком движения. Выработка навыка поворота изображений и подсоединения датчиков к ЛЕГО-комутатору. Знакомство с оставлением программ в режиме конструирования. Выработка навыка подсоединения USB-соедините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чатые колёса. Промежуточное (малое) зубчатое колесо. Холостая передач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большим и малым зубчатыми колёсами. Знакомство с холостой передачей. Построение модели, показанной на картинке. Выработка навыка запуска и остановки выполнения 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жающая зубчатая передача. Повышающая зубчатая передач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онижающей и повышающей зубчатыми передачами. Выработка навыка поворота изображений. Построение модели, показанной на картинке.  Выработка навыка запуска и остановки выполнения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ивы и ремень. Ременная передач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о шкивом и ремнём. Выработка навыка поворота изображений. Построение модели показанной на картинке. Выработка навыка запуска и остановки выполнения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рестная ременная передач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ерекрестной ременной передачи. Построение модели показанной на картинке. Выработка навыка программирования. Выработка навыка запуска и остановки выполнения программы. Сравнение ременной и перекрёстной пере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нижение скорости ременной передач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онижающей и повышающей ременной передачи. Построение модели, показанной на картинке. Сравнение данных видов передач. Знакомство со способами снижения и увеличения ско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нное колесо. Коронная шестерн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коронным колесом. Знакомство с коронной шестернёй. Построение модели, показанной на картинке. Выработка навыка составления программы. Выработка навыка запуска и остановки выполнения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ка передач. Червячное зубчатое колесо. Червячная зубчатая передач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червячным зубчатым колесом, червячной зубчатой передачей. Построение модели, показанной на картинке. Выработка навыка составления программы. Выработка навыка запуска и остановки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чёк. Рыча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кулачком. Знакомство с рычагом, как простейшим механизмом, состоящий из перекладины, вращающийся вокруг опоры. Понятие «плечо груза». Построение модели, показанной на картинке. Закрепление навыков сборки и программирования механизма с использованием рычага и куло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 «Цикл»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онятием «Цикл». Построение модели, показанной на картинке. Выработка навыка запуска и остановки выполнения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 «Добавление к экрану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онятием «Добавление (прибавление) к экрану. Построение модели, показанной на картинке. Выработка навыка запуска и остановки выполнения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 «Вычитание из экрана»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онятием «Вычитание из экрана. Построение модели, показанной на картинке. Выработка навыка запуска и остановки выполнения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 «Начало при получении письма»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онятием «Начало при получении письма». Назначении данного блока. Использование блока «Начать при получении письма» в качестве «пульта дистанционного управления» для запуска другой программы или одновременного запуска нескольких различных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ровк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блоком «Маркировка». Построение модели, показанной на картинке. Выработка навыка запуска и остановки выполнения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Юный робототех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нцующие птицы»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ка и программирование действующей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мная вертушка»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зъянка-барабанщица»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нструирование по замыслу»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лодный аллигатор»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ычащий лев»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№7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рхающая птица»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№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нструирование по замыслу»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№9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падающий»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№1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ратарь»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№1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кующие болельщики»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№12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нструирование по замыслу»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№13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пасение самолёта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№14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пасение великана»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№15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потопляемый парусник»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№16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нструирование по замыслу»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№17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нструирование по замыслу»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56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5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56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4636" w:h="1942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andia.ru/text/category/informatcionnie_tehnologii/" TargetMode="External"/><Relationship Id="rId5" Type="http://schemas.openxmlformats.org/officeDocument/2006/relationships/hyperlink" Target="https://pandia.ru/text/category/informatcionnaya_kulmztura/" TargetMode="External"/><Relationship Id="rId6" Type="http://schemas.openxmlformats.org/officeDocument/2006/relationships/hyperlink" Target="https://pandia.ru/text/category/yelektroyenergetika__yelektrotehnika/" TargetMode="External"/><Relationship Id="rId7" Type="http://schemas.openxmlformats.org/officeDocument/2006/relationships/hyperlink" Target="https://pandia.ru/text/category/kol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9:00Z</dcterms:created>
  <dc:creator>User</dc:creator>
  <dc:description/>
  <dc:language>en-US</dc:language>
  <cp:lastModifiedBy>User</cp:lastModifiedBy>
  <dcterms:modified xsi:type="dcterms:W3CDTF">2019-08-30T06:43:00Z</dcterms:modified>
  <cp:revision>1</cp:revision>
  <dc:subject/>
  <dc:title/>
</cp:coreProperties>
</file>