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6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зультатах самообследования на 01.04.2019 г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28055" cy="105492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1054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758940" cy="9356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8940" cy="935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830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758940" cy="9356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8940" cy="935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Аналитическая справ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сведения о дошкольном образовательном учреждении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Наименование учреждения:</w:t>
      </w:r>
      <w:r>
        <w:rPr>
          <w:rFonts w:cs="Times New Roman" w:ascii="Times New Roman" w:hAnsi="Times New Roman"/>
          <w:sz w:val="28"/>
          <w:szCs w:val="28"/>
        </w:rPr>
        <w:t xml:space="preserve"> полное - Муниципальное бюджетное дошкольное образовательное учреждение детский сад общеразвивающего вида «Солнышко» д. Ичетовкины Афанасьевского района  Кировской области, сокращенное – МБДОУ детский сад  «Солнышко» д. Ичетовкин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Юридический и фактический адрес:</w:t>
      </w:r>
      <w:r>
        <w:rPr>
          <w:rFonts w:cs="Times New Roman" w:ascii="Times New Roman" w:hAnsi="Times New Roman"/>
          <w:sz w:val="28"/>
          <w:szCs w:val="28"/>
        </w:rPr>
        <w:t> 613060, Кировская область, Афанасьевский район, д. Ичетовкины, ул. Солнечная, д.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ефон: </w:t>
      </w:r>
      <w:r>
        <w:rPr>
          <w:rFonts w:cs="Times New Roman" w:ascii="Times New Roman" w:hAnsi="Times New Roman"/>
          <w:sz w:val="28"/>
          <w:szCs w:val="28"/>
        </w:rPr>
        <w:t xml:space="preserve"> (83331) 2-14-43.</w:t>
      </w:r>
    </w:p>
    <w:p>
      <w:pPr>
        <w:pStyle w:val="Normal"/>
        <w:shd w:fill="FFFFFF" w:val="clear"/>
        <w:ind w:right="1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редитель Учреждения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муниципальное образование Афанасьевский муниципальный район Кировской област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и и полномочия Учредителя</w:t>
      </w:r>
      <w:r>
        <w:rPr>
          <w:rFonts w:cs="Times New Roman" w:ascii="Times New Roman" w:hAnsi="Times New Roman"/>
          <w:sz w:val="28"/>
          <w:szCs w:val="28"/>
        </w:rPr>
        <w:t xml:space="preserve"> осуществляет </w:t>
      </w:r>
      <w:r>
        <w:rPr>
          <w:rFonts w:cs="Times New Roman" w:ascii="Times New Roman" w:hAnsi="Times New Roman"/>
          <w:bCs/>
          <w:sz w:val="28"/>
          <w:szCs w:val="28"/>
        </w:rPr>
        <w:t>Управление образованием администрации Афанасьевского района Киров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о-правовая форма учреждения: 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Тип Учреждения</w:t>
      </w:r>
      <w:r>
        <w:rPr>
          <w:rFonts w:cs="Times New Roman" w:ascii="Times New Roman" w:hAnsi="Times New Roman"/>
          <w:sz w:val="28"/>
          <w:szCs w:val="28"/>
        </w:rPr>
        <w:t xml:space="preserve"> – дошкольная образовательная организац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цензия:</w:t>
      </w:r>
      <w:r>
        <w:rPr>
          <w:rFonts w:cs="Times New Roman" w:ascii="Times New Roman" w:hAnsi="Times New Roman"/>
          <w:sz w:val="28"/>
          <w:szCs w:val="28"/>
        </w:rPr>
        <w:t>  Лицензия № 0666 от 18.08.2015г серия 43Л 01 № 0000808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риложение № 1 от 18.08.2015г № 0666, серия 43 П 01 № 0002182, бесроч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став </w:t>
      </w:r>
      <w:r>
        <w:rPr>
          <w:rFonts w:cs="Times New Roman" w:ascii="Times New Roman" w:hAnsi="Times New Roman"/>
          <w:bCs/>
          <w:sz w:val="28"/>
          <w:szCs w:val="28"/>
        </w:rPr>
        <w:t>МБДОУ</w:t>
      </w:r>
      <w:r>
        <w:rPr>
          <w:rFonts w:cs="Times New Roman" w:ascii="Times New Roman" w:hAnsi="Times New Roman"/>
          <w:sz w:val="28"/>
          <w:szCs w:val="28"/>
        </w:rPr>
        <w:t xml:space="preserve"> утвержден приказом Управления образованием администрации Афанасьевского района Кировской области от 10 апреля 2015 года № 163/01-04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430200262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рес сайта учреждения: </w:t>
      </w:r>
      <w:r>
        <w:rPr>
          <w:rFonts w:cs="Times New Roman" w:ascii="Times New Roman" w:hAnsi="Times New Roman"/>
          <w:sz w:val="28"/>
          <w:szCs w:val="28"/>
          <w:lang w:val="en-US"/>
        </w:rPr>
        <w:t>dou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olnyshko</w:t>
      </w:r>
      <w:r>
        <w:rPr>
          <w:rFonts w:cs="Times New Roman" w:ascii="Times New Roman" w:hAnsi="Times New Roman"/>
          <w:sz w:val="28"/>
          <w:szCs w:val="28"/>
        </w:rPr>
        <w:t>2013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жим работы МБДОУ: </w:t>
      </w:r>
      <w:r>
        <w:rPr>
          <w:rFonts w:cs="Times New Roman" w:ascii="Times New Roman" w:hAnsi="Times New Roman"/>
          <w:sz w:val="28"/>
          <w:szCs w:val="28"/>
        </w:rPr>
        <w:t>Пребывание детей в течение дня – 10,5 часов, с 7.15 часов до 17.45 часов, выходные дни – суббота, воскресенье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Условия приема воспитанников в </w:t>
      </w:r>
      <w:r>
        <w:rPr>
          <w:b/>
          <w:color w:val="000000"/>
          <w:sz w:val="28"/>
          <w:szCs w:val="28"/>
        </w:rPr>
        <w:t>МБДОУ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детей осуществляется на основании путевки, выданной Управлением образования Афанасьевского района Кировской области, медицинского заключения о состоянии здоровья ребенка, письменного заявления родителей о приеме на имя руководителя, документа, удостоверяющего личность одного из родителей (законных представителей)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приема обеспечивают равные права на получение дошкольного образования, общедоступность и бесплатность. В дошкольное учреждение принимаются дети в возрасте от 1,6 до 8 лет. В соответствии с Правилами приема граждан предусмотрено внеочередное и первоочередное право родителей на получение места, которое строго соблюдается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 Система   управления организац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управления ДОУ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 выстраивания успешной системы управления необходимо   постоянное  обновление нормативно-правовой базы.  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шедшем учебном году разработаны эффективные контракты на педагогов образовательной организации. Приведены в соответствие личные дела сотрудников.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 локальные акты: положение    о предоставлении дополнительных платных услуг;  договор между учреждением и родителями, Порядок оформления возникновения, приостановления и прекращения отношений между МБДОУ детским садом «Солнышко» д. Ичетовкины и (или) родителями (законными представителями) несовершеннолетних обучающихся (воспитанников);   Положение об официальном сайте; Положение об организации работы, направленной на охрану здоровья обучающихся.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ы новые должностные инструкции по технике безопасности; пожарной безопасности. Обновлены программы  инструктажа сотрудников на рабочем месте. 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правления системой организационных мероприятий в русле инновационных преобразований работали  временные творческие группы: по подготовке к конкурсам разного уровня, по организации внутренней системы оценки качества дошкольного образования с учетом ФГОС ДО.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решения проблем,  связанных с организационно-управленческой деятельностью в ДОУ,  были проведены производственные собрания. Их тематика: об эффективном использовании фонда оплаты, о проведении новогодних праздников,   расследование травмы с несовершеннолетним , об оказании платных дополнительных услугах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ую  организацию образовательной деятельности,  оказание дополнительных платных услуг по запросам родителей, проведение мониторинга, выполнение  Программы развития ДОУ и образовательной программы дошкольного образования, льготы многодетным семьям при посещении кружковой работы - эти и многие другие задачи решал педагогический совет.</w:t>
      </w:r>
    </w:p>
    <w:p>
      <w:pPr>
        <w:pStyle w:val="Normal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работаны проекты по благоустройству территории детского сада. Проектная деятельность включала в себя выращивание рассады цветов и овощей для огорода дошкольного учреждения и цветников; содержание их в порядке в течение летнего периода. </w:t>
      </w:r>
      <w:r>
        <w:rPr>
          <w:rFonts w:cs="Times New Roman" w:ascii="Times New Roman" w:hAnsi="Times New Roman"/>
          <w:sz w:val="28"/>
          <w:szCs w:val="28"/>
        </w:rPr>
        <w:t xml:space="preserve"> Так же подготовительная группа работала над проектом «Здравствуй дерево!».  С этим проектом поучаствовали в районном конкурсе «Экогрин», в областном конкурсе по природоохранной деятельности в образовательном учреждении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 совместно с краеведческим музеем в течение года работала над проектом «Животные нашего леса». Материалы были представлены на районный  конкурс «Экогрин»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8г.  два раза  прошло  заседание ПМПк,  где решались вопросы  оказания квалифицированной помощи детям с проблемами в развитии, их родителям. Однако  необходимо решать вопросы привлечения к решению трудностей в развитии детей всех участников образовательных отношений: и педагогов и  родителей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разработана и действует структура производственного контроля,  которая включает: административно-хозяйственный,  санитарно-эпидемиологический, педагогический, оздоровительный, социальный контроль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егирование полномочий по контролю: завхозу, старшему воспитателю, педагогу-психологу, медицинской сестре, кладовщику позволило разработать определенную систему взаимодействия специалистов,  а также создать временный ресурс управления,  улучшить микроклимат, повысить эмоциональный фон. Положительных результатов позволяет добиться составленная циклограмма контроля,  дисциплинирующая не только  работников детского сада,  но и специалистов,  ответственных за контроль. 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кроме оперативных и тематических форм контроля использовался фронтальный, за деятельностью педагога. Осуществляется также и производственный контроль,  за условиями труда на рабочем месте.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шно решалась задача по созданию условий реализации образовательной программы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Закуплены  на средства субвенции игры и игрушки, канцелярские  товары, на средства от дополнительных доходов приобрели лего - конструктор и робототехнику, 2 ноутбук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  решались значительные предписания по пожарной безопасност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оставленные задачи по совершенствованию  эффективных механизмов управления качеством  образовательного процесса в ДОУ решены полностью. Однако в период реализации ФГОС ДО необходимо решить проблему управления процессом взаимодействия всех субъектов образовательной деятельност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 Результаты анализа образовательной деятельности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учебном году детский сад посещали 182 воспитанника. </w:t>
      </w:r>
    </w:p>
    <w:p>
      <w:pPr>
        <w:pStyle w:val="Style121"/>
        <w:widowControl/>
        <w:tabs>
          <w:tab w:val="clear" w:pos="720"/>
          <w:tab w:val="left" w:pos="14573" w:leader="underscore"/>
        </w:tabs>
        <w:ind w:firstLine="709"/>
        <w:rPr/>
      </w:pPr>
      <w:r>
        <w:rPr>
          <w:rStyle w:val="FontStyle37"/>
          <w:i w:val="false"/>
          <w:sz w:val="28"/>
          <w:szCs w:val="28"/>
        </w:rPr>
        <w:t>2.1. Данные о контингенте воспитанников (на 31.12.2018</w:t>
      </w:r>
      <w:r>
        <w:rPr/>
        <w:t xml:space="preserve"> г.)</w:t>
      </w:r>
    </w:p>
    <w:tbl>
      <w:tblPr>
        <w:tblW w:w="95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97"/>
        <w:gridCol w:w="2785"/>
      </w:tblGrid>
      <w:tr>
        <w:trPr>
          <w:trHeight w:val="290" w:hRule="atLeast"/>
        </w:trPr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Показатель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Количество</w:t>
            </w:r>
          </w:p>
        </w:tc>
      </w:tr>
      <w:tr>
        <w:trPr>
          <w:trHeight w:val="275" w:hRule="atLeast"/>
        </w:trPr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Всего групп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Всего воспитанников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</w:tr>
      <w:tr>
        <w:trPr>
          <w:trHeight w:val="290" w:hRule="atLeast"/>
        </w:trPr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в том числе по группам:</w:t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подготовительная группа «Сказка»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90" w:hRule="atLeast"/>
        </w:trPr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Подготовительная группа «Лучики»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90" w:hRule="atLeast"/>
        </w:trPr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1 младшая  группа «Березка»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90" w:hRule="atLeast"/>
        </w:trPr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 xml:space="preserve"> </w:t>
            </w:r>
            <w:r>
              <w:rPr>
                <w:rStyle w:val="FontStyle41"/>
                <w:sz w:val="28"/>
                <w:szCs w:val="28"/>
              </w:rPr>
              <w:t>ясельная группа «Гномики»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75" w:hRule="atLeast"/>
        </w:trPr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2 младшая группа «Бабочки»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75" w:hRule="atLeast"/>
        </w:trPr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 xml:space="preserve"> </w:t>
            </w:r>
            <w:r>
              <w:rPr>
                <w:rStyle w:val="FontStyle41"/>
                <w:sz w:val="28"/>
                <w:szCs w:val="28"/>
              </w:rPr>
              <w:t>средняя группа   «Дружная семейка»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90" w:hRule="atLeast"/>
        </w:trPr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 xml:space="preserve"> </w:t>
            </w:r>
            <w:r>
              <w:rPr>
                <w:rStyle w:val="FontStyle41"/>
                <w:sz w:val="28"/>
                <w:szCs w:val="28"/>
              </w:rPr>
              <w:t>средняя группа «Звёздочки»»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75" w:hRule="atLeast"/>
        </w:trPr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Старшая группа  «Ягодка»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и качество подготовки обучающихс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состояния и качества организации образовательного процесс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цель   педагогической деятельности:  </w:t>
      </w:r>
      <w:r>
        <w:rPr>
          <w:rFonts w:cs="Times New Roman" w:ascii="Times New Roman" w:hAnsi="Times New Roman"/>
          <w:sz w:val="28"/>
          <w:szCs w:val="28"/>
        </w:rPr>
        <w:t>формирование у детей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 дошкольного возраста.</w:t>
      </w:r>
    </w:p>
    <w:p>
      <w:pPr>
        <w:pStyle w:val="Normal"/>
        <w:shd w:fill="FFFFFF" w:val="clear"/>
        <w:spacing w:lineRule="auto" w:line="240" w:before="0" w:after="200"/>
        <w:ind w:right="5" w:firstLine="567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ешение образовательных задач </w:t>
      </w:r>
      <w:r>
        <w:rPr>
          <w:rFonts w:cs="Times New Roman" w:ascii="Times New Roman" w:hAnsi="Times New Roman"/>
          <w:spacing w:val="8"/>
          <w:sz w:val="28"/>
          <w:szCs w:val="28"/>
        </w:rPr>
        <w:t>осуществляется в виде:</w:t>
      </w:r>
    </w:p>
    <w:p>
      <w:pPr>
        <w:pStyle w:val="Style21"/>
        <w:numPr>
          <w:ilvl w:val="0"/>
          <w:numId w:val="3"/>
        </w:numPr>
        <w:shd w:fill="FFFFFF" w:val="clear"/>
        <w:ind w:left="720" w:right="5" w:hanging="360"/>
        <w:jc w:val="both"/>
        <w:rPr>
          <w:spacing w:val="-1"/>
          <w:sz w:val="28"/>
          <w:szCs w:val="28"/>
        </w:rPr>
      </w:pPr>
      <w:r>
        <w:rPr>
          <w:iCs/>
          <w:spacing w:val="8"/>
          <w:sz w:val="28"/>
          <w:szCs w:val="28"/>
        </w:rPr>
        <w:t xml:space="preserve">непосредственно образовательной </w:t>
      </w:r>
      <w:r>
        <w:rPr>
          <w:iCs/>
          <w:spacing w:val="3"/>
          <w:sz w:val="28"/>
          <w:szCs w:val="28"/>
        </w:rPr>
        <w:t>деятельности</w:t>
      </w:r>
      <w:r>
        <w:rPr>
          <w:sz w:val="28"/>
          <w:szCs w:val="28"/>
        </w:rPr>
        <w:t xml:space="preserve">, которая  </w:t>
      </w:r>
      <w:r>
        <w:rPr>
          <w:spacing w:val="-1"/>
          <w:sz w:val="28"/>
          <w:szCs w:val="28"/>
        </w:rPr>
        <w:t xml:space="preserve">реализуется через организацию различных </w:t>
      </w:r>
      <w:r>
        <w:rPr>
          <w:sz w:val="28"/>
          <w:szCs w:val="28"/>
        </w:rPr>
        <w:t xml:space="preserve">видов детской деятельности </w:t>
      </w:r>
      <w:r>
        <w:rPr>
          <w:spacing w:val="2"/>
          <w:sz w:val="28"/>
          <w:szCs w:val="28"/>
        </w:rPr>
        <w:t xml:space="preserve">и их интеграцию с использованием разнообразных форм и </w:t>
      </w:r>
      <w:r>
        <w:rPr>
          <w:sz w:val="28"/>
          <w:szCs w:val="28"/>
        </w:rPr>
        <w:t>методов работы;</w:t>
      </w:r>
    </w:p>
    <w:p>
      <w:pPr>
        <w:pStyle w:val="Style21"/>
        <w:numPr>
          <w:ilvl w:val="0"/>
          <w:numId w:val="3"/>
        </w:numPr>
        <w:shd w:fill="FFFFFF" w:val="clear"/>
        <w:ind w:left="720" w:right="5" w:hanging="360"/>
        <w:jc w:val="both"/>
        <w:rPr>
          <w:spacing w:val="-1"/>
          <w:sz w:val="28"/>
          <w:szCs w:val="28"/>
        </w:rPr>
      </w:pPr>
      <w:r>
        <w:rPr>
          <w:iCs/>
          <w:sz w:val="28"/>
          <w:szCs w:val="28"/>
        </w:rPr>
        <w:t xml:space="preserve">образовательной деятельности, осуществляемой в ходе режимных моментов; </w:t>
      </w:r>
    </w:p>
    <w:p>
      <w:pPr>
        <w:pStyle w:val="Style21"/>
        <w:numPr>
          <w:ilvl w:val="0"/>
          <w:numId w:val="3"/>
        </w:numPr>
        <w:shd w:fill="FFFFFF" w:val="clear"/>
        <w:ind w:left="720" w:right="5" w:hanging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совместной деятельности педагогов и семь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ак участника образовательного процесса;</w:t>
      </w:r>
    </w:p>
    <w:p>
      <w:pPr>
        <w:pStyle w:val="Style21"/>
        <w:numPr>
          <w:ilvl w:val="0"/>
          <w:numId w:val="3"/>
        </w:numPr>
        <w:shd w:fill="FFFFFF" w:val="clear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самостоятельная деятельность детей реализуется в условиях созданной педагогами предметно-развивающей образовательной среды.</w:t>
      </w:r>
    </w:p>
    <w:p>
      <w:pPr>
        <w:pStyle w:val="Style51"/>
        <w:widowControl/>
        <w:spacing w:lineRule="auto" w:line="240" w:before="0" w:after="0"/>
        <w:ind w:firstLine="709"/>
        <w:contextualSpacing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Образовательный процесс выстраивается на основе комплексно-тематического принципа с учетом интеграции об</w:t>
        <w:softHyphen/>
        <w:t>разовательных областей и дает возможность достичь поставленных целей и задач. Построение всего образовательного процесса вокруг одной централь</w:t>
        <w:softHyphen/>
        <w:t>ной темы дает большие возможности для развития детей. Темы помогают организовать информацию оптимальным способом. У дошкольников появ</w:t>
        <w:softHyphen/>
        <w:t>ляются многочисленные возможности для практики, экспериментирова</w:t>
        <w:softHyphen/>
        <w:t>ния, развития основных навыков, понятийного мышления. Комплексно-темати</w:t>
        <w:softHyphen/>
        <w:t>ческое планирование определено для каждой возрастной группы.</w:t>
      </w:r>
      <w:r>
        <w:rPr>
          <w:rStyle w:val="FontStyle207"/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51"/>
        <w:widowControl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 у воспитателей есть  трудности в создании условий, необходимых для социальной ситуации развития ребенка, соответствующей специфике дошкольного возраста. Это поддержка индивидуальности и инициативы детей, овладение культурными средствами деятельности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школьное образовательное учреждение предоставляет дополнительные образовательные услуги по физическому, художественно – эстетическому, познавательно-речевому  и  социально-личностному развитию детей как бесплатные – «Оч.Умелые ручки», 2 «Оригами», «Самоделкин, «Юный исследователь», «Лего конструирование», «Юный исследователь»,  «Любознайка» так и платные: «Умелые руки», кружок английского языка,   «Волшебные ладошки»,   «Домисолька», «Маленький атлет», «Оздоровительная гимнастика с элементами йоги», «Дыхательная гимнастика», «Школа умелого карандаша». 130 детей в 2018  году посещают кружки по дополнительному образованию, что на 20 детей  больше (в 2017 – 110 детей)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рограмм по дополнительным образовательным услугам  на высоком  и среднем уровнях составляет</w:t>
      </w:r>
      <w:r>
        <w:rPr>
          <w:rFonts w:cs="Times New Roman" w:ascii="Times New Roman" w:hAnsi="Times New Roman"/>
          <w:b/>
          <w:sz w:val="28"/>
          <w:szCs w:val="28"/>
        </w:rPr>
        <w:t xml:space="preserve">  89%. В 2017 году – 85,4%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едагогическая деятельность в дошкольном учреждении направлена на развитие ребенка, учет его индивидуальных особенностей, запросов и интересов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учебного процесс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выполнения годовых задач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-2018 учебный год педагогическим коллективом определены следующие основополагающие задач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уществлять комплексный подход к познавательно-речевому развитию детей. Способствовать формированию речевых навыков, связной речи, самореализации дошкольников через различные виды деятельност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. Развивать у дошкольников физические качества через организацию подвижных, спортивных игр и упражнени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одолжать формировать единое образовательное пространство ДОУ через активизацию различных форм сотрудничества с родителями и социальными партнерам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овышение профессиональной компетентности педагогических кадров для эффективной реализации ФГОС ДО.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ервой задачи  проведен  педагогический совет в форме деловой игры  «Умники и умницы».  Были раскрыты вопросы по  познавательно речевому развитию детей в разных видах деятельности.</w:t>
      </w:r>
    </w:p>
    <w:p>
      <w:pPr>
        <w:pStyle w:val="Style21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2018 уч.г. педагоги работали над созданием лэпбуков, для развития речи детей.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м - логопедом проведена консультация с педагогическими работниками по речевому развитию детей дошкольного возраста «Бизиборд-  эффективное пособие  для развития речи детей». На августовской районной конференции педагоги обобщили опыт работы по речевому  развитию детей дошкольного возраста в условиях ФГОС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логопедическая работа осуществлялась в трех направлениях: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ческое – динамическое наблюдение и педагогический контроль за состоянием речи детей, раннее распознавание и выявление неблагополучных тенденций, задержек и недостатков в её развитии, правильная классификация; 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е – своевременное полное или частичное устранение (сглаживание) имеющихся у детей недостатков речи;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тивно-профилактическое – привлечение родителей и педагогов к активному взаимодействию в коррекционном процессе по преодолению речевых дефектов у детей; создание условий для сознательного включения родителей в коррекционный процесс. Работа осуществлялась исходя из основных годовых задач в соответствии с годовым планом работы МБДОУ детский сад «Солнышко»  д. Ичетовкины на 2017 – 2018 учебный год. С детьми систематически проводились занятия по коррекции звукопроизношения, слоговой структуры слова, развитию фонематического слуха и лексико-грамматического строя речи методом индивидуальных и подгрупповых занятий. Детям для усвоения пройденной темы регулярно предлагались дополнительные задания. 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анализа полученных результатов были сделаны выводы о том, что в следующем году при проведении занятий с детьми необходимо большее внимание обратить на развитие форм фонематического анализа и синтеза, развития связной речи.</w:t>
      </w:r>
    </w:p>
    <w:p>
      <w:pPr>
        <w:pStyle w:val="Style21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второй задачи был проведен педагогический совет «Физическая культура, как залог здоровья».  В течение года была разработана картотека подвижных игр и упражнений по возрастам. Пополнили уголок для физического развития детей в группах. С родителями  провели конкурс «Нестандартное оборудование для занятий спортом» В летний период была организована «Неделя здоровья», летний спортивный праздник «Папа, мама, я – спортивная семья»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18 год проведен  глубокий анализ условий жизнедеятельности детей, рассмотрены направления профилактической работы, разработаны оптимальные мероприятия для постоянного использования в образовательной деятельности и режимных моментах.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дагогическом совете наметили пути решения проблемы  профилактики  осанки и плоскостопия у детей дошкольного возраста. Для снижения заболеваемости детей в течение года работали кружки «Маленький атлет», «Дыхательная гимнастика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состояния здоровья и физического развития дете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и укрепление  здоровья детей одна из основных задач коллектива образовательного учреждения. Показатели  оздоровительной работы даны в сравнительных таблицах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казатели заболеваемости                         </w:t>
      </w:r>
      <w:r>
        <w:rPr>
          <w:rFonts w:cs="Times New Roman" w:ascii="Times New Roman" w:hAnsi="Times New Roman"/>
          <w:sz w:val="28"/>
          <w:szCs w:val="28"/>
        </w:rPr>
        <w:t>Таблица №1</w:t>
      </w:r>
    </w:p>
    <w:p>
      <w:pPr>
        <w:pStyle w:val="Normal"/>
        <w:spacing w:lineRule="auto" w:line="240" w:before="0" w:after="200"/>
        <w:ind w:hanging="1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5042535" cy="6819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35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7"/>
                              <w:gridCol w:w="2647"/>
                              <w:gridCol w:w="2647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hanging="18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16 г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hanging="18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hanging="18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hanging="18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hanging="18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hanging="18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05pt;height:53.7pt;mso-wrap-distance-left:9pt;mso-wrap-distance-right:9pt;mso-wrap-distance-top:0pt;mso-wrap-distance-bottom:0pt;margin-top:4.6pt;mso-position-vertical-relative:text;margin-left:3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7"/>
                        <w:gridCol w:w="2647"/>
                        <w:gridCol w:w="2647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hanging="18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16 г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hanging="18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hanging="18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hanging="18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hanging="18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hanging="18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ind w:hanging="1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Что является ниже областного и районного уровн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>Группа здоровья дошкольников</w:t>
        <w:tab/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блица №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7976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984"/>
        <w:gridCol w:w="1984"/>
        <w:gridCol w:w="1984"/>
      </w:tblGrid>
      <w:tr>
        <w:trPr>
          <w:trHeight w:val="33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</w:t>
            </w:r>
          </w:p>
        </w:tc>
      </w:tr>
      <w:tr>
        <w:trPr>
          <w:trHeight w:val="31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trHeight w:val="33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</w:tr>
      <w:tr>
        <w:trPr>
          <w:trHeight w:val="33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сравнительной таблицы мы видим снижение 1 группы здоровья. Снижение произошло из – кариеса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комендовать воспитателям проводить консультации с родителями о кариесе, с детьми – беседы, практические занятия, как ухаживать за зубами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детей раннего возраста к условиям детского сада проходит на легком уровн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работает кабинет для коррекции зрения, где дошкольникам оказывается помощь для профилактики зрения</w:t>
      </w:r>
    </w:p>
    <w:p>
      <w:pPr>
        <w:pStyle w:val="Normal"/>
        <w:tabs>
          <w:tab w:val="clear" w:pos="720"/>
          <w:tab w:val="left" w:pos="492" w:leader="none"/>
          <w:tab w:val="left" w:pos="5521" w:leader="none"/>
        </w:tabs>
        <w:spacing w:lineRule="auto" w:line="240" w:before="0" w:after="200"/>
        <w:ind w:firstLine="1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дошкольном учреждении на оздоровление детей обращается большое внимание. Разработана и реализуется комплексно-целевая программа,  специалистами составлены планы профилактической  и физкультурно-оздоровительной работы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40" w:before="0" w:after="200"/>
        <w:ind w:left="1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2018 году наблюдается уменьшение случаев заболеванием простудными заболеваниями </w:t>
      </w:r>
      <w:r>
        <w:rPr>
          <w:rFonts w:cs="Times New Roman" w:ascii="Times New Roman" w:hAnsi="Times New Roman"/>
          <w:b/>
          <w:sz w:val="28"/>
          <w:szCs w:val="28"/>
        </w:rPr>
        <w:t>с 339 до 269.</w:t>
      </w:r>
    </w:p>
    <w:p>
      <w:pPr>
        <w:pStyle w:val="Normal"/>
        <w:tabs>
          <w:tab w:val="clear" w:pos="720"/>
          <w:tab w:val="left" w:pos="492" w:leader="none"/>
          <w:tab w:val="left" w:pos="5521" w:leader="none"/>
        </w:tabs>
        <w:spacing w:lineRule="auto" w:line="240" w:before="0" w:after="200"/>
        <w:ind w:left="1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Следует пересмотреть программу оздоровления, включить дополнительные ресурсы, способствующие укреплению здоровья детей.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освоения детьми основной образовательной программ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основной образовательной программы за 2018 г 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134"/>
        <w:gridCol w:w="992"/>
        <w:gridCol w:w="993"/>
        <w:gridCol w:w="992"/>
        <w:gridCol w:w="992"/>
        <w:gridCol w:w="992"/>
        <w:gridCol w:w="851"/>
        <w:gridCol w:w="70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18" w:firstLine="1418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ладшая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ладша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лад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</w:tr>
      <w:tr>
        <w:trPr>
          <w:trHeight w:val="15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righ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 развитие</w:t>
            </w:r>
          </w:p>
          <w:p>
            <w:pPr>
              <w:pStyle w:val="Normal"/>
              <w:tabs>
                <w:tab w:val="clear" w:pos="720"/>
                <w:tab w:val="right" w:pos="1486" w:leader="none"/>
              </w:tabs>
              <w:spacing w:lineRule="auto" w:line="240" w:before="0" w:after="200"/>
              <w:ind w:left="-1418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 эстет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 коммуникати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18" w:firstLine="1418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4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5,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8%</w:t>
            </w:r>
          </w:p>
        </w:tc>
      </w:tr>
    </w:tbl>
    <w:p>
      <w:pPr>
        <w:pStyle w:val="Normal"/>
        <w:tabs>
          <w:tab w:val="clear" w:pos="720"/>
          <w:tab w:val="left" w:pos="8460" w:leader="none"/>
        </w:tabs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равнительная диаграмма освоения  основной  общеобразовательной программы в процентном соотношени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335" w:dyaOrig="5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.9pt;height:239.75pt" filled="f" o:ole="">
            <v:imagedata r:id="rId5" o:title=""/>
          </v:shape>
          <o:OLEObject Type="Embed" ProgID="" ShapeID="ole_rId4" DrawAspect="Content" ObjectID="_1204562029" r:id="rId4"/>
        </w:objec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основной общеобразовательной программы дошкольного образования программы на среднем и высоком уровне  составляет </w:t>
      </w:r>
      <w:r>
        <w:rPr>
          <w:rFonts w:cs="Times New Roman" w:ascii="Times New Roman" w:hAnsi="Times New Roman"/>
          <w:b/>
          <w:sz w:val="28"/>
          <w:szCs w:val="28"/>
        </w:rPr>
        <w:t>98%., что на 4 % выше по сравнению с 2017 годом.</w:t>
      </w:r>
    </w:p>
    <w:p>
      <w:pPr>
        <w:pStyle w:val="Normal"/>
        <w:spacing w:lineRule="auto" w:line="240" w:before="0" w:after="200"/>
        <w:ind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му способствовала  организованная работа воспитателей и специалистов дошкольного учреждения.  Педагоги изучают и внедряют образовательные технологии: социо - игровую и личностно-ориентированную, ИКТ- технологии,  мастер-класс, технологию развивающего обучения, метод проекта и др. </w:t>
      </w:r>
    </w:p>
    <w:p>
      <w:pPr>
        <w:pStyle w:val="Normal"/>
        <w:spacing w:lineRule="auto" w:line="240" w:before="0" w:after="200"/>
        <w:ind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отслеживаем результаты  логопедической работы.  Для снижения числа детей с дефектами  в речи, развитию слухового восприятия   спланирована определенная работа. Согласованность учителей-логопедов и воспитателей  позволила достичь определенных результатов:  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: группа № 1: с чистой речью - 1 (4,8%), с улучшением – 18 (85,7%), без изменений – 2 (9,5%); группа № 3: с чистой речью – 4 (20%), с улучшением – 14 (70%), без изменений – 2 (10%); группа № 5: с улучшением – 8 (90%), без улучшений – 1 (10%); группа № 6: с чистой речью – 1 (12,5%), с улучшением – 6 (75%), без улучшений – 1 (12,5%). Выпущено 40 детей, остальные продолжат заниматься в следующем году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анализа полученных результатов были сделаны выводы о том, что в следующем году при проведении занятий с детьми необходимо большее внимание обратить на развитие форм фонематического анализа и синтеза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мониторинга учителя – логопеда в подготовительных группах самым проблемным оказался раздел «Фонематический анализ и синтез»: дети затрудняются определять количество звуков, называть звуки в словах, выделять звуки в середине слов. (подготовительная группа №1  высокий уровень - 7 чел. (29%), средний – 17 (71%) ; подготовительная №3 – высокий 13 чел.(54%), средний – 11 чел.(46%). Диагностика уровня сформированности звуковой культуры речи старших и подготовительных групп выявила наиболее частые нарушения произношения соноров. (старшая № 5: высокий уровень – 19 чел.( 82,6%), средний – 4 чел. (17,4%); старшая № 6: высокий – 16 чел. (72,7%), средний – 6 чел. (27,3%); подготовительная № 1 – высокий 16 чел. (67%), средний 8 чел. (33%); подготовительная группа № 3: высокий – 22 чел. (88%), средний – 3 чел. (12%)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е детей к школе направлена коррекционно-развивающая работа педагога-психолога дошкольного учреждения, включающая развитие познавательных процессов и мелкой моторики рук. Это дает  стабильный  уровень развития детей,  способствует более успешной адаптации воспитанников  к обучению в школе. 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диагностики познавательных процессов </w:t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конец  2018   года </w:t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851"/>
        <w:gridCol w:w="992"/>
        <w:gridCol w:w="992"/>
        <w:gridCol w:w="992"/>
        <w:gridCol w:w="993"/>
        <w:gridCol w:w="992"/>
        <w:gridCol w:w="992"/>
        <w:gridCol w:w="992"/>
        <w:gridCol w:w="851"/>
      </w:tblGrid>
      <w:tr>
        <w:trPr>
          <w:trHeight w:val="39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ические процесс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кий уровен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уровен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зкий уровень</w:t>
            </w:r>
          </w:p>
        </w:tc>
      </w:tr>
      <w:tr>
        <w:trPr>
          <w:trHeight w:val="11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</w:t>
            </w:r>
          </w:p>
        </w:tc>
      </w:tr>
      <w:tr>
        <w:trPr>
          <w:trHeight w:val="3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00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 переработки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обра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42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й уровень развития по груп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,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642" w:hRule="exac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 на высоком и среднем уровне 96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свидетельствуют о стабильности и динамики по уровню школьной готовности 96,4%, что выше по сравнению с 2017 годом на 4,8% (91,6%)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адаптации к школе на высоком и среднем уровне  составляет       в 93% на 2% выше по сравнению с 2017 годом (91%)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ыходом ФГОС ДО обозначилась проблема, инклюзивного образования, которую педагоги детского сада изучили и внедряют в практику работы.</w:t>
      </w:r>
    </w:p>
    <w:p>
      <w:pPr>
        <w:pStyle w:val="Normal"/>
        <w:tabs>
          <w:tab w:val="clear" w:pos="720"/>
          <w:tab w:val="left" w:pos="72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Анализ деятельности по изобразительному искусству, музыкальному и физическому развитию детей, коррекционно-развивающей работе и планирование работы на основе обозначенных проблем показан в Годовых планах специалистов дошкольного учреждения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оспитанники детского сада активно участвовали в конкурсах разного уровня и разной направленности. По итогам Всероссийских конкурсов «ЧиП», «Росток Уникум», «Знаток – дошколенок», «Клевер» дети стали победителями призерами. Количество детей в 2018 году по участию в конкурсах разного уровня  увеличилось на  10%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ким образом, освоению образовательной программы    на высоком уровне способствует изучение новых технологий, построение образовательного процесса на диагностической основ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условий для реализации  основной общеобразовательной программы</w:t>
      </w:r>
    </w:p>
    <w:p>
      <w:pPr>
        <w:pStyle w:val="Style21"/>
        <w:ind w:lef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нализ условий  реализации основной  общеобразовательной программы дошкольного образования включает в себя ряд требований: т</w:t>
      </w:r>
      <w:r>
        <w:rPr>
          <w:sz w:val="28"/>
          <w:szCs w:val="28"/>
        </w:rPr>
        <w:t xml:space="preserve">ребования к кадровому,  </w:t>
      </w:r>
      <w:r>
        <w:rPr>
          <w:color w:val="000000"/>
          <w:sz w:val="28"/>
          <w:szCs w:val="28"/>
        </w:rPr>
        <w:t xml:space="preserve">материально-техническому, финансовому, учебно-материальному,  медико-социальному,  информационно-методическому и психолого-педагогическому </w:t>
      </w:r>
      <w:r>
        <w:rPr>
          <w:sz w:val="28"/>
          <w:szCs w:val="28"/>
        </w:rPr>
        <w:t xml:space="preserve">обеспечению. 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щая численность педагогов в 2018 уч.г. - 20 человек. За прошедший год 26,3% педагогов прошли курсы по разным темам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цедуру аттестации  прошли впервые  2 педагога, подтвердил свою категорию – 1 педагог  на первую квалификационную категорию  (в 2017 - 0). В 2018 году  3 воспитателя   обобщили и распространили своей передовой педагогический опыт на областном и муниципальном уровне (2017 – 1 педагог)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равнительная диаграмма аттестация педагогов в процентном соотношении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object w:dxaOrig="8100" w:dyaOrig="46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2.65pt;height:230.05pt" filled="f" o:ole="">
            <v:imagedata r:id="rId7" o:title=""/>
          </v:shape>
          <o:OLEObject Type="Embed" ProgID="" ShapeID="ole_rId6" DrawAspect="Content" ObjectID="_169459276" r:id="rId6"/>
        </w:objec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чебно-материальное обеспечение соответствует образовательной программе дошкольного образования.  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сихолого-педагогическое  обеспечение предусматривает использование в образовательной деятельности форм и методов работы с детьми, которые соответствуют их возрастным и индивидуальным особенностям.  </w:t>
      </w:r>
    </w:p>
    <w:p>
      <w:pPr>
        <w:pStyle w:val="Normal"/>
        <w:spacing w:lineRule="auto" w:line="240" w:before="0" w:after="200"/>
        <w:ind w:right="-6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оздания   оптимальных условий для эффективной реализации образовательной программы дошкольного образования в детском саду  проведен  конкурс «Экран достижений» По итогам конкурса лучшие педагоги награждены стимулирующей выплатой на 2019 год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 инновационной работы в учреждении  (в том числе по реализации ФГОС ДО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16 года дошкольное учреждение работает в статусе  региональной инновационной площадки  по теме: «Внутренняя система оценки качества дошкольного образования». Цель данной площадки подготовить педагогов и руководителей к созданию внутренней системы оценки качества образования в ДОО с учетом образовательных запросов родителей воспитанников. В рамках региональной инновационной площадки педагоги по инновационным темам приняли участие во всероссийском конкурсе методических разработок «Инновации в обучении»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ова В.В., Носкова Т.А. обобщили опыт работы на курсах повышения квалификации по теме: «Создание среды в группе детского сада для самостоятельно – исследовательской деятельности»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ина Т.А. представила опыт работы на районной ярмарке методических идей. Все педагоги приняли участие в окружном фестивале инновационных идей «Качество. Развитие. Открытость». На котором, Воробьёва Е.В. обобщила опыт работы  по теме «Детский пленэр».  С данной темой Елена Васильевна приняла участие в заочном областном конкурсе «Воспитатели России»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работы инновационной площадки был выпущен сборник методических материалов педагогов ДОО Афанасьевского района «Психолого – педагогические аспекты качества образовательной деятельности в ДОО» 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 педагоги дошкольной организации, имея высокий инновационный потенциал, продолжают работу по распространению инноваций.</w:t>
      </w:r>
    </w:p>
    <w:p>
      <w:pPr>
        <w:pStyle w:val="Normal"/>
        <w:spacing w:lineRule="auto" w:line="240" w:before="0" w:after="200"/>
        <w:ind w:right="-6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состояния работы с родителями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Учитывая важность участия родителей в образовательных отношениях (ч.2. ФЗ №273-ФЗ «Об образовании в РФ»), педагоги внедряют эффективные формы работы с семье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На традиционных общих родительских собраниях родители воспитанников знакомятся с целями и задачами на предстоящий учебный год  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овысилась активность родителей в подготовке и участию в конкурсах разного уровня.  Прошел   во всех группах дошкольного возраста  конкурс на тему «Дары осени», «Две звезды», «Папа, мама, я спортивная семья»</w:t>
      </w:r>
      <w:r>
        <w:rPr>
          <w:rFonts w:eastAsia="Calibri" w:cs="Times New Roman" w:ascii="Times New Roman" w:hAnsi="Times New Roman"/>
          <w:sz w:val="28"/>
          <w:szCs w:val="28"/>
        </w:rPr>
        <w:t>, «Конкурс Снеговиков», «Цветы, сделанные своими руками»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родителей к решению задач по освоению образовательной программы через родительские собрания, консультации, Дни семьи, совместные экскурсии, конкурсы позволяет укрепить партнерские взаимоотношения с семье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бота по взаимодействию с родителями строится на диагностической</w:t>
        <w:tab/>
        <w:t xml:space="preserve"> основе. Это  позволяет оценить положительные стороны в работе  с семьей и увидеть направления на предстоящую работу. Так, проведенный мониторинг в   2018 году показал удовлетворенность родителе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тепени удовлетворенности родителей (законных представителей) воспитанников</w:t>
      </w:r>
    </w:p>
    <w:p>
      <w:pPr>
        <w:pStyle w:val="Normal"/>
        <w:shd w:fill="FFFFFF" w:val="clear"/>
        <w:spacing w:lineRule="auto" w:line="240" w:before="10" w:after="200"/>
        <w:ind w:left="4978" w:hanging="0"/>
        <w:contextualSpacing/>
        <w:rPr/>
      </w:pPr>
      <w:r>
        <w:rPr/>
        <w:t>образовательной деятельностью ДОО за  2018гг</w:t>
      </w:r>
    </w:p>
    <w:tbl>
      <w:tblPr>
        <w:tblW w:w="30699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4883"/>
        <w:gridCol w:w="982"/>
        <w:gridCol w:w="1121"/>
        <w:gridCol w:w="981"/>
        <w:gridCol w:w="981"/>
        <w:gridCol w:w="1112"/>
        <w:gridCol w:w="9"/>
        <w:gridCol w:w="1059"/>
        <w:gridCol w:w="979"/>
        <w:gridCol w:w="949"/>
        <w:gridCol w:w="1082"/>
        <w:gridCol w:w="5794"/>
        <w:gridCol w:w="8574"/>
        <w:gridCol w:w="916"/>
      </w:tblGrid>
      <w:tr>
        <w:trPr>
          <w:trHeight w:val="379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73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362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916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exac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лад №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лад№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лад №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№7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..№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 №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. ш№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.№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5794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ённость родителями присмотром и уходом                   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 Удовлетворенность питанием воспитанников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579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20" w:firstLine="2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 Удовлетворенность санитарным состоянием помещений детского сад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579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7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01" w:firstLine="2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 Удовлетворенность достаточным уровнем медицинских, профилактических и лечебно-оздоровительных мероприятий, проводимых в детском саду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579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1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97" w:firstLine="3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Удовлетворенность оснащенностью групп и территории детского сада для организации прогулок и образовательной деятельности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79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331" w:firstLine="3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 Удовлетворенность уровнем безопасности пребывания детей в детском саду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579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9" w:hRule="exact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06" w:firstLine="2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Режим работы детского сада оптимален для полноценно</w:t>
              <w:softHyphen/>
              <w:t>го развития ребенка и удобен родителям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579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68" w:firstLine="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Удовлетворенность компетентностью и квалифицирован</w:t>
              <w:softHyphen/>
              <w:t>ностью педагогических кадров в детском саду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579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5" w:hRule="exac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542" w:firstLine="1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Удовлетворенность оснащенностью детского сада для организации качественного педагогического процесс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79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8" w:hRule="exact"/>
        </w:trPr>
        <w:tc>
          <w:tcPr>
            <w:tcW w:w="12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ённость родителей качеством образовательной  деятельности  в ДОО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67" w:firstLine="5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2.3. Удовлетворенность созданными условиями для раскры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ей ребенка в разных видах деятельности, удовле</w:t>
              <w:softHyphen/>
              <w:t>творения его познавательных интересов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579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12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24" w:firstLine="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Удовлетворенность качественными изменениями в разви</w:t>
              <w:softHyphen/>
              <w:t>тии ребенка, которые произошли во время посещения детского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79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4" w:hRule="exact"/>
        </w:trPr>
        <w:tc>
          <w:tcPr>
            <w:tcW w:w="12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Удовлетворенность уровнем подготовленности ребёнка к обучению в школе (для детей подготовительной группы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579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9224" w:type="dxa"/>
        <w:jc w:val="left"/>
        <w:tblInd w:w="-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"/>
        <w:gridCol w:w="4952"/>
        <w:gridCol w:w="1007"/>
        <w:gridCol w:w="1133"/>
        <w:gridCol w:w="996"/>
        <w:gridCol w:w="992"/>
        <w:gridCol w:w="1133"/>
        <w:gridCol w:w="1199"/>
        <w:gridCol w:w="989"/>
        <w:gridCol w:w="923"/>
        <w:gridCol w:w="908"/>
        <w:gridCol w:w="3857"/>
      </w:tblGrid>
      <w:tr>
        <w:trPr>
          <w:trHeight w:val="80" w:hRule="exact"/>
        </w:trPr>
        <w:tc>
          <w:tcPr>
            <w:tcW w:w="113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6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образовательных  потребностей в ДОО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398" w:firstLine="5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.6. Удовлетворенность эмоциональным благополучием 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нка при посещении детского сад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1" w:hRule="exac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34" w:firstLine="1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Удовлетворенность учетом интересов ребёнка в образова</w:t>
              <w:softHyphen/>
              <w:t>тельной деятельности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Удовлетворенность учетом запросов родителей в беседах, анкетировании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9" w:hRule="exac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461" w:firstLine="1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3.3. Удовлетворенность предоставляемыми качествен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ми услугами по разным направлениям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6" w:hRule="exac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97" w:firstLine="1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.4. Удовлетворенность учетом мнений и погребное гей род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й при планировании образовательной работы в Д()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exac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92" w:hanging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.5. Удовлетворенность возможностью обращаться к педаг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м и специалистам детского сада за информационной, диаг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стической, консультативной или другой помощью в во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х воспитания ребёнк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7" w:hRule="exac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семей в образовательной деятельности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302" w:hanging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.1 Возможность присутствовать в группе во время воспит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о-образовательного процесс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3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2" w:hRule="exac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Возможность участия в управлении ДО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3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2" w:hRule="exac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67" w:firstLine="1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Осведомленностью с нормативной базой работы образова</w:t>
              <w:softHyphen/>
              <w:t>тельной организации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3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" w:right="422" w:hanging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5.2. Возможностью получать информацию с сайта дет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д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3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1" w:hRule="exac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right="120" w:firstLine="1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5.3. Осведомленностью о повседневных мероприятиях в груп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, успехах ребёнка в обучении и т.п.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3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exac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" w:right="322" w:firstLine="5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5.4. Регулярным информированием о травмах, изменениях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и здоровья ребёнка, привычках в еде и т.д.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4" w:hRule="exac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0" w:right="322" w:firstLine="5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385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2" w:hRule="exac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" w:right="322" w:firstLine="5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того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,7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6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,8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 61,6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,6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 5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,5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58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, 8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 58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,7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 59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,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 67,8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,9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  70,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,7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62,6)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0,1%</w:t>
            </w:r>
          </w:p>
        </w:tc>
        <w:tc>
          <w:tcPr>
            <w:tcW w:w="385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312" w:after="200"/>
        <w:ind w:right="-3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явление степени удовлетворенности родителей образовательной деятельностью ДОО: 69 баллов и больше - соответствие нормативам качества; 37-69 баллов — частичное соответствие нормативам качества</w:t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312" w:after="200"/>
        <w:ind w:right="-3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665" w:dyaOrig="51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1.05pt;height:258.4pt" filled="f" o:ole="">
            <v:imagedata r:id="rId11" o:title=""/>
          </v:shape>
          <o:OLEObject Type="Embed" ProgID="" ShapeID="ole_rId10" DrawAspect="Content" ObjectID="_1591604808" r:id="rId10"/>
        </w:objec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                    </w:t>
      </w: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 удовлетворенность родителе по сравнению с 2017 годом в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Специалисты на коррекционно-развивающих  занятиях занимаются с детьми старшего дошкольного возраста, список которых превышает нормативы. Детей младшего возраста берут либо по показаниям, либо ведут консультативно. Родителей это не устраивает.  Данную проблему видим в разработке ИОМ (индивидуальных образовательных маршрутах) с тем, чтобы в траектории развития ребенка участвовали все участники образовательных отношений: специалисты, воспитатели, родител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 2018  г. на учете состояла 1 семья,   52 многодетных семь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детском саду разработан план по социальной работе, включающий  формирование банка данных, организационную работу, знакомство с нормативными документами, методическую работу, организацию летней оздоровительной работы. Имеется план работы по выявлению и пресечению фактов жестокого обращения с несовершеннолетними, а также противоправных деяний против половой свободы и половой неприкосновенности  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опросы защиты детей, их охраны жизни и здоровья, информирование сотрудников образовательной организации об ответственности за насилие над несовершеннолетними, не допущение передачи воспитанников лицам, не являющимися законными представителями детей, пропускной режим, обеспечение безопасности – рассматриваются на родительских собраниях, консультациях, инструктажах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бота по профилактике раннего семейного неблагополучия ведется в соответствии с реализацией программ и методик, направленных на формирование здорового поколения. В программе дополнительного образования по гуманной педагогике имеется раздел, посвященный социальному неблагополучию семь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Формирование здорового образа жизни и улучшение взаимоотношений в семье проводится в рамках программы «Здоровья». Профилактика детского дорожного травматизма ведется в рамках плана работу ДОУ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ледуя исполнению ФЗ РФ №120, в детском саду должны выявлять  семьи, где родители ненадлежащим образом исполняют свои родительские обязанности. Соответственно, педагогам необходимо повысить знания по технологии своевременного  выявления  неблагополучия в  семьях группы рис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взаимодействия с другими учреждениями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заимодействия с другими учреждениями включает следующие направления:</w:t>
      </w:r>
    </w:p>
    <w:p>
      <w:pPr>
        <w:pStyle w:val="Style21"/>
        <w:ind w:left="106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льтурно-воспитательные связи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му  развитию  детей способствует посещение краеведческого музея и Ичетовкинского сельского дома культуры.  Ежемесячно воспитатели совместно с сотрудниками музея организуют совместные занятия, выставки, конкурсы, совместные концерты, театрализованные представле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сещают различные дополнительные занятия в музыкальной школе, доме детского творчества, спортивной школе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подготовительных и старших групп  регулярно посещают детскую библиотеку. Педагоги часто пользуются энциклопедиями и периодическими изданиями. 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 повышения качества воспитательно-образовательной работы с детьми дошкольного возраста, развития интереса к художественной литературе, повышения эффективности социальной адаптации  на следующий учебный год  с детской библиотекой составлен   план совместной деятельности, заключен  Договор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о-практические связи, связь с образовательными учреждениями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осуществляется с </w:t>
      </w:r>
      <w:r>
        <w:rPr>
          <w:rFonts w:cs="Times New Roman" w:ascii="Times New Roman" w:hAnsi="Times New Roman"/>
          <w:i/>
          <w:sz w:val="28"/>
          <w:szCs w:val="28"/>
        </w:rPr>
        <w:t>Институтом  развития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Кировской области,  заведующая кафедрой дошкольного и начального  школьного образования,  к.пс.н. Е.В.Арасланова.  Взаимодействие заключается в проведении на базе нашего детского сада  региональной инновационной площадки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</w:t>
      </w:r>
      <w:r>
        <w:rPr>
          <w:rFonts w:cs="Times New Roman" w:ascii="Times New Roman" w:hAnsi="Times New Roman"/>
          <w:i/>
          <w:sz w:val="28"/>
          <w:szCs w:val="28"/>
        </w:rPr>
        <w:t>с общеобразовательными школами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через сотрудничество учителей начальных классов и воспитателей подготовительных групп. Открытые занятия, экскурсии в школу, встречи на родительских собраниях дополняют преемственность дошкольного образовательного учреждения  и школы.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Спортивно-медицинские связи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рач- педиатр детской поликлиники  ведет диспансеризацию воспитанников дошкольного учреждения.  </w:t>
      </w:r>
    </w:p>
    <w:p>
      <w:pPr>
        <w:pStyle w:val="Style21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пециализированные организации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 целью профилактики  и обучения детей пожарной безопасности ежегодно сотрудничаем  с  ПЧ-33.</w:t>
      </w:r>
      <w:r>
        <w:rPr>
          <w:rFonts w:cs="Times New Roman" w:ascii="Times New Roman" w:hAnsi="Times New Roman"/>
          <w:sz w:val="28"/>
          <w:szCs w:val="28"/>
        </w:rPr>
        <w:t xml:space="preserve"> Организуются экскурсии в пожарную часть,   участие детей в конкурсах детского рисунка и изделий декоративно-прикладного творчества.   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дошкольном учреждении составлен план работы по профилактике детского дорожно-транспортного травматизм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заимодействие с социальным окружением позволяет дошкольному учреждению выходит на новый уровень развития, определять пути повышения качества дошко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ачество кадрового обеспеч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кадрах ДОУ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ДОУ детский сад укомплектован кадрами на100%. В МБДОУ работает  </w:t>
      </w:r>
      <w:r>
        <w:rPr>
          <w:rFonts w:cs="Times New Roman" w:ascii="Times New Roman" w:hAnsi="Times New Roman"/>
          <w:b/>
          <w:sz w:val="28"/>
          <w:szCs w:val="28"/>
        </w:rPr>
        <w:t>20 педагогов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Сведения о руководящих работниках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417"/>
        <w:gridCol w:w="2410"/>
        <w:gridCol w:w="992"/>
        <w:gridCol w:w="1417"/>
        <w:gridCol w:w="1702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Долж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Ф.И.О. (полностью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Образование, специальность по диплому, общий стаж работы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Стаж руководящей работ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Квалификационная категория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9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Style w:val="FontStyle39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9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Style w:val="FontStyle39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9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Style w:val="FontStyle39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общ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в данном учреждении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napToGrid w:val="false"/>
              <w:spacing w:lineRule="auto" w:line="240"/>
              <w:jc w:val="center"/>
              <w:rPr>
                <w:rStyle w:val="FontStyle39"/>
                <w:sz w:val="28"/>
                <w:szCs w:val="28"/>
              </w:rPr>
            </w:pPr>
            <w:r>
              <w:rPr/>
            </w:r>
          </w:p>
          <w:p>
            <w:pPr>
              <w:pStyle w:val="Style251"/>
              <w:widowControl/>
              <w:spacing w:lineRule="auto" w:line="240"/>
              <w:jc w:val="center"/>
              <w:rPr>
                <w:rStyle w:val="FontStyle3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Заведующ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ций Наталья Анатолье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специальное, воспитатель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мес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</w:tr>
    </w:tbl>
    <w:p>
      <w:pPr>
        <w:pStyle w:val="Style121"/>
        <w:widowControl/>
        <w:rPr>
          <w:rStyle w:val="FontStyle37"/>
          <w:i w:val="false"/>
          <w:i w:val="false"/>
          <w:sz w:val="28"/>
          <w:szCs w:val="28"/>
        </w:rPr>
      </w:pPr>
      <w:r>
        <w:rPr/>
      </w:r>
    </w:p>
    <w:p>
      <w:pPr>
        <w:pStyle w:val="Style121"/>
        <w:widowControl/>
        <w:rPr/>
      </w:pPr>
      <w:r>
        <w:rPr>
          <w:rStyle w:val="FontStyle37"/>
          <w:i w:val="false"/>
          <w:sz w:val="28"/>
          <w:szCs w:val="28"/>
        </w:rPr>
        <w:t>Сведения о педагогических работниках (включая   других работников, ведущих педагогическую деятельность)</w:t>
      </w:r>
    </w:p>
    <w:p>
      <w:pPr>
        <w:pStyle w:val="Style121"/>
        <w:widowControl/>
        <w:ind w:firstLine="709"/>
        <w:rPr>
          <w:rStyle w:val="FontStyle37"/>
          <w:sz w:val="28"/>
          <w:szCs w:val="28"/>
        </w:rPr>
      </w:pPr>
      <w:r>
        <w:rPr/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118"/>
        <w:gridCol w:w="2410"/>
        <w:gridCol w:w="1570"/>
      </w:tblGrid>
      <w:tr>
        <w:trPr>
          <w:trHeight w:val="537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39"/>
                <w:sz w:val="26"/>
                <w:szCs w:val="26"/>
              </w:rPr>
              <w:t>Показа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39"/>
                <w:sz w:val="26"/>
                <w:szCs w:val="26"/>
              </w:rPr>
              <w:t>Кол-во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33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41"/>
                <w:sz w:val="26"/>
                <w:szCs w:val="26"/>
              </w:rPr>
              <w:t>Укомплектованность штата педагогических работников (%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41"/>
                <w:sz w:val="26"/>
                <w:szCs w:val="26"/>
              </w:rPr>
              <w:t>Всего педагогических работников:</w:t>
            </w:r>
          </w:p>
        </w:tc>
        <w:tc>
          <w:tcPr>
            <w:tcW w:w="31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6"/>
                <w:szCs w:val="26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41"/>
                <w:sz w:val="26"/>
                <w:szCs w:val="26"/>
              </w:rPr>
              <w:t>Из них: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41"/>
                <w:sz w:val="26"/>
                <w:szCs w:val="26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41"/>
                <w:sz w:val="26"/>
                <w:szCs w:val="26"/>
              </w:rPr>
              <w:t>- из них внешних совместите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%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41"/>
                <w:sz w:val="26"/>
                <w:szCs w:val="26"/>
              </w:rPr>
              <w:t>Вакансии (указать должност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41"/>
                <w:sz w:val="26"/>
                <w:szCs w:val="26"/>
              </w:rPr>
              <w:t>Образовательный ценз педагогически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6"/>
                <w:szCs w:val="26"/>
              </w:rPr>
              <w:t>- с высшим образова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  <w:sz w:val="26"/>
                <w:szCs w:val="26"/>
              </w:rPr>
            </w:pPr>
            <w:r>
              <w:rPr/>
            </w:r>
          </w:p>
          <w:p>
            <w:pPr>
              <w:pStyle w:val="Style13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6"/>
                <w:szCs w:val="26"/>
              </w:rPr>
              <w:t>21 %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41"/>
                <w:sz w:val="26"/>
                <w:szCs w:val="26"/>
              </w:rPr>
              <w:t>работник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6"/>
                <w:szCs w:val="26"/>
              </w:rPr>
              <w:t>- с незак. высшим образова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6"/>
                <w:szCs w:val="26"/>
              </w:rPr>
              <w:t>1 (учится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6"/>
                <w:szCs w:val="26"/>
              </w:rPr>
              <w:t>5,2 %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6"/>
                <w:szCs w:val="26"/>
              </w:rPr>
              <w:t>- со средним специальным образованием (педагогическим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6"/>
                <w:szCs w:val="26"/>
              </w:rPr>
              <w:t>73,6 %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41"/>
                <w:sz w:val="26"/>
                <w:szCs w:val="26"/>
              </w:rPr>
            </w:pPr>
            <w:r>
              <w:rPr>
                <w:rStyle w:val="FontStyle41"/>
                <w:sz w:val="26"/>
                <w:szCs w:val="26"/>
              </w:rPr>
              <w:t>Учёба в педагогическом колледж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%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41"/>
                <w:sz w:val="26"/>
                <w:szCs w:val="26"/>
              </w:rPr>
              <w:t>квалификационную категорию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41"/>
                <w:sz w:val="26"/>
                <w:szCs w:val="26"/>
              </w:rPr>
              <w:t>- высшу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5,8 %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41"/>
                <w:sz w:val="26"/>
                <w:szCs w:val="26"/>
              </w:rPr>
              <w:t>- перву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42,1%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41"/>
                <w:sz w:val="26"/>
                <w:szCs w:val="26"/>
              </w:rPr>
              <w:t>- соответств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2,1 %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41"/>
                <w:sz w:val="26"/>
                <w:szCs w:val="26"/>
              </w:rPr>
              <w:t>Состав педагогического коллектив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41"/>
                <w:sz w:val="26"/>
                <w:szCs w:val="26"/>
              </w:rPr>
              <w:t>- воспита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6"/>
                <w:szCs w:val="26"/>
              </w:rPr>
              <w:t>- музыкальный руководитель</w:t>
            </w:r>
          </w:p>
          <w:p>
            <w:pPr>
              <w:pStyle w:val="Style111"/>
              <w:widowControl/>
              <w:jc w:val="both"/>
              <w:rPr>
                <w:rStyle w:val="FontStyle41"/>
                <w:sz w:val="26"/>
                <w:szCs w:val="26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41"/>
                <w:sz w:val="26"/>
                <w:szCs w:val="26"/>
              </w:rPr>
              <w:t>- инструктор по физической культур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41"/>
                <w:sz w:val="26"/>
                <w:szCs w:val="26"/>
              </w:rPr>
              <w:t>- педагог- психолог</w:t>
            </w:r>
          </w:p>
          <w:p>
            <w:pPr>
              <w:pStyle w:val="Style111"/>
              <w:widowControl/>
              <w:jc w:val="both"/>
              <w:rPr>
                <w:rStyle w:val="FontStyle41"/>
                <w:sz w:val="26"/>
                <w:szCs w:val="26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41"/>
                <w:sz w:val="26"/>
                <w:szCs w:val="26"/>
              </w:rPr>
              <w:t>Учитель – логопед</w:t>
            </w:r>
          </w:p>
          <w:p>
            <w:pPr>
              <w:pStyle w:val="Style111"/>
              <w:widowControl/>
              <w:jc w:val="both"/>
              <w:rPr>
                <w:rStyle w:val="FontStyle41"/>
                <w:sz w:val="26"/>
                <w:szCs w:val="26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41"/>
                <w:sz w:val="26"/>
                <w:szCs w:val="26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696" w:hRule="atLeast"/>
        </w:trPr>
        <w:tc>
          <w:tcPr>
            <w:tcW w:w="26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41"/>
                <w:sz w:val="26"/>
                <w:szCs w:val="26"/>
              </w:rPr>
              <w:t>Педагог дополните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>
                <w:rStyle w:val="FontStyle41"/>
                <w:sz w:val="26"/>
                <w:szCs w:val="26"/>
              </w:rPr>
            </w:pPr>
            <w:r>
              <w:rPr>
                <w:rStyle w:val="FontStyle41"/>
                <w:sz w:val="26"/>
                <w:szCs w:val="26"/>
              </w:rPr>
              <w:t>Педагогические работники, имеющие государственные и ведомственные награды, почетные звания (без срока 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1 %</w:t>
            </w:r>
          </w:p>
        </w:tc>
      </w:tr>
    </w:tbl>
    <w:p>
      <w:pPr>
        <w:pStyle w:val="Normal"/>
        <w:tabs>
          <w:tab w:val="clear" w:pos="720"/>
          <w:tab w:val="left" w:pos="87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хождение  педагогами курсовой подготовки  в  2018</w:t>
      </w:r>
      <w:r>
        <w:rPr/>
        <w:t xml:space="preserve"> году.</w:t>
      </w:r>
    </w:p>
    <w:tbl>
      <w:tblPr>
        <w:tblW w:w="69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25"/>
        <w:gridCol w:w="2410"/>
        <w:gridCol w:w="1570"/>
      </w:tblGrid>
      <w:tr>
        <w:trPr>
          <w:trHeight w:val="537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Style w:val="FontStyle39"/>
                <w:sz w:val="26"/>
                <w:szCs w:val="26"/>
              </w:rPr>
              <w:t>Показа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39"/>
                <w:sz w:val="26"/>
                <w:szCs w:val="26"/>
              </w:rPr>
              <w:t>Кол-во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33"/>
                <w:sz w:val="26"/>
                <w:szCs w:val="26"/>
              </w:rPr>
              <w:t>%</w:t>
            </w:r>
          </w:p>
        </w:tc>
      </w:tr>
      <w:tr>
        <w:trPr>
          <w:trHeight w:val="537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rStyle w:val="FontStyle39"/>
                <w:sz w:val="26"/>
                <w:szCs w:val="26"/>
              </w:rPr>
            </w:pPr>
            <w:r>
              <w:rPr>
                <w:rStyle w:val="FontStyle41"/>
                <w:sz w:val="26"/>
                <w:szCs w:val="26"/>
              </w:rPr>
              <w:t>20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Style w:val="FontStyle39"/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33"/>
                <w:sz w:val="26"/>
                <w:szCs w:val="26"/>
              </w:rPr>
            </w:pPr>
            <w:r>
              <w:rPr>
                <w:sz w:val="26"/>
                <w:szCs w:val="26"/>
              </w:rPr>
              <w:t>26,3%</w:t>
            </w:r>
          </w:p>
        </w:tc>
      </w:tr>
    </w:tbl>
    <w:p>
      <w:pPr>
        <w:pStyle w:val="Normal"/>
        <w:tabs>
          <w:tab w:val="clear" w:pos="720"/>
          <w:tab w:val="left" w:pos="870" w:leader="none"/>
        </w:tabs>
        <w:jc w:val="both"/>
        <w:rPr>
          <w:rStyle w:val="FontStyle33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Учебно – методическое обеспеч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 методической работы  в учреждении</w:t>
      </w:r>
    </w:p>
    <w:p>
      <w:pPr>
        <w:pStyle w:val="Normal"/>
        <w:spacing w:lineRule="auto" w:line="240" w:before="0" w:after="200"/>
        <w:ind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тодической работы в дошкольном учреждении  строится на диагностической  основе. Это способствует  профессиональному росту каждого специалиста, повышает их мотивацию на достижение качественно новых результатов в воспитательно-образовательной и инновационной деятельност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этой деятельности являются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язательное пополнение педагогом своих научных и методических знаний, развитие   собственных исследовательских умений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педагог, повышая свой профессиональный уровень, имеет возможность пользоваться библиотекой   дошкольного учреждения. 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ая работа строилась с учетом профессионального уровня педагогов. Для воспитателей со стажем до 5 лет, организована методическая помощь.  Рассмотрены вопросы по тем:  «Развитие связной речи у детей дошкольного возраста»,  «Использование наглядного материала для развития речи детей». </w:t>
      </w:r>
    </w:p>
    <w:p>
      <w:pPr>
        <w:pStyle w:val="Normal"/>
        <w:spacing w:lineRule="auto" w:line="240" w:before="0" w:after="200"/>
        <w:ind w:left="33" w:firstLine="6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познакомились с э</w:t>
      </w:r>
      <w:r>
        <w:rPr>
          <w:rFonts w:cs="Times New Roman" w:ascii="Times New Roman" w:hAnsi="Times New Roman"/>
          <w:bCs/>
          <w:sz w:val="28"/>
          <w:szCs w:val="28"/>
        </w:rPr>
        <w:t>кспериментированием,  как средством познания окружающего мира</w:t>
      </w:r>
      <w:r>
        <w:rPr>
          <w:rFonts w:cs="Times New Roman" w:ascii="Times New Roman" w:hAnsi="Times New Roman"/>
          <w:sz w:val="28"/>
          <w:szCs w:val="28"/>
        </w:rPr>
        <w:t>, разработали картотеку опы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своим возрастным группа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олнение знаний педагогов организовано  в рамках прохождения курсов повышения квалификации. 16 педагогических работников  прошли курсовую  подготовку по теме:  «Содержание и организация образовательного процесса в ДОУ в условиях введения Федерального государственного образовательного стандарта дошкольного образования»,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воспитателя – «</w:t>
      </w:r>
      <w:r>
        <w:rPr>
          <w:rFonts w:cs="Times New Roman" w:ascii="Times New Roman" w:hAnsi="Times New Roman"/>
          <w:color w:val="000000"/>
          <w:sz w:val="28"/>
          <w:szCs w:val="28"/>
        </w:rPr>
        <w:t>Инновационные подходы к организации социально – личностного развития детей дошкольного возраста в соответствии с ФГОС дошкольного образования»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педагог - «Воспитание и развитие детей раннего возраста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специалиста – «Музыкальное воспитание и развитие детей дошкольного возраста в условиях реализации ФГОС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воспитатель - «Развитие творческих способностей детей в продуктивных видах деятельности»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 дошкольного учреждения распространяют  свой опыт в рамках работы районных  методических  объединений для педагогов района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2018 уч. год педагоги участвовали в заочных профессиональных конкурсах на региональном уровне – 4 человека; Всероссийском – 6 чел.;  международном  - 3 человека. Артемихина Ольга Семёновна участвовала в профессиональных очных конкурсах «Воспитать человека», «Учитель года – 2018г»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равнительная диаграмма в процентном соотношении  «Участие педагогов в конкурсах»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object w:dxaOrig="8219" w:dyaOrig="36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8.45pt;height:184.2pt" filled="f" o:ole="">
            <v:imagedata r:id="rId13" o:title=""/>
          </v:shape>
          <o:OLEObject Type="Embed" ProgID="" ShapeID="ole_rId12" DrawAspect="Content" ObjectID="_66497187" r:id="rId12"/>
        </w:objec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развития системы дошкольного образования направляет нас  на   поиск и освоение инноваций, способствующих качественным изменениям в деятельности ДОУ. Целенаправленной разработке новых методов, освоению ряда  инновационных технологий способствует информационно-образовательная  среда. Педагогический коллектив активно внедряет ИКТ – технологии в образовательный процесс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уделяется большое внимание оценке труда педагогов. За успехи в трудовой деятельности   4 воспитателя  награждены Почетной грамотой Управления образованием, 1 воспитатель Почётной грамотой Министерства образования Кировской област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уровень продуктивности методической работы в дошкольном учреждении можно оценить на  оптимальном уровне. Результаты свидетельствуют о приоритетной роли методической работы в процесс  включения педагогического коллектива в режим инновационного развит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Библиотечно –информационное обеспече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ка качества учебно-методического информационного обеспечения 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ое обеспечение соответствует условиям реализации основной образовательной программы дошкольного образования. Значительно увеличилось количество наглядных пособий для всех возрастных групп, методичек по 5-ти направлениям работы. Учебно-методическое сопровождение реализации ОП ДО соответствует профессиональным потребностям педагогических работников, специфике условий осуществления образовательного процесса. В ДОУ в помощь педагогам создано библиотечно-информационное обеспечение. По мере возможности обновляется  библиотека периодических педагогических изданий.   С целью управления образовательным процессом используются электронные образовательные ресурсы для работы с детьми. 92 % педагогов считают, что использование ИКТ существенно облегчает проведение занятий и позволяет их разнообразить. Программное обеспечение имеющихся компьютеров позволяет работать с текстовыми редакторами, с Интернет ресурсами, фото и видео материалами. Вывод: учебно-методическое обеспечение, библиотечно-информационное обеспечение в ДОУ соответствует требованиям реализуемой образовательной программы, обеспечивает образовательную деятельность, присмотр и уход за детьми.   Педагоги ДОУ имеют возможность пользоваться фондом учебной методической литературы и электронно-образовательными ресурсами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Оценка материально-технической баз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является юридическим лицом, имеет обособленное имущество, закрепленное за ним на праве оперативного управления, имеет самостоятельный баланс, расчётный и иные счета, круглую печать, штамп, и другие средства индивидуал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сад  имеет два корпуса. Здания детского сада построены по типовому проекту: 1 здание двухэтажное, кирпичное, 2 здание в деревянном исполнени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я огорожена, по периметру высажены зеленые насаждения. Территория обустроена: участки детского сада озеленены; разработаны цветники, газоны. Участки оснащены  стационарным игровым оборудованием. Есть огород, 8 прогулочных площадок с верандами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У созданы необходимые условия для осуществления образовательного процесса. Имеются кабинеты для индивидуальных занятий</w:t>
      </w:r>
      <w:r>
        <w:rPr>
          <w:rFonts w:cs="Times New Roman" w:ascii="Times New Roman" w:hAnsi="Times New Roman"/>
          <w:b/>
          <w:bCs/>
          <w:sz w:val="28"/>
          <w:szCs w:val="28"/>
        </w:rPr>
        <w:t>2Методический кабинет. </w:t>
      </w:r>
      <w:r>
        <w:rPr>
          <w:rFonts w:cs="Times New Roman" w:ascii="Times New Roman" w:hAnsi="Times New Roman"/>
          <w:sz w:val="28"/>
          <w:szCs w:val="28"/>
        </w:rPr>
        <w:t>Это центр всей педагогической работы детского сада. Все его содержание направлено на оказание помощи воспитателям в организации воспитательно-образовательного процесса, повышение педагогического мастерства, взаимодействию с родителями и просто повседневной деятельности: подготовке к рабочему дню, педагогическому совету, семинару. Пособия методического кабинета детского сада представляют собой комплекс:</w:t>
      </w:r>
    </w:p>
    <w:p>
      <w:pPr>
        <w:pStyle w:val="Normal"/>
        <w:shd w:fill="FFFFFF" w:val="clear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х (печатных).</w:t>
      </w:r>
    </w:p>
    <w:p>
      <w:pPr>
        <w:pStyle w:val="Normal"/>
        <w:shd w:fill="FFFFFF" w:val="clear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глядных (натуральных и изобразительных).</w:t>
        <w:br/>
        <w:t>- Технических (экранных и звуковых, компьютерных) средств воспитания и обучения в детском саду. </w:t>
      </w:r>
    </w:p>
    <w:p>
      <w:pPr>
        <w:pStyle w:val="Normal"/>
        <w:shd w:fill="FFFFFF" w:val="clear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Музыкальный зал </w:t>
      </w:r>
      <w:r>
        <w:rPr>
          <w:rFonts w:cs="Times New Roman" w:ascii="Times New Roman" w:hAnsi="Times New Roman"/>
          <w:sz w:val="28"/>
          <w:szCs w:val="28"/>
        </w:rPr>
        <w:t>с набором детских музыкальных инструментов и пианино. Оснащение музыкального зала современной аппаратурой способствует эффективному использованию ИКТ-технологий в музыкальной деятельности. Для удобства просмотра записей  клипов, музыкальных сказок, презентаций всей группой в зале установлена   доска с подключенным к ней ноутбуком. Для слушания музыкальных композиций - музыкальный центр, магнитофон, DVD плеер. В детском саду имеется обширная фонотека детских песен, классической и современной музыки, коллекция видеозаписей   дидактические игры и пособия, детские музыкальные инструменты,   Музыкальный зал совмещен с </w:t>
      </w:r>
      <w:r>
        <w:rPr>
          <w:rFonts w:cs="Times New Roman" w:ascii="Times New Roman" w:hAnsi="Times New Roman"/>
          <w:b/>
          <w:bCs/>
          <w:sz w:val="28"/>
          <w:szCs w:val="28"/>
        </w:rPr>
        <w:t>физкультурным</w:t>
      </w:r>
      <w:r>
        <w:rPr>
          <w:rFonts w:cs="Times New Roman" w:ascii="Times New Roman" w:hAnsi="Times New Roman"/>
          <w:sz w:val="28"/>
          <w:szCs w:val="28"/>
        </w:rPr>
        <w:t xml:space="preserve">, здесь проводятся не только музыкальные, но и физкультурные занятия, утренние гимнастики. Для проведения занятий есть все необходимое оборудование: гимнастическая лесенка, гимнастические скамейки, маты,   мячи разного размера, гантели пластмассовые и железные, фитболы, надувные мячи, гимнастические палки, обручи разного размера, мягкие модули для выполнения упражнений ("туннель", "воротики",   и т.д.), ребристая доска, скакалки, сухой бассейн, мешочки с песком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бинет психолога. </w:t>
      </w:r>
      <w:r>
        <w:rPr>
          <w:rFonts w:cs="Times New Roman" w:ascii="Times New Roman" w:hAnsi="Times New Roman"/>
          <w:sz w:val="28"/>
          <w:szCs w:val="28"/>
        </w:rPr>
        <w:t>Психологическое сопровождение детей осуществляется на протяжении всего периода  пребывания в детском саду. Коррекционно-развивающая работа  строится на диагностической основе и включает в себя индивидуальные, подгрупповые  и фронтальные, коррекционно-развивающие занятия, тренинги общения, релаксацию, психологические ролевые игры. Оказание психолого-педагогической  помощи в развитии эмоционально-личностной сферы рассматривается  в качестве одной из наиболее приоритетных задач развития детей дошкольного возраста. Развитие эмоций, мышления, речи происходит через ведущий вид деятельности – игру (Д.Б.Эльконин). В кабинете педагога-психолога созданы условия для проведения диагностики, коррекционно-развивающих занятий, доверительных бесед с родителями</w:t>
      </w:r>
    </w:p>
    <w:p>
      <w:pPr>
        <w:pStyle w:val="Normal"/>
        <w:shd w:fill="FFFFFF" w:val="clear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бинет учителя - логопеда.</w:t>
      </w:r>
      <w:r>
        <w:rPr>
          <w:rFonts w:cs="Times New Roman" w:ascii="Times New Roman" w:hAnsi="Times New Roman"/>
          <w:sz w:val="28"/>
          <w:szCs w:val="28"/>
        </w:rPr>
        <w:t> Ведущее место в воспитательно-образовательном процессе ДОУ  отводится  реализации задач речевого развития детей.   Продумана система работы логопеда на логопункте. Целенаправленная систематическая деятельность по формированию и коррекции речи позволила достичь положительных, устойчивых результатов. 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cs="Times New Roman"/>
          <w:b/>
          <w:b/>
          <w:color w:val="555555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дицинский блок </w:t>
      </w:r>
      <w:r>
        <w:rPr>
          <w:rFonts w:cs="Times New Roman" w:ascii="Times New Roman" w:hAnsi="Times New Roman"/>
          <w:b/>
          <w:color w:val="555555"/>
          <w:sz w:val="28"/>
          <w:szCs w:val="28"/>
        </w:rPr>
        <w:t>  </w:t>
      </w:r>
    </w:p>
    <w:p>
      <w:pPr>
        <w:pStyle w:val="Normal"/>
        <w:shd w:fill="FBFCFC" w:val="clear"/>
        <w:spacing w:lineRule="atLeast" w:line="24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Медицинское обслуживание осуществляется старшей медицинской сестрой. Основная задача охраны здоровья - снижение заболеваемости у детей, приучение растущего организма к способности переносить перепады температуры в окружающей среде. С целью снижения заболеваемости проводятся профилактические мероприятия: кварцевание групп в холодное время года, витаминотерапия, щадящее закаливание, ежедневная утренняя гимнастика, физкультурные занятия,  большое внимание уделяется соблюдению воздушного режима в группах, организации прогулок на свежем воздухе, поддержанию температурного режим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BFCFC" w:val="clear"/>
        <w:spacing w:lineRule="atLeast" w:line="24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бинет для коррекции зрения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бор Амблиотрон для восстановления остроты зрения при всех формах аметропии (Амблиотрон особенно эффективен при тяжелых формах аметропии в детском возрасте);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чения всех форм амблиопии и связанного с амблиопией косоглазия и нистагма;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билитации пациентов с органическими формами патологии (дистрофия сетчатки, атрофия зрительного нерва, туберкулез глаз);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ция неудовлетворительных результатов рефракционной хирургии;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го снижения темпа падения остроты зрения и стабилизации зрительных функций при возрастной дальнозоркости вследствие пресбиопии.</w:t>
      </w:r>
    </w:p>
    <w:p>
      <w:pPr>
        <w:pStyle w:val="Western"/>
        <w:spacing w:before="0" w:after="0"/>
        <w:ind w:firstLine="72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Имеется физкультурная площадка. </w:t>
      </w:r>
    </w:p>
    <w:p>
      <w:pPr>
        <w:pStyle w:val="Western"/>
        <w:spacing w:before="0" w:after="0"/>
        <w:ind w:firstLine="72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Регулярно предметно-пространственная среда групп пополняется в соответствии с тематическими неделями. Она обеспечивает все виды детской деятельности в соответствии с ФГОС ДО.   Обеспечен выход в Интернет, есть электронная почта,  сайт детского сада, где каждый посетитель может ознакомиться с деятельностью учреждения, формами работы, оставить пожелания о качестве работы специалистов. </w:t>
      </w:r>
    </w:p>
    <w:p>
      <w:pPr>
        <w:pStyle w:val="Normal"/>
        <w:shd w:fill="FFFFFF" w:val="clear"/>
        <w:spacing w:lineRule="exact" w:line="365"/>
        <w:ind w:right="10" w:firstLine="71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имеются технические средства, обеспечивающие применение ИКТ в образовательной деятельности: проектор – 1, ноутбук – 5, DVD-плеер –2, телевизор – 2, компьютер – 5, принтер МФУ - 3, струйный А 4 цветной – 2, принтер лазерный –1, ламинатор – 1, средства телекоммуникаций: INTERNET, электронная почта.</w:t>
      </w:r>
    </w:p>
    <w:p>
      <w:pPr>
        <w:pStyle w:val="Normal"/>
        <w:tabs>
          <w:tab w:val="clear" w:pos="720"/>
          <w:tab w:val="left" w:pos="0" w:leader="none"/>
        </w:tabs>
        <w:ind w:firstLine="31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сточником финансирования детского сада являются средства, ежегодно выделяемые из средств местного и обла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 основе бюджетной сметы. Стабильно из районного бюджета выделяются средства на: электроэнергию, отопление, водоснабжение, продукты питания.  Вместе с тем существует проблема недостаточного финансирования на средства обучения и воспитания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200"/>
        <w:ind w:firstLine="318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риобретение учебных изданий в бумажном и электронном виде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200"/>
        <w:ind w:firstLine="318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риобретение дидактических материалов и оборудования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200"/>
        <w:ind w:firstLine="318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риобретение спецодежды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200"/>
        <w:ind w:firstLine="318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риобретение игр и игрушек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200"/>
        <w:ind w:firstLine="318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риобретение электронных образовательных ресурсов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200"/>
        <w:ind w:firstLine="318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создание развивающей предметно-пространственной среды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200"/>
        <w:ind w:firstLine="317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приобретение обновляемых образовательных ресурсов, в том числе расходных материалов, подписки на актуализацию электронных ресурсов, подписки на техническое сопровождение деятельности средств обучения, оплату услуг связи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t>связанных с подключением к сети Интернет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риобретение спортивного, оздоровительного оборудования, инвентар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0. Функционирование внутренней системы оценки качества образова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2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 система оценки качества образования в ДОУ разработана в соответствии с « Законом об образовании в Российской Федерации» (статья 28, пункт 3, подпункт 13), на основании которого к компетенции образовательного учреждения относится обеспечение функционирования внутренней оценки качества образования (далее ВСОКО). Устав и локальные акты обеспечивают нормативно-правовые основания реализации этой системы в соответствии с нормативно-правовыми документами Российской Федерации в сфере образования.</w:t>
      </w:r>
    </w:p>
    <w:p>
      <w:pPr>
        <w:pStyle w:val="Normal"/>
        <w:shd w:fill="FFFFFF" w:val="clear"/>
        <w:spacing w:lineRule="auto" w:line="240" w:before="0" w:after="2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ценки качества образования сегодня является одной из главных проблем развития образования на всех его уровн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ДОУ разработано Положение о внутренней системе оценки качества образования   дошкольной образовательной организации.  </w:t>
      </w:r>
    </w:p>
    <w:p>
      <w:pPr>
        <w:pStyle w:val="31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ОКО 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>предназначена, для</w:t>
      </w:r>
      <w:r>
        <w:rPr>
          <w:rFonts w:cs="Times New Roman" w:ascii="Times New Roman" w:hAnsi="Times New Roman"/>
          <w:bCs/>
          <w:color w:val="FF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ения качеством образования в 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>ДОО</w:t>
      </w:r>
      <w:r>
        <w:rPr>
          <w:rFonts w:cs="Times New Roman" w:ascii="Times New Roman" w:hAnsi="Times New Roman"/>
          <w:sz w:val="28"/>
          <w:szCs w:val="28"/>
        </w:rPr>
        <w:t xml:space="preserve">, обеспечения участников образовательных отношений и общества в целом объективной и достоверной информацией о качестве образования, предоставляемого 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 xml:space="preserve">ДОО, о тенденциях </w:t>
      </w:r>
      <w:r>
        <w:rPr>
          <w:rFonts w:cs="Times New Roman" w:ascii="Times New Roman" w:hAnsi="Times New Roman"/>
          <w:sz w:val="28"/>
          <w:szCs w:val="28"/>
        </w:rPr>
        <w:t xml:space="preserve">развития дошкольной образовательной организации. Цель функционирования ВСОКО заключается в выявлении степени соответствия требованиям федерального государственного образовательного стандарта дошкольного образования: </w:t>
      </w:r>
    </w:p>
    <w:p>
      <w:pPr>
        <w:pStyle w:val="31"/>
        <w:shd w:fill="auto" w:val="clear"/>
        <w:tabs>
          <w:tab w:val="clear" w:pos="720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ых программ дошкольного образования, реализуемых образовательной организацией;</w:t>
      </w:r>
    </w:p>
    <w:p>
      <w:pPr>
        <w:pStyle w:val="31"/>
        <w:shd w:fill="auto" w:val="clear"/>
        <w:tabs>
          <w:tab w:val="clear" w:pos="720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зультатов освоения образовательных программ дошкольного образования;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условий реализации образовательных программ дошкольного образования.</w:t>
      </w:r>
    </w:p>
    <w:p>
      <w:pPr>
        <w:pStyle w:val="31"/>
        <w:shd w:fill="auto" w:val="clear"/>
        <w:tabs>
          <w:tab w:val="clear" w:pos="720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е ВСОКО осуществляется в следующей логике: изучение запросов заказчиков и потребителей; постановка целей и задач оценки; определение субъектов и объектов оценки; выбор процедур; определение показателей и индикаторов; проведение оценки; интерпретация полученных результатов для принятия управленческих решений, направленных на повышение качества образования.</w:t>
      </w:r>
    </w:p>
    <w:p>
      <w:pPr>
        <w:pStyle w:val="3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СОКО осуществляется внутренняя оценка качества образования, выполняемая самостоятельно образовательной организацией с помощью процедур самообследования и мониторин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яя оценка образовательных достижений воспитанников осуществляется педагогическими работниками и (или) родителями (законными представителями) воспитаннико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ерспективы развития Учреждения на 2019 год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амообследование деятельности МБДОУ позволяет определить дальнейшие пути развития Учреждения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едагогической компетенции педагогов в соответствии с требованиями профстандарта педагога и ФОС ДО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вершенствование внутренней системы оценки качества образования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материально-технической базы учреждени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вершенствование развивающей предметно – пространственной среды ДОУ в соответствии с ФГОС;</w:t>
      </w:r>
    </w:p>
    <w:p>
      <w:pPr>
        <w:sectPr>
          <w:footerReference w:type="default" r:id="rId14"/>
          <w:type w:val="nextPage"/>
          <w:pgSz w:w="11906" w:h="16838"/>
          <w:pgMar w:left="1134" w:right="84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психолого-педагогических условий для социализации детей в   дошкольной ОО.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КАЗАТЕЛ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эффективности деятельности </w:t>
      </w:r>
      <w:r>
        <w:rPr/>
        <w:t>МБДОУ детского сада «Солнышко» д. Ичетовкины   за 2018 год</w:t>
      </w:r>
    </w:p>
    <w:tbl>
      <w:tblPr>
        <w:tblW w:w="146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60"/>
        <w:gridCol w:w="32"/>
        <w:gridCol w:w="6184"/>
        <w:gridCol w:w="12"/>
        <w:gridCol w:w="1568"/>
      </w:tblGrid>
      <w:tr>
        <w:trPr>
          <w:tblHeader w:val="true"/>
          <w:trHeight w:val="27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6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баллов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1780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ОО</w:t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30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неисполненных в срок предписаний надзорных органов и отрицательных заключений проверяющих органов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. – нарушений не выявлен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. – выявлены незначительные нарушения или устранение выявленных нарушений связаны со значительными материальными затратами, требующими отдельного финансир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обоснованных жалоб на деятельность организации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б. – жалобы отсутствуют полность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. – жалобы есть, но они не обоснован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1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72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30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действующих  коллегиальных органов управления, деятельность органов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б. – эффективно работают, имеется соответствующая документац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. – формально созданы, но не работаю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епень исполнения государственного задания за отчетный период по объему и качеству 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б. – исполнено на 100%</w:t>
            </w:r>
          </w:p>
          <w:p>
            <w:pPr>
              <w:pStyle w:val="Normal"/>
              <w:spacing w:before="0" w:after="200"/>
              <w:ind w:left="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б. – исполнено на 95-99%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9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оспитанников  на 1 работающего (учитывая совместителей)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б. – равен или выше среднего показателя по государственным организациям данного типа (далее – средний показатель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. – ниже среднего показателя не более чем на 10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9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педагогов организации в профессиональных конкурсах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 б. – за каждого участника конкурса на областном уровне и выше, но не более 5 б. в сумм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96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педагогических работников, аттестованных на квалификационные категори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б. – свыше 80 %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б. – от 60 до 79% </w:t>
            </w:r>
          </w:p>
          <w:p>
            <w:pPr>
              <w:pStyle w:val="Normal"/>
              <w:spacing w:before="0" w:after="200"/>
              <w:ind w:left="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96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едагогических работников, имеющих ученую степень, звание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б. –  50 %  и боле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б. – от 30 до 49%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9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едагогических работников в возрасте до 35 лет (учитывая совместителей)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б. – равен или выше среднего показател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. – ниже среднего показателя не более чем на 10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9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.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привлечённых (спонсорских, внебюджетных, от приносящей доход деятельности) средств в общем бюджете организации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б. – более 2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 – от 1 до 2 %</w:t>
            </w:r>
          </w:p>
          <w:p>
            <w:pPr>
              <w:pStyle w:val="Normal"/>
              <w:spacing w:before="0" w:after="200"/>
              <w:ind w:left="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9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.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замечаний по качеству и срокам предоставления установленной отчетности организации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. – замечания отсутствуют</w:t>
            </w:r>
          </w:p>
          <w:p>
            <w:pPr>
              <w:pStyle w:val="Normal"/>
              <w:spacing w:before="0" w:after="200"/>
              <w:ind w:left="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9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.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просроченной кредиторской задолженности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. – задолженность отсутствует</w:t>
            </w:r>
          </w:p>
          <w:p>
            <w:pPr>
              <w:pStyle w:val="Normal"/>
              <w:spacing w:before="0" w:after="200"/>
              <w:ind w:left="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9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.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овышения квалификации педагогических кадров (включая административный персонал с педагогической нагрузкой)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б. – доля педагогических работников, проходивших ПК (не менее 72 ч) в течение 3 лет 90-100 %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б. - доля педагогических работников, проходивших ПК (не менее 72 ч) в течение 3 лет 70-89%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1" w:hRule="atLeast"/>
          <w:cantSplit w:val="true"/>
        </w:trPr>
        <w:tc>
          <w:tcPr>
            <w:tcW w:w="1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</w:tc>
      </w:tr>
      <w:tr>
        <w:trPr>
          <w:trHeight w:val="271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30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сайта требованиям законодательства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б. – сайт соответствует требованиям законодательства и регулярно обновляетс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б. - сайт соответствует требованиям законодательства, но обновляется нерегулярно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9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уальность материалов организации на сайте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bus.gov.ru</w:t>
              </w:r>
            </w:hyperlink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б. – материалы размещаются в установленные сроки, замечания по качеству отсутствую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б. – материалы размещаются в установленные сроки,  имеются незначительные замечан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9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публичной отчетности организации (отчет о результатах самообследования)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б. – есть отчет на сайте организации</w:t>
            </w:r>
          </w:p>
          <w:p>
            <w:pPr>
              <w:pStyle w:val="Normal"/>
              <w:spacing w:before="0" w:after="200"/>
              <w:ind w:left="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7" w:hRule="atLeast"/>
          <w:cantSplit w:val="true"/>
        </w:trPr>
        <w:tc>
          <w:tcPr>
            <w:tcW w:w="1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ксимальное количество баллов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14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30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посещаемости детей ДОО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б. выше районного показателя</w:t>
            </w:r>
          </w:p>
          <w:p>
            <w:pPr>
              <w:pStyle w:val="Normal"/>
              <w:spacing w:before="0" w:after="200"/>
              <w:ind w:left="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б. – показатель ниже районного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</w:tr>
      <w:tr>
        <w:trPr>
          <w:trHeight w:val="69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оспитанников, охваченных здоровьесберегающими технологиями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б. - более 60% континген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. - от 50% до 60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9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 (воспитанников), систематически участвующих в спортивно-оздоровительных мероприятиях образовательной организации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б. - более 6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. - от 50% до 60%</w:t>
            </w:r>
          </w:p>
          <w:p>
            <w:pPr>
              <w:pStyle w:val="Normal"/>
              <w:spacing w:before="0" w:after="200"/>
              <w:ind w:left="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9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оспитанников  систематически участвующих в мероприятиях организации, направленных на социализацию обучающихся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б. – более 6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. – от 50 до 60%</w:t>
            </w:r>
          </w:p>
          <w:p>
            <w:pPr>
              <w:pStyle w:val="Normal"/>
              <w:spacing w:before="0" w:after="200"/>
              <w:ind w:left="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9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.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действующих музея, театра, художественной студии и т.п.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. за каждое объединение, но в сумме не более 3 б.</w:t>
            </w:r>
          </w:p>
          <w:p>
            <w:pPr>
              <w:pStyle w:val="Normal"/>
              <w:spacing w:before="0" w:after="200"/>
              <w:ind w:left="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заболеваемости детей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б. – ниже областног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б. –  ниже районного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9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спитанников в конкурах, смотрах, регионального уровня и выше 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1 б.-  за каждого участника, но в сумме не более 3 б.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7" w:hRule="atLeast"/>
          <w:cantSplit w:val="true"/>
        </w:trPr>
        <w:tc>
          <w:tcPr>
            <w:tcW w:w="1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ксимальное количество баллов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>
          <w:trHeight w:val="27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30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воспитанников, освоивших образовательные программы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б. – 100 %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. – от 95 до 99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9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ыпускников, успешно прошедших адаптацию в школе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б. – 100 %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. – от 95 до 99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9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оспитанников, родителей (законных представителей), удовлетворенных качеством предоставляемых услуг (по результатам внутренней оценки качества образования)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б. – более 60% опрошенны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. – от 50 до 60% опрошенных</w:t>
            </w:r>
          </w:p>
          <w:p>
            <w:pPr>
              <w:pStyle w:val="Normal"/>
              <w:spacing w:before="0" w:after="200"/>
              <w:ind w:left="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9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.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на внутренняя система оценки качества образования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б. система организована, результаты анализируютс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. система организована, результаты подводятся, но не анализируютс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1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ксимальное количество баллов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321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130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новационных, экспериментальных площадок, созданных в соответствии с приказами федеральных или региональных органов власти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. – федерального уров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. – регионального уровн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4" w:hRule="atLeast"/>
          <w:cantSplit w:val="true"/>
        </w:trPr>
        <w:tc>
          <w:tcPr>
            <w:tcW w:w="1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ксимальное количество баллов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130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 мероприятий, обеспечивающего безопасность организации в соответствии с паспортом безопасности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. – наличие пла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9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чрезвычайных ситуаций (пожары, нарушения системы жизнеобеспечения) за последние 3 год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. - отсутствие чрезвычайных ситуац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9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.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травматизма участников образовательных отношений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. - отсутствие травматизм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1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ксимальное количество баллов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  <w:cantSplit w:val="true"/>
        </w:trPr>
        <w:tc>
          <w:tcPr>
            <w:tcW w:w="1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баллов ДО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>
          <w:trHeight w:val="358" w:hRule="atLeast"/>
          <w:cantSplit w:val="true"/>
        </w:trPr>
        <w:tc>
          <w:tcPr>
            <w:tcW w:w="1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е количество баллов всего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16"/>
          <w:type w:val="nextPage"/>
          <w:pgSz w:orient="landscape" w:w="16838" w:h="11906"/>
          <w:pgMar w:left="1134" w:right="1134" w:gutter="0" w:header="0" w:top="42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2017 году количество баллов соответствовало 50</w:t>
      </w:r>
    </w:p>
    <w:p>
      <w:pPr>
        <w:pStyle w:val="Normal"/>
        <w:tabs>
          <w:tab w:val="clear" w:pos="720"/>
          <w:tab w:val="left" w:pos="186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7"/>
      <w:type w:val="nextPage"/>
      <w:pgSz w:orient="landscape" w:w="16838" w:h="11906"/>
      <w:pgMar w:left="1134" w:right="1134" w:gutter="0" w:header="0" w:top="425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7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7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6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Arial" w:hAnsi="Arial" w:cs="Arial"/>
      <w:i/>
      <w:iCs/>
      <w:sz w:val="4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eastAsia="Calibri"/>
      <w:sz w:val="24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ascii="Verdana" w:hAnsi="Verdana" w:cs="Verdana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>
      <w:sz w:val="28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i w:val="false"/>
      <w:color w:val="000000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i/>
      <w:iCs/>
      <w:sz w:val="46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cs="Times New Roman"/>
      <w:sz w:val="32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8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07">
    <w:name w:val="Font Style207"/>
    <w:basedOn w:val="Style12"/>
    <w:qFormat/>
    <w:rPr>
      <w:rFonts w:ascii="Century Schoolbook" w:hAnsi="Century Schoolbook" w:cs="Century Schoolbook"/>
      <w:sz w:val="18"/>
      <w:szCs w:val="18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C0">
    <w:name w:val="c0"/>
    <w:basedOn w:val="Style12"/>
    <w:qFormat/>
    <w:rPr/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Style20">
    <w:name w:val="Основной текст_"/>
    <w:basedOn w:val="Style12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Маркированный список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 w:before="0" w:after="0"/>
      <w:ind w:firstLine="288"/>
      <w:jc w:val="both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0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footer" Target="footer3.xml"/><Relationship Id="rId15" Type="http://schemas.openxmlformats.org/officeDocument/2006/relationships/hyperlink" Target="http://www.bus.gov.ru/" TargetMode="Externa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33:00Z</dcterms:created>
  <dc:creator>User</dc:creator>
  <dc:description/>
  <cp:keywords/>
  <dc:language>en-US</dc:language>
  <cp:lastModifiedBy>User</cp:lastModifiedBy>
  <dcterms:modified xsi:type="dcterms:W3CDTF">2019-05-13T12:57:00Z</dcterms:modified>
  <cp:revision>7</cp:revision>
  <dc:subject/>
  <dc:title/>
</cp:coreProperties>
</file>