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</w:t>
      </w:r>
      <w:r>
        <w:rPr>
          <w:sz w:val="28"/>
          <w:szCs w:val="28"/>
        </w:rPr>
        <w:t xml:space="preserve">Муниципальное казён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«Солнышко» д. Ичетовк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фанасье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разработка на конкур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Что за прелесть эти сказки!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атрализованное представл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мотивам русской народной сказки</w:t>
      </w:r>
    </w:p>
    <w:p>
      <w:pPr>
        <w:pStyle w:val="Normal"/>
        <w:jc w:val="center"/>
        <w:rPr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0.05pt;margin-top:15.5pt;width:277.3pt;height:40.85pt;mso-wrap-style:none;v-text-anchor:middle" type="_x0000_t136">
            <v:path textpathok="t"/>
            <v:textpath on="t" fitshape="t" string="Гуси лебеди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детей старшего дошкольного возрас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114300</wp:posOffset>
            </wp:positionV>
            <wp:extent cx="3245485" cy="23926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едставление разработала: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ысшей квалификацио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ытманова Татья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613060 Кировская область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фанась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.Ичетовкины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. Советский  д.12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т. 891952409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, 201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Актуальность сказк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родные сказки</w:t>
      </w:r>
      <w:r>
        <w:rPr>
          <w:sz w:val="28"/>
          <w:szCs w:val="28"/>
        </w:rPr>
        <w:t xml:space="preserve"> – это уникальное творение искусства. Они сохранили всю красоту и богатство народной разговорной речи, которая своим многообразием, тонкостью смысла и обилием оттенков удивляет даже самых взыскательных ценителей народного твор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ые русские поэты и писатели восхищались народными сказка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С. Пушкин</w:t>
      </w:r>
      <w:r>
        <w:rPr>
          <w:sz w:val="28"/>
          <w:szCs w:val="28"/>
        </w:rPr>
        <w:t>, говорил, что каждая из них является настоящей поэм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 Г. Белинский</w:t>
      </w:r>
      <w:r>
        <w:rPr>
          <w:sz w:val="28"/>
          <w:szCs w:val="28"/>
        </w:rPr>
        <w:t xml:space="preserve"> назвал их драгоценными историческими документами и подчёркивал их социальное знач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 М. Горький</w:t>
      </w:r>
      <w:r>
        <w:rPr>
          <w:sz w:val="28"/>
          <w:szCs w:val="28"/>
        </w:rPr>
        <w:t xml:space="preserve"> писал о такой важной особенности русской сказки, как способность «заглядывать наперёд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о значении восприятия и переживания сказки для психического развития ребёнка, становления его как личности, раскрытия творческого потенциала остаётся одним из актуальных и обсуждаемых в психолого-педагогической литератур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олько ребёнок начинает говорить, он вступает в волшебный мир сказок. С ними он встречается и в школьном возрасте: в первых книгах для чтения и во время изучения литературы в старших классах. Именно сказки могут убедить ребёнка, что без труда и стойкости нравственных принципов не будет в жизни счас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очные истории дают ребёнку понятия о том, как нужно жить. Основная идея всех, без исключения народных сказок – это преобразование окружающего мира на началах красоты и человечности. Характерной чертой сказок является вымысел. Но он не простой, а сознательный. В нём заложен многовековой опыт нашего народа, его мудрость и послание новому поко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сказки воспитывают в маленьком читателе любовь к книге и чтению, позволяют развить его память и внимание, фантазию и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с русской народной сказки психологи, педагоги и библиотекари советуют начинать знакомство с книгой. Это объясняется тем, что сказки построены на сюжетных повторах и даже двухлетний ребёнок легко запоминает сюжет и может его воспроизв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м популярным и увлекательным направлением в дошкольном воспитании является театрализованная деятельность. Она учит детей быть творческими личностями, способными к восприятию новизны, умению импровиз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ую деятельность можно рассматривать и как мощный инструмент открытия и шлифовки различных человеческих способностей и, в первую очередь, способности познать себя, окружающий ми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нашем ДОУ  мною было поставлено театрализованное представление по мотивам русской народной сказки «Гуси – лебеди», где все роли исполняли дети подготовительно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нарий этого представления я предлагаю вашему вним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ценарий  театрализованного представления для детей старшего дошкольного возраста по мотивам русской народной сказки «Гуси – лебед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общение детей к русским народным сказкам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формированию у детей представлений о русском крестьянском быте и народных традициях, обы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буждать детей слышать и слушать друг д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развитие психических процессов: памяти, речи, воображения, мышления, внимания. Обогащать словарный запас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витие индивидуальных способностей детей через различные виды деятельности (театрализованная, музыкальна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 задач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звать у детей интерес и любовь к русскому народному фолькл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условия для развития у детей нравственн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познание, коммуникация, музыка, социализация, здоровье, безопасность.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редварительная работа</w:t>
      </w:r>
      <w:r>
        <w:rPr>
          <w:b/>
          <w:sz w:val="36"/>
          <w:szCs w:val="36"/>
        </w:rPr>
        <w:t>:</w:t>
      </w:r>
      <w:r>
        <w:rPr>
          <w:sz w:val="28"/>
          <w:szCs w:val="28"/>
        </w:rPr>
        <w:t xml:space="preserve"> чтение русской народной сказки «Гуси – лебеди», просмотр мультфильма, рассматривание иллюстраций к сказке, распределение и заучивание ролей, подбор и разучивание музыкального репертуара к сказке, изготовление атрибутов для представления.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Формы организации: </w:t>
      </w:r>
      <w:r>
        <w:rPr>
          <w:sz w:val="28"/>
          <w:szCs w:val="28"/>
        </w:rPr>
        <w:t>индивидуальная, фронтальная, 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деятельности и организационные формы работы с детьм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Коммуникативная: </w:t>
      </w:r>
      <w:r>
        <w:rPr>
          <w:sz w:val="28"/>
          <w:szCs w:val="28"/>
        </w:rPr>
        <w:t>беседы, отгадывание загадок, речевые проблемные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узыкально – художественная:</w:t>
      </w:r>
      <w:r>
        <w:rPr>
          <w:sz w:val="28"/>
          <w:szCs w:val="28"/>
        </w:rPr>
        <w:t xml:space="preserve"> слушание, исполнение, ритмика и танцы, музыкальные импровизации, подвижные игры с музыкальным сопровожд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тение художественной литературы: </w:t>
      </w:r>
      <w:r>
        <w:rPr>
          <w:sz w:val="28"/>
          <w:szCs w:val="28"/>
        </w:rPr>
        <w:t>рассказывание, чтение, обсуждение, разучивание слов персонажей сказки, театрализованная иг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гровая: </w:t>
      </w:r>
      <w:r>
        <w:rPr>
          <w:sz w:val="28"/>
          <w:szCs w:val="28"/>
        </w:rPr>
        <w:t>игры с правилами (подвижные, народные), театрализованная и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ассказчица.</w:t>
      </w:r>
      <w:r>
        <w:rPr>
          <w:sz w:val="28"/>
          <w:szCs w:val="28"/>
        </w:rPr>
        <w:t xml:space="preserve"> Здравствуйте, гости дорогие! Гости званые да желанные! Давно вас поджидаем, сказку без вас не начинаем! А сказку расскажу вам сегодня старинную, не короткую, не длинную, а такую, что в самый раз, как от меня и до вас. Артисты готовы? А зрители и их родители? Звенит звонок, заливается – сказка наша начинается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 сказочная музыка. Рассказчица (на фоне музыки).</w:t>
      </w:r>
      <w:r>
        <w:rPr>
          <w:sz w:val="28"/>
          <w:szCs w:val="28"/>
        </w:rPr>
        <w:t>Не далеко, не близко, не высоко, не низко, жили-были муж да жена. Жили  они, не тужили, справно дом вели. И было у них двое деток – доченька Машенька да сыночек Ванеч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 середину зала выходят дети, исполняющие эти роли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 – то отец с матерью говорят ребятам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ушка.</w:t>
      </w:r>
      <w:r>
        <w:rPr>
          <w:sz w:val="28"/>
          <w:szCs w:val="28"/>
        </w:rPr>
        <w:t xml:space="preserve"> Доченька наша милая, послушай. Собрались мы с отцом в город, на ярмарку. Будь умницей: гулять не ходи, а за братцем гляди. Накорми его, напои его, он ещё дитя малое, дитя неразумное! Береги Ванюшу, дочка, следи, чтобы не влез ку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тюшка. </w:t>
      </w:r>
      <w:r>
        <w:rPr>
          <w:sz w:val="28"/>
          <w:szCs w:val="28"/>
        </w:rPr>
        <w:t>Да смотри, чтоб гуси – лебеди его не обидели. Ходит слава о них нехорошая, что пошаливают они, деток маленьких в лес унося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ушка. </w:t>
      </w:r>
      <w:r>
        <w:rPr>
          <w:sz w:val="28"/>
          <w:szCs w:val="28"/>
        </w:rPr>
        <w:t>А ты, Ванюша, не перечь сестре, слушай во всё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тюшка.</w:t>
      </w:r>
      <w:r>
        <w:rPr>
          <w:sz w:val="28"/>
          <w:szCs w:val="28"/>
        </w:rPr>
        <w:t xml:space="preserve"> А мы вам, детки, гостинцев с ярмарки привезём: орехов грецких, пряников турецких, леденцов, коврижек, с картинками книже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казчица. </w:t>
      </w:r>
      <w:r>
        <w:rPr>
          <w:sz w:val="28"/>
          <w:szCs w:val="28"/>
        </w:rPr>
        <w:t>Дали родители деткам своим наказ, собрались да и отправились в путь – дорожень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ел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щаются с детьми, берут корзинку и отправляются на ярмарку. Дети заходят в дом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лнце яркое вста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пешит на ярмарку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на ярмарке това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одаются самова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купают люди с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отличные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улавки, игол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ля волос зако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ливают квас и мё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еселится весь народ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русскую народную мелодию «Коробейники» выходят дети – продавцы. Матушка и Батюшка ходят по ярмарке, подходят к детям – продавцам, выбирают товары, складывают их в корзин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сказчица.</w:t>
      </w:r>
      <w:r>
        <w:rPr>
          <w:sz w:val="28"/>
          <w:szCs w:val="28"/>
        </w:rPr>
        <w:t xml:space="preserve"> А на ярмарке чего только нет! Смотрите, платки, красивые какие, павлопосадски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вочки исполняют «Танец с платочками» под русскую народную мелодию «Красный сарафан» (Программа А.И.Бурениной «Ритмическая мозаика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тюшка. </w:t>
      </w:r>
      <w:r>
        <w:rPr>
          <w:sz w:val="28"/>
          <w:szCs w:val="28"/>
        </w:rPr>
        <w:t>Ай, тари – тари – та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плю Маше янта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станутся деньг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плю Маше сер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станутся грошик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плю Маше лож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казчица. </w:t>
      </w:r>
      <w:r>
        <w:rPr>
          <w:sz w:val="28"/>
          <w:szCs w:val="28"/>
        </w:rPr>
        <w:t>Да уж, чего – чего, а ложек на ярмарке видимо – невидимо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руппа мальчиков исполняет «Танец с ложками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</w:rPr>
        <w:t>(русская народная мелодия «Подгорка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сказчица.</w:t>
      </w:r>
      <w:r>
        <w:rPr>
          <w:sz w:val="28"/>
          <w:szCs w:val="28"/>
        </w:rPr>
        <w:t xml:space="preserve"> А вот и весёлые скоморохи явились, не запылились. Решили народ развеселить, распотеш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й скоморох. </w:t>
      </w:r>
      <w:r>
        <w:rPr>
          <w:sz w:val="28"/>
          <w:szCs w:val="28"/>
        </w:rPr>
        <w:t>Мы весёлые насмешники, Скоморохи и потешн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й скоморох. </w:t>
      </w:r>
      <w:r>
        <w:rPr>
          <w:sz w:val="28"/>
          <w:szCs w:val="28"/>
        </w:rPr>
        <w:t xml:space="preserve">Мы вам поклонилис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лпаки свалили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й скоморох. </w:t>
      </w:r>
      <w:r>
        <w:rPr>
          <w:sz w:val="28"/>
          <w:szCs w:val="28"/>
        </w:rPr>
        <w:t>Нынче мы расскажем в лиц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ам весёлые небылиц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морохи веселят народ небы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ул, что губы наду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тан прожё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чинить мож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 иглы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елика ды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ин ворот остал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т, а Т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и молот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вот болит.</w:t>
      </w:r>
    </w:p>
    <w:p>
      <w:pPr>
        <w:pStyle w:val="Normal"/>
        <w:jc w:val="both"/>
        <w:rPr/>
      </w:pPr>
      <w:r>
        <w:rPr>
          <w:sz w:val="28"/>
          <w:szCs w:val="28"/>
        </w:rPr>
        <w:t>- Иди кашу е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где моя большая ложка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скоморох. </w:t>
      </w:r>
      <w:r>
        <w:rPr>
          <w:sz w:val="28"/>
          <w:szCs w:val="28"/>
        </w:rPr>
        <w:t>Ну чего глядишь, нар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йчас ворона влетит в ро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оморохи все стараю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былицами потешаются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рассказывают несколько небы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, Назар, ты, Наза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и – ка на база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 мне сараф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долог, ни коро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в лес хо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зайцев ло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а торговка мимо ры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тыкнулась о корз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пала в ямку – бу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вила сорок м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казчица. </w:t>
      </w:r>
      <w:r>
        <w:rPr>
          <w:sz w:val="28"/>
          <w:szCs w:val="28"/>
        </w:rPr>
        <w:t>Вот и солнышко за тучку скрыла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ша ярмарка закры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авки закрываю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вары убир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х, хорошая была ярмарка! Но пора нам и о сказке нашей вспомнить. Накупили матушка с батюшкой товара всякого, и гостинцы деткам не забыли, книжки яркие куп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грузили всё в корзину, да и домой отправились. А в это время стало Машеньке скучно с братцем дома взаперти сиде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Усидеть здесь не мо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к подружкам побег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казчица. </w:t>
      </w:r>
      <w:r>
        <w:rPr>
          <w:sz w:val="28"/>
          <w:szCs w:val="28"/>
        </w:rPr>
        <w:t>Посадила она братца на травку под окошкам, а сама к подружкам на улицу побеж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ша с подружками водит хоров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я подружка. </w:t>
      </w:r>
      <w:r>
        <w:rPr>
          <w:sz w:val="28"/>
          <w:szCs w:val="28"/>
        </w:rPr>
        <w:t>Как у наших у вор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бирается на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бирается на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а в весёлый хоровод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вочки водят хоровод «Как за нашим за двором» (М.Михайлова «А у наших у ворот развесёлый хоровод». Ярославль: Академия развития, 2002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я подружка.</w:t>
      </w:r>
      <w:r>
        <w:rPr>
          <w:sz w:val="28"/>
          <w:szCs w:val="28"/>
        </w:rPr>
        <w:t xml:space="preserve"> Веселись, детв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Ждёт вас русская игра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Ай, гу-гу». Все идут по кругу, а водящий идёт противоходом внутри круга и пригова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, гу-гу, ай, гу-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ружися на лу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угу-то луж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ушка закружится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останавливаются, пружинистым шагом подходят к водящему со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вода, ой вода, Маше (имя водящего) в лужице бе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разбегаются, водящий салит детей. Следующим водящим становится тот, кого засалили первы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казчица. </w:t>
      </w:r>
      <w:r>
        <w:rPr>
          <w:sz w:val="28"/>
          <w:szCs w:val="28"/>
        </w:rPr>
        <w:t>Заигралась, загулялась Маша, совсем про братца забыла. А в это время налетели гуси-лебеди и унесли мальца с собой  за реки кипучие, за леса дремучие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уси-лебеди уводят Ванюшу с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улась Маша домой, глядь, а братца-то нету! Стала звать, причит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Ой, ты, братец мой, Ванюшенька! Ты куда пропал, где ты спрятался? Пожалей меня, отзовись скорей, не шути со мной, не до игр теперь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а ищет брата, плачет, смотрит по сторонам, в отчаянии мечется в разные сторон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казчица. </w:t>
      </w:r>
      <w:r>
        <w:rPr>
          <w:sz w:val="28"/>
          <w:szCs w:val="28"/>
        </w:rPr>
        <w:t>Но так никто и не отозвался! Только пёрышко лебединое рядом с домом нашла. Тут и догадалась она, что гуси- лебеди братца её Ванечку унесли! Бросилась Машенька догонять их. Бежала, бежала, видит: молочная речка, кисельные берег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девочек исполняют танец с полотнами «Речка» под мелодию Поля Мориа (Программа «Ритмическая мозаика» А.И.Буренино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Молочная речка, кисельные берега, куда гуси-лебеди полете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лочная речка</w:t>
      </w:r>
      <w:r>
        <w:rPr>
          <w:sz w:val="28"/>
          <w:szCs w:val="28"/>
        </w:rPr>
        <w:t>. Съешь моего простого киселька с молоком, скаж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У моего батюшки и сливочки не едят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сказчица</w:t>
      </w:r>
      <w:r>
        <w:rPr>
          <w:sz w:val="28"/>
          <w:szCs w:val="28"/>
        </w:rPr>
        <w:t>. Побежала девочка дальше. Видит перед собой яблоневый са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и- «яблоньки» танцуют под русскую народную мелодию «Уж ты сад, ты мой сад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Яблоньки, яблоньки, скажите куда, гуси-лебеди полете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Яблонька. </w:t>
      </w:r>
      <w:r>
        <w:rPr>
          <w:sz w:val="28"/>
          <w:szCs w:val="28"/>
        </w:rPr>
        <w:t>Съеш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его лесного яблочка, скаж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ша.  </w:t>
      </w:r>
      <w:r>
        <w:rPr>
          <w:sz w:val="28"/>
          <w:szCs w:val="28"/>
        </w:rPr>
        <w:t>Ну, вот ещё! У моего батюшки и садовые не едят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казчица. </w:t>
      </w:r>
      <w:r>
        <w:rPr>
          <w:sz w:val="28"/>
          <w:szCs w:val="28"/>
        </w:rPr>
        <w:t>Ничего не сказала ей яблонька. Побежала девочка дальше. Вдруг видит – стоит печь, а в печи румяные пироги пеку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Печка, печка, скажи, куда гуси – лебеди полете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чь.</w:t>
      </w:r>
      <w:r>
        <w:rPr>
          <w:sz w:val="28"/>
          <w:szCs w:val="28"/>
        </w:rPr>
        <w:t xml:space="preserve"> Съешь моего ржаного пирожка, тогда скаж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Стану я ржаной пирог есть! У моего батюшки и пшеничные пироги не едят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казчица. </w:t>
      </w:r>
      <w:r>
        <w:rPr>
          <w:sz w:val="28"/>
          <w:szCs w:val="28"/>
        </w:rPr>
        <w:t>Печка тоже девочке ничего не сказала. Долго бегала Маша по полям, по лугам, совсем с ног сбилась. Не заметила, как к избушке на курьих ножках подошла. Заглянула она в окошко, видит: спит её братец у окошечка, а Баба Яга у печи колдует, зелье колдовское готовит. Схватила Маша братца – и бежать. А Баба Яга злится, гусей – лебедей за ней вдогонку посыл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 xml:space="preserve">Гуси мои, гуси! Догоните девчонку! Отнимите братца да назад скорей возвращайтесь.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сказчица.</w:t>
      </w:r>
      <w:r>
        <w:rPr>
          <w:sz w:val="28"/>
          <w:szCs w:val="28"/>
        </w:rPr>
        <w:t xml:space="preserve"> Кто же теперь захочет помочь этой девочке? Печка не захочет. И яблоньки тоже не захотят.… Да и речка.…Ох, пропадут дети! Ребята, не оставим Машеньку с Ванюшкой в беде! Поможем, чем сможем! Скоро сказка сказывается, да не скоро дело делается.… Торопится девочка, от гусей – лебедей укрыться хочет. Вдруг на пути – печ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Печка, печка, спрячь скорее меня и братца. Нас гуси – лебеди догоняют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чка. </w:t>
      </w:r>
      <w:r>
        <w:rPr>
          <w:sz w:val="28"/>
          <w:szCs w:val="28"/>
        </w:rPr>
        <w:t>Съешь мой ржаной пирожок да пять поговорок  о хлебе вспомни, тогда спряч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казчица. </w:t>
      </w:r>
      <w:r>
        <w:rPr>
          <w:sz w:val="28"/>
          <w:szCs w:val="28"/>
        </w:rPr>
        <w:t>Одной Машеньке тут не справится – гуси – лебеди уже близко. Пока она будет, есть пирожок, давайте вспомним поговорки о хлебе. Помогайте, ребятк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называют знакомые пословицы и поговорки о хл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леб -  всему г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й обед, коли хлеба,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чше хлеб с водой, чем пирог с б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жаной хлебушко – калачу дед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чужой каравай рот не разе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красна изба углами, а красна пирог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чка. </w:t>
      </w:r>
      <w:r>
        <w:rPr>
          <w:sz w:val="28"/>
          <w:szCs w:val="28"/>
        </w:rPr>
        <w:t>Что ж спрячу вас с братц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казчица. </w:t>
      </w:r>
      <w:r>
        <w:rPr>
          <w:sz w:val="28"/>
          <w:szCs w:val="28"/>
        </w:rPr>
        <w:t>Гуси – лебеди полетали – полетали, не нашли девочку. Обратно к Бабе Яге полетели. Машенька с братцем дальше побежали. Стоит перед ними яблонь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 xml:space="preserve">Яблонька – голубушка, спрячь нас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Яблонька. </w:t>
      </w:r>
      <w:r>
        <w:rPr>
          <w:sz w:val="28"/>
          <w:szCs w:val="28"/>
        </w:rPr>
        <w:t xml:space="preserve">Съешь моё лесное яблоко да повтори скороговор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казчица. </w:t>
      </w:r>
      <w:r>
        <w:rPr>
          <w:sz w:val="28"/>
          <w:szCs w:val="28"/>
        </w:rPr>
        <w:t>Трудное задание дала девочке яблонька, придётся опять помогать Маше, не то гуси – лебеди её заметят. Кто попробует повторить скороговорку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оревнуются в произношении скороговорок. Маша ест кусочек яблочка, благодарит яблоньку. Девочки – «яблоньки» окружают сестру и братца, закрывают их от гусей – лебедей своими веточ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казчица. </w:t>
      </w:r>
      <w:r>
        <w:rPr>
          <w:sz w:val="28"/>
          <w:szCs w:val="28"/>
        </w:rPr>
        <w:t>Налетели гуси – лебеди, но никто из них Машеньку и Ванюшку не заметил. Снова пустились дети в путь. Глядь – перед ними молочная речка, кисельные бере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Речка – матушка, спрячь нас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лочная речка. </w:t>
      </w:r>
      <w:r>
        <w:rPr>
          <w:sz w:val="28"/>
          <w:szCs w:val="28"/>
        </w:rPr>
        <w:t>Отведай моего киселя, да отгадай 3 загадки труд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казчица. </w:t>
      </w:r>
      <w:r>
        <w:rPr>
          <w:sz w:val="28"/>
          <w:szCs w:val="28"/>
        </w:rPr>
        <w:t>Ты, Маша, ешь, а загадки отгадать мы с ребятами тебе помож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-я девочка.</w:t>
      </w:r>
      <w:r>
        <w:rPr>
          <w:sz w:val="28"/>
          <w:szCs w:val="28"/>
        </w:rPr>
        <w:t xml:space="preserve"> Вот и первая загадка: Чистое, да не вода. Клейкое, да не смола. Белое, да не снег. Сладкое, да не мёд. От рогатого берут – малым деткам дают (молоко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я девочка. </w:t>
      </w:r>
      <w:r>
        <w:rPr>
          <w:sz w:val="28"/>
          <w:szCs w:val="28"/>
        </w:rPr>
        <w:t>Вторая загадка: Без рук, без ног, а ворота открывает? (ветер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-я девочка. </w:t>
      </w:r>
      <w:r>
        <w:rPr>
          <w:sz w:val="28"/>
          <w:szCs w:val="28"/>
        </w:rPr>
        <w:t>Третья загадка: Без крыльев летят, без ног бегут, без паруса плывут (обла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казчица. </w:t>
      </w:r>
      <w:r>
        <w:rPr>
          <w:sz w:val="28"/>
          <w:szCs w:val="28"/>
        </w:rPr>
        <w:t>Правильно дети отгадали загадки? Прячьте скорее сестрицу и братца – гуси – лебеди уже совсем близко! (Девочка – «реченька» накрывает Машеньку и Ванюшку голубым полотном). Полетали, полетали гуси – лебеди, да так ни с чем и вернулись к Бабе – Яге. А Маша с братцем пустились во весь дух домой. Прибежали к родной хате уже на закате. Вот – вот родители с ярмарки вернутся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ят Матушка и Батюшка, обнимают Машеньку и Ванюш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ушка. </w:t>
      </w:r>
      <w:r>
        <w:rPr>
          <w:sz w:val="28"/>
          <w:szCs w:val="28"/>
        </w:rPr>
        <w:t>А вот и мы! Всё ли благополучно? Не было ли вам, детки, скуч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 xml:space="preserve"> Нет, мы не скучали, не озорнича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тюшка. </w:t>
      </w:r>
      <w:r>
        <w:rPr>
          <w:sz w:val="28"/>
          <w:szCs w:val="28"/>
        </w:rPr>
        <w:t>Ну и молодцы! Вот вам леденцы! А вот пряники, коврижки, с картинками книж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нимает из корзинки гостин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йте, смотрите, да только не рви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Батюшка, матушка! Как хорошо, что вы вернулись! Без вас дом пуст, хлеб сух! Еда – не еда, вода – не во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казчица. </w:t>
      </w:r>
      <w:r>
        <w:rPr>
          <w:sz w:val="28"/>
          <w:szCs w:val="28"/>
        </w:rPr>
        <w:t>Не утерпела Машенька, да и рассказала всё, что с ними за день случилось – приключилось. Все радовались, что всё хорошо закончилось. Добрый конец – всему делу венец. На том сказка наша и закончила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ша и Ванюшка. </w:t>
      </w:r>
      <w:r>
        <w:rPr>
          <w:sz w:val="28"/>
          <w:szCs w:val="28"/>
        </w:rPr>
        <w:t>Помогли нам яблонь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омогла нам печ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омогла чудес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олубая ре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се нам помог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се нас защищ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 батюшке и мату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ы домой попал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казчица. </w:t>
      </w:r>
      <w:r>
        <w:rPr>
          <w:sz w:val="28"/>
          <w:szCs w:val="28"/>
        </w:rPr>
        <w:t xml:space="preserve">Сказка – ложь, да в ней намё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брым молодцам ур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теперь пора прощ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оть и жалко расста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ходите чаще к н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ды мы всегда гостя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ердникова Н.В. Весёлая ярмарка. Народные и календарные праздники для детей 3 – 7 лет. – Ярославль.: Академия развития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сова М. Шутки, игры, песни соберут нас вместе. – Ярославль.: Академия развития, 2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уренина А.И. Ритмическая мозаика. Программа по ритмической пластике для детей дошкольного и младшего школьного возраста. – Спб.,2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етские частушки, шутки, прибаутки. – Ярославль.: Академия развития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белин М. Русский народ. Его обычаи, обряды, предания. М.,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ихайлова М. Н. Как у наших у ворот развесёлый хоровод. – Ярославль.: Академия развития, 200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огаткина. Т, Овод Г. Гуси – лебеди. /  Дошкольное воспитание. – 200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Русские пословицы и поговорки. – М.: Художественная литература, 1988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ернет – 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fer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cka</w:t>
      </w:r>
      <w:r>
        <w:rPr>
          <w:sz w:val="28"/>
          <w:szCs w:val="28"/>
        </w:rPr>
        <w:t xml:space="preserve"> 3 </w:t>
      </w:r>
      <w:r>
        <w:rPr>
          <w:sz w:val="28"/>
          <w:szCs w:val="28"/>
          <w:lang w:val="en-US"/>
        </w:rPr>
        <w:t>k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estival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0:00Z</dcterms:created>
  <dc:creator>User</dc:creator>
  <dc:description/>
  <cp:keywords/>
  <dc:language>en-US</dc:language>
  <cp:lastModifiedBy>User</cp:lastModifiedBy>
  <dcterms:modified xsi:type="dcterms:W3CDTF">2014-04-25T09:30:00Z</dcterms:modified>
  <cp:revision>1</cp:revision>
  <dc:subject/>
  <dc:title/>
</cp:coreProperties>
</file>