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62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9180" cy="1062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9180" cy="1062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17" w:before="10" w:after="200"/>
        <w:ind w:left="19" w:right="82"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Актуальность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spacing w:lineRule="exact" w:line="317" w:before="10" w:after="200"/>
        <w:ind w:left="19" w:right="82" w:hanging="0"/>
        <w:jc w:val="both"/>
        <w:rPr>
          <w:rFonts w:ascii="Times New Roman" w:hAnsi="Times New Roman" w:cs="Times New Roman"/>
          <w:b/>
          <w:b/>
          <w:bCs/>
          <w:spacing w:val="-1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17" w:before="10" w:after="200"/>
        <w:ind w:left="19" w:right="82" w:hanging="0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Использование нетрадиционных техник работы с бумагой и различными материалами для развития творческих, художественных и индивидуальных способностей детей.</w:t>
      </w:r>
    </w:p>
    <w:p>
      <w:pPr>
        <w:pStyle w:val="Normal"/>
        <w:shd w:fill="FFFFFF" w:val="clear"/>
        <w:spacing w:lineRule="exact" w:line="317" w:before="10" w:after="200"/>
        <w:ind w:left="19" w:right="8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" w:right="725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Образовательные: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1 .Помочь овладеть последовательностью микропроцессов от элементарного</w:t>
      </w:r>
    </w:p>
    <w:p>
      <w:pPr>
        <w:pStyle w:val="Normal"/>
        <w:shd w:fill="FFFFFF" w:val="clear"/>
        <w:spacing w:lineRule="exact" w:line="322" w:before="5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к сложному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Научить     различным   способам   создания  предметов   (работа  с   бумагой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пластилином, полосками бумаги, природным материалом)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4. Научить использованию поделок и в сюжетно - ролевых играх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азвивающие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1.</w:t>
      </w:r>
      <w:r>
        <w:rPr>
          <w:rFonts w:cs="Times New Roman" w:ascii="Times New Roman" w:hAnsi="Times New Roman"/>
          <w:spacing w:val="-1"/>
          <w:sz w:val="32"/>
          <w:szCs w:val="32"/>
        </w:rPr>
        <w:t>Развивать        мелкую   моторику   руки,   восприятие,   мышление,   внимание,</w:t>
      </w:r>
    </w:p>
    <w:p>
      <w:pPr>
        <w:pStyle w:val="Normal"/>
        <w:shd w:fill="FFFFFF" w:val="clear"/>
        <w:spacing w:lineRule="exact" w:line="322" w:before="5" w:after="200"/>
        <w:ind w:lef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интеллектуальную и творческую активность в процессе изготовления   поделок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Воспитательные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омочь преодолеть неуверенность перед незнакомым делом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желание доводить начатое дело до конца, видеть результат своего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труд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ние уважения к труду и людям труда;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чувства коллективизма;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ние аккуратности;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ологическое воспитание детей;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любви к природе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20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циальная значимость:    </w:t>
      </w:r>
      <w:r>
        <w:rPr>
          <w:rFonts w:cs="Times New Roman" w:ascii="Times New Roman" w:hAnsi="Times New Roman"/>
          <w:sz w:val="32"/>
          <w:szCs w:val="32"/>
        </w:rPr>
        <w:t>Полученные умения и навыки необходимы детям в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й деятельности, использование поделок в сюжетно - ролевых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играх, на занятиях  в группе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жим занятий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Курс   занятий   рассчитан   на   1   год   при   объёме:   18  академических   часов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риодичность занятий - с сентября по март - 1 раз в  неделю, в апреле и мае -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3 занятия).</w:t>
      </w:r>
    </w:p>
    <w:p>
      <w:pPr>
        <w:pStyle w:val="Normal"/>
        <w:shd w:fill="FFFFFF" w:val="clear"/>
        <w:spacing w:lineRule="exact" w:line="317" w:before="10" w:after="200"/>
        <w:ind w:lef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Принципы: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       Принцип развивающего и воспитывающего характера, направленного на</w:t>
      </w:r>
    </w:p>
    <w:p>
      <w:pPr>
        <w:pStyle w:val="Normal"/>
        <w:shd w:fill="FFFFFF" w:val="clear"/>
        <w:spacing w:lineRule="exact" w:line="317" w:before="5" w:after="200"/>
        <w:ind w:left="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всестороннее развитие личности и индивидуализации ребёнка;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о       Принцип   систематичности   и   последовательности   в   овладении   опы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деятельности,     который     придаст     системный     характер     образователь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деятельности;</w:t>
      </w:r>
    </w:p>
    <w:p>
      <w:pPr>
        <w:pStyle w:val="Normal"/>
        <w:shd w:fill="FFFFFF" w:val="clear"/>
        <w:spacing w:lineRule="exact" w:line="317" w:before="5" w:after="200"/>
        <w:ind w:lef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      Принцип связи обучения с жизнью;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      Принцип рационального сочетания коллективных и индивидуальных форм</w:t>
      </w:r>
    </w:p>
    <w:p>
      <w:pPr>
        <w:pStyle w:val="Normal"/>
        <w:shd w:fill="FFFFFF" w:val="clear"/>
        <w:spacing w:lineRule="exact" w:line="317" w:before="5" w:after="200"/>
        <w:ind w:left="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и способов учебной работы;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о        Принцип      наглядности,      единство      конкретного      и      абстрактного,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ционального   и   эмоционального,   репродуктивного   и   продуктивного   как</w:t>
      </w:r>
    </w:p>
    <w:p>
      <w:pPr>
        <w:pStyle w:val="Normal"/>
        <w:shd w:fill="FFFFFF" w:val="clear"/>
        <w:spacing w:lineRule="exact" w:line="317" w:before="5" w:after="200"/>
        <w:ind w:lef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выражение комплексного подхода;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о        Принцип доступности обучения.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3345"/>
        <w:gridCol w:w="1981"/>
        <w:gridCol w:w="1981"/>
        <w:gridCol w:w="2008"/>
      </w:tblGrid>
      <w:tr>
        <w:trPr>
          <w:trHeight w:val="293" w:hRule="exact"/>
        </w:trPr>
        <w:tc>
          <w:tcPr>
            <w:tcW w:w="59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 методический план 20 час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часов</w:t>
            </w:r>
          </w:p>
        </w:tc>
      </w:tr>
      <w:tr>
        <w:trPr>
          <w:trHeight w:val="33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бумагой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5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69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природным материало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34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Работа с пластилино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64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7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бросовым материало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2" w:before="326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 w:before="326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 w:before="326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 w:before="326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 w:before="326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18</w:t>
            </w:r>
          </w:p>
        </w:tc>
      </w:tr>
    </w:tbl>
    <w:p>
      <w:pPr>
        <w:pStyle w:val="Style15"/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>Программа рассчитана на 1 года.</w:t>
      </w:r>
    </w:p>
    <w:p>
      <w:pPr>
        <w:pStyle w:val="Style15"/>
        <w:shd w:fill="FFFFFF" w:val="clear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Ожидаемые результаты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>В результате обучения по данной программе дошкольников: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учатся различным приемам работы с бумагой, природным материалом, фольгой, фантиками, цветными нитками, скорлупками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учатся следовать устным инструкциям, читать и зарисовывать схемы изделий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удут создавать композиции с изделиями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владеют навыками культуры труда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лучшат свои коммуникативные способности и приобретут навыки работы в коллективе.</w:t>
      </w:r>
      <w:r>
        <w:rPr>
          <w:b/>
          <w:bCs/>
          <w:spacing w:val="-2"/>
          <w:sz w:val="32"/>
          <w:szCs w:val="32"/>
        </w:rPr>
        <w:t xml:space="preserve">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549" w:h="196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1:00Z</dcterms:created>
  <dc:creator>User</dc:creator>
  <dc:description/>
  <dc:language>en-US</dc:language>
  <cp:lastModifiedBy>User</cp:lastModifiedBy>
  <dcterms:modified xsi:type="dcterms:W3CDTF">2019-08-30T06:53:00Z</dcterms:modified>
  <cp:revision>1</cp:revision>
  <dc:subject/>
  <dc:title/>
</cp:coreProperties>
</file>