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технический прогресс последних десятилетий неразрывно связан с интеллектуальным продуктом, открытиями и изобретениями, получаемыми в результате инновацион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ведущих направлений современной прикладной науки является робототехника, которая занимается созданием и внедрением в жизнь человека автоматических машин, способных намного облегчить как промышленную сферу жизни, так и бытовую. Роботостроение сегодня – довольно развитая отрасль промышленности: огромное количество роботов выполняют работу на различных предприятиях, изучение космического пространства или подводных глубин уже не обходится без использования робототехнических манипуляторов подводных или летательных аппаратов с высоким уровнем интеллек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енах лабораторий создается все большее количество роботов бытового назначения, «умные машины» все чаще заменяют человека на рабочем мес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условиях весомое значение приобретает образовательная робототехника как новая технология обучения и эффективный инструмент подготовки инженерных кадров современной Ро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образовательная программа разработана с учетом требований Федерального государственного образовательного стандарта дошкольного образования и предназначена для реализации дополнительного образования детей в подготовительной группе детского сада (пятый год обучения, возраст детей 6-7 лет)  по технической направленности (робототехника) и рассчитана на 1 календарный год. Программа направлена на развитие технического творчества у детей старшего дошкольного возраста, в формировании первичных представлений о технике ее свойствах, назначении в жизни челове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граммы заключается в востребованности развития широкого кругозора старшего дошкольника, в том числе в естественнонаучном направлении; в соответствии требованиям ФГОС, который определяет конструирование обязательным компонентом образовательной программы, способствующим развитию исследовательской и творческой активности детей,  а также умений наблюдать и экспериментиров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изна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заключается в исследовательско-технической направленности обу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бототехника в детском саду базируется на знаниях, полученных воспитанниками  при освоении основной образовательной программы по направлениям «Формирование элементарных математических представлений», «Конструирование», «Ознакомление с окружающим миром» и является фундаментом для успешного применения технических знаний  и конструкторских навыков в последующей образователь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 рамках программы «Образовательная робототехника L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W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o»  предусматривает конструирование простейших моделей роботов, приводимых в движение с помощью приводов и различных передач. Реализация данной программы поспособствует росту любознательности воспитанников, повышению моторики, наблюдательности, внимательности и усидчивости. Использование решений из области робототехники в рамках дополнительного образовательного процесса позволит формировать технологическую и проектную культуру воспитан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, на основе которой создана программа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З «Об образовании» от 29.12.20012 N 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 об образовании в Кировской обла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образования и науки Российской Федерации  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итарно-эпидемиологические требования к устройству, содержанию и организации режима работы в дошкольных организациях (Санитарно-эпидемиологические правила и нормативы СанПин 2.4.1.2660-10)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о Министерства образования России от 09.08.2000г. №237 – 23 - 16 «О построении преемственности в программах дошкольного образования и начальной школы»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оформлена в соответствии с письмом Министерства образования и науки Российской Федерации от 11.12.2006 года№06-1844 « О примерных требованиях к программам дополнительного образования детей», с учётом требований Положения о порядке оформления программ дополнительного образования детей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граммы 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ехнического творчества и формирование научно – технической профессиональной ориентации у детей старшего дошкольного возраста средствами робототех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деталями конструкторов и способами создания трёхмерных моделей/робо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знания об окружающем мире на основе создания конструктивных трёхмерных моделей/робо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решать конструктивные, изобразительные задач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 воображение, креативность и творческие способ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пространственного мышления, творческого воображения, долгосрочной памя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 интерес к созданию конечного продукта тру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ь волевые качества, научить доводить начатое до конц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мускулатуры рук и костной системы, мелкой моторики движений, координации рук и глаз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активный и пассивный  словарь, способствовать выстраиванию монологической и диалогической реч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ь толерантность друг к друг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 программ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а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образовательной деятельности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струирование робототехн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конструирования робототехн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ростого к сложно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ёт индивидуальных возможностей детей в освоении коммуникативных и конструктивных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сти и созидательности - использование эффективных методов и целенаправленной деятельности, направленных на развитие творческих способностей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сти решения задач - решение конструктивных задач в разных видах деятельности: игровой, познавательной, речев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и и гарантированности - реализация прав ребёнка на получение помощи и поддержки, гарантии положительного результата независимо от возраста и уровня развит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овладевает робото-конструированием, проявляет инициативу и самостоятельность в </w:t>
      </w:r>
      <w:r>
        <w:rPr>
          <w:rFonts w:cs="Times New Roman" w:ascii="Times New Roman" w:hAnsi="Times New Roman"/>
          <w:sz w:val="28"/>
          <w:szCs w:val="28"/>
        </w:rPr>
        <w:t xml:space="preserve">среде программирования LEG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D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общении, познавательно-исследовательской и технической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способен выбирать технические решения, участников команды</w:t>
      </w:r>
      <w:r>
        <w:rPr>
          <w:rFonts w:cs="Times New Roman" w:ascii="Times New Roman" w:hAnsi="Times New Roman"/>
          <w:sz w:val="28"/>
          <w:szCs w:val="28"/>
        </w:rPr>
        <w:t>, малой группы (в пары)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енок обладает установкой положительного отношения к робото-конструированию, к разным видам технического труда, другим людям и самому себе, обладает чувством собственного достоинст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активно взаимодействует со сверстниками и взрослыми, участвует в совместном конструировании, техническом творчестве</w:t>
      </w:r>
      <w:r>
        <w:rPr>
          <w:rFonts w:cs="Times New Roman" w:ascii="Times New Roman" w:hAnsi="Times New Roman"/>
          <w:sz w:val="28"/>
          <w:szCs w:val="28"/>
        </w:rPr>
        <w:t xml:space="preserve"> имеет навыки работы с различными источникам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енок обладает развитым воображением, которое реализуется в разных видах исследовательской и творческо-технической деятельности,  в строительной игре и конструировании;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работанной схеме с помощью педагога, запускает программы на компьютере для различных робо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владеет разными формами и видами творческо-технической иг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ком с основ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онентами 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LEG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  <w:lang w:eastAsia="ru-RU"/>
        </w:rPr>
        <w:t>; видами подвижных и неподвижных соединений в конструкторе,</w:t>
      </w:r>
      <w:r>
        <w:rPr>
          <w:rFonts w:cs="Times New Roman" w:ascii="Times New Roman" w:hAnsi="Times New Roman"/>
          <w:sz w:val="28"/>
          <w:szCs w:val="28"/>
        </w:rPr>
        <w:t xml:space="preserve"> основными понятиями, применяемые в робототехн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ет условную и реальную ситуации, умеет подчиняться разным правилам и социальным нормам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достаточно хорошо владеет устной речью, способен объяснить техническое решение,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ребенка развита крупная и мелкая моторика, он может контролировать свои движения и управлять ими при работе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руктором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способен к волевым усилиям при решении технических задач, может следовать социальным нормам поведения и правилам в техническом соревновании, в отношениях со взрослыми и сверстникам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енок может соблюдать правила безопасного поведения при </w:t>
      </w:r>
      <w:r>
        <w:rPr>
          <w:rFonts w:cs="Times New Roman" w:ascii="Times New Roman" w:hAnsi="Times New Roman"/>
          <w:sz w:val="28"/>
          <w:szCs w:val="28"/>
        </w:rPr>
        <w:t>работе с электротехникой, инструментами, необходимыми при конструировании робототехнических моделей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проявляет интерес к исследовательской и творческо-технической деятельности, задает вопросы взрослым и сверстникам, интересуется причинно-следственными связями, пытается самостоятельно придумывать объяснения технические задачи; склонен наблюдать, экспериментировать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обладает начальными знаниями и элементарными представлениями о робототехни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ную среду, включающую в себя графический язык программирования, создает действующие модели роботов на основе 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LEG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работанной схеме; демонстрирует технические возможности роботов, создает программы на компьютере для различных роботов с помощью педагога и запускает их самостоятельно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пособен к принятию собственных творческо-технических решений, опираясь на свои знания и умен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оятель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ет авторские модели роботов на основе 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LEG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  <w:lang w:eastAsia="ru-RU"/>
        </w:rPr>
        <w:t>; создает и запускает программы на компьютере для различных роботов самостоятельно, умеет корректировать программы и констр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8:00Z</dcterms:created>
  <dc:creator>User</dc:creator>
  <dc:description/>
  <dc:language>en-US</dc:language>
  <cp:lastModifiedBy>User</cp:lastModifiedBy>
  <dcterms:modified xsi:type="dcterms:W3CDTF">2018-10-16T05:40:00Z</dcterms:modified>
  <cp:revision>1</cp:revision>
  <dc:subject/>
  <dc:title/>
</cp:coreProperties>
</file>