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ояснительная записка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едагогической и психологической литературы, посвященной вопросам физического воспитания, позволило прийти к выводу о том, что именно, гимнастика “Хатха-йога”, способствует развитию физических качеств: гибкость, равновесие, выносливость, и гармонизации эмоционально-волевой сферы ребён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ка с элементами Хатха-йоги доступна детям любой категории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слабленным здоровьем, с низким уровнем развития физических качеств, с проблемами в эмоционально-волевой сфере, с низкими адаптивными возможностями. В отличие от других физических упражнений, имеющих динамический характер, в гимнастике Хатха-йоге основное внимание уделяется статическому поддержанию поз. Их выполнение требует плавных, осмысленных движений, спокойного ритма и оказывает на организм умеренную нагрузку. Важная особенность Хатха-йоги – сочетание физических упражнений с расслаблением и дыхательной гимнастикой. Кроме того, доступность системы в том, что выполнение физических упражнений не требует никаких снарядов и специальных приспособлени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упражнения Хатха-йоги улучшают кровообращение, помогают нормализовать работу внутренних органов, являются профилактикой нарушений опорно-двигательного аппарата и простудных заболеваний. Они способствуют не только физическому укреплению ребёнка, но и оздоровлению его психик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преимущества явились основой выбора  оздоровительной  гимнастики  с элементами хатха-йоги .</w:t>
      </w:r>
    </w:p>
    <w:p>
      <w:pPr>
        <w:pStyle w:val="Normal"/>
        <w:numPr>
          <w:ilvl w:val="0"/>
          <w:numId w:val="0"/>
        </w:numPr>
        <w:spacing w:lineRule="atLeast" w:line="255" w:before="270" w:after="135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II. Содержание программы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sz w:val="28"/>
          <w:szCs w:val="28"/>
        </w:rPr>
        <w:t xml:space="preserve"> Достижение общего оздоровительного эффекта, обеспечение эмоционального благополучия 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здоровитель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функций организма, повышение его защитных свойств и устойчивости к заболеваниям средствами движения, дыхательной гимнастики, самомассажа, йоги, воздушного закал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равильной осанки, сохранять гибкость, эластичность позвоночника, подвижность суставов ребёнка и координацию движений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детей с терминами: физические качества; выносливость, равновесие, гибкость, си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физических двигательных умений и навыков ребенка в   соответствии с его индивидуальными особенност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, уточнение представлений о своём теле, умение передавать в пластике образ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 уважительного отношения к физической культуре, создание положительной основы для формирования привычки к здоровому образу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 результаты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подвижность, гибкость, эластичность связок, мышц, сустав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ся точность и правильность в выполнении упражнений, способность переносить статические нагруз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 большой объём разнообразных осаночных и дыхательных упражне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умение самостоятельно и творчески использовать накопленный арсенал двигательн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в ведении здорового образа жизни у детей и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ся у родителей представления о физических возможностях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6:00Z</dcterms:created>
  <dc:creator>User</dc:creator>
  <dc:description/>
  <cp:keywords/>
  <dc:language>en-US</dc:language>
  <cp:lastModifiedBy>User</cp:lastModifiedBy>
  <dcterms:modified xsi:type="dcterms:W3CDTF">2018-09-12T09:37:00Z</dcterms:modified>
  <cp:revision>2</cp:revision>
  <dc:subject/>
  <dc:title/>
</cp:coreProperties>
</file>