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1110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0475" cy="1045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0475" cy="1045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образование  ориентировано на усвоение определённой суммы знаний. Вместе с тем необходимо развивать личность ребенка, его познавательные способности. Конструкторы ЛЕГО стимулируют практическое и интеллектуальное развитие детей, не ограничивают свободу экспериментирования, развивают воображение и навыки общения, помогают жить в мире фантазий, развивают способность к интерпретации и самовыражению. ЛЕГО - конструктор дает возможность не только собрать игрушку, но и играть с ней. Используя детали не одного, а двух и более  наборов ЛЕГО, можно собрать неограниченное количество вариантов игрушек, задающих сюжеты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  составлена  на основе методических рекомендаций Е.В.Фешиной «Конструирование в детском саду», «Методический комплект заданий к набору первые механизмы Legoeducation. Отличительная особенность и новизна программы выражается в реализации задач по развитию творчества и конструктивных навыков через такие формы работы как игровые мини-проекты с использованием конструкторов ЛЕГО. Дошкольники  проходят 4 этапа усвоения данной программы: 1-восприятие;  2-мышление; 3-действие; 4-результат (продукт). По окончанию каждого  занятия ребенок видит результат своей работ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ЛЕГО-конструированию для развития конструкторских способностей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ть у детей познавательную и исследовательскую активность, стремление к ум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ть мелкую моторику рук, эстетический вкус, конструктивные навыки и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ть коммуникативные навыки детей при работе в паре, коллективе, распределении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ность программы 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е образователь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 -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года.</w: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концу первого года обучения дети могу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, называть, использовать детали строитель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располагать кирпичики вертика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ть постройки, надстраивая или заменяя одни детали друг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части построек по величине (большая – маленькая, длинная – короткая, высокая – низкая, узкая – широкая) и отражать это в речи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концу второго года обучения дети могу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троительные детали с учётом их конструктивных свойст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образовывать постройки в соответствии с заданием воспитател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называть детали ЛЕГО-конструктора (кирпичик, клювик, горка, овал, кирпичик с колёсиками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одить и анализировать конструкцию по образцу, по словесной инструкции, чертежам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думывать назначение будущей постройки, намечать цели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коллективно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концу третьего года обучения дети могу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конструктивную и графическую модел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более сложные постройки, сооружать постройку в соответствии с размерами игрушек, для которых предназначаетс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сить конструкцию предмета с его назначение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различные конструкции одного и того же объекта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четвёртого года обучения дети науч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личать и называть детали большого и маленького ЛЕГО-констру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труировать по замыслу, условиям, заданной сх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стоятельно и творчески выполнять задания, реализовывать собственные замыс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ботать в паре,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ировать и рассказывать о построй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обучения у детей сформир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рально-волевые качества: толерантность, старательность, внимательность, умение работать в коллективе, находчивость, твор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знавательные качества: наблюдательность, любознательность, интерес, исследовательская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чества самостоятельно договариваться друг с дру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трукторские навыки и ум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ети разовьют мелкую моторику рук, поисковую творческую деятельность, эстетически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866" w:h="193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2:00Z</dcterms:created>
  <dc:creator>User</dc:creator>
  <dc:description/>
  <dc:language>en-US</dc:language>
  <cp:lastModifiedBy>User</cp:lastModifiedBy>
  <dcterms:modified xsi:type="dcterms:W3CDTF">2019-08-30T05:27:00Z</dcterms:modified>
  <cp:revision>2</cp:revision>
  <dc:subject/>
  <dc:title/>
</cp:coreProperties>
</file>