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42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1042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1042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Содержание программы представлено различными видами трудовой деятельности (работа с бумагой, тканью, работа с природным материалом, пластилином, работа с бросовым материалом) и направлена на овладение дошкольниками необходимыми в жизни элементарными приёмами ручной работы с разными материалами, изготовление игрушек, различных полезных предметов для детского сада и дома.   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Наибольшие возможности для развития творческих способностей детей дошкольного возраста предоставляет образовательная область «Художественно – эстетическое развитие». Однако, по программе на изучение этой области отводится всего 3 часа в неделю (2 рисования, лепка с чередованием аппликации). Этого недостаточно для развития детского творчества, а улучшить ситуацию можно за счёт проведения кружковой работы. Которая предоставляет возможность воспитателю осуществлять индивидуальный подход к каждому ребёнку, раскрывать его личностные задатки, прививать любовь к творчеству, развивать художественно-эстетический вкус. Занятия проводятся в групповой и индивидуальной формах.</w:t>
        <w:br/>
        <w:t>        Деятельность детей направлена на решение и воплощение в материале разнообразных задач, связанных с изготовлением вначале простейших, затем более сложных изделий и их художественным оформлени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овой работы «Мастерская Самоделкина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Для развития творческих способностей необходимо дать ребёнку возможность проявить себя в активной деятельности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160"/>
        <w:ind w:right="1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спользовании занимательных заданий с различной техникой исполнения для развития мелкой моторик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right="358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 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сестороннего развития личности ребенка через занятия художественным труд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и программа ставит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> задачи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2" w:leader="none"/>
          <w:tab w:val="left" w:pos="720" w:leader="none"/>
        </w:tabs>
        <w:spacing w:lineRule="auto" w:line="240" w:before="0" w:after="200"/>
        <w:ind w:right="1438"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теоретические сведения о возможностях использования      различных материалов в художественных изделиях;</w:t>
      </w:r>
    </w:p>
    <w:p>
      <w:pPr>
        <w:pStyle w:val="Normal"/>
        <w:tabs>
          <w:tab w:val="left" w:pos="142" w:leader="none"/>
          <w:tab w:val="left" w:pos="72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пособность оценивать результаты труда;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самостоятельно создавать красивые вещи, используя          выразительные возможности</w:t>
      </w:r>
      <w:r>
        <w:rPr>
          <w:rFonts w:eastAsia="Symbol" w:cs="Times New Roman" w:ascii="Times New Roman" w:hAnsi="Times New Roman"/>
          <w:sz w:val="28"/>
          <w:szCs w:val="28"/>
        </w:rPr>
        <w:t></w:t>
      </w:r>
      <w:r>
        <w:rPr>
          <w:rFonts w:cs="Times New Roman" w:ascii="Times New Roman" w:hAnsi="Times New Roman"/>
          <w:sz w:val="28"/>
          <w:szCs w:val="28"/>
        </w:rPr>
        <w:t>различных материал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а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left" w:pos="142" w:leader="none"/>
          <w:tab w:val="left" w:pos="72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и интерес детей к ручному труду;</w:t>
      </w:r>
    </w:p>
    <w:p>
      <w:pPr>
        <w:pStyle w:val="Normal"/>
        <w:tabs>
          <w:tab w:val="left" w:pos="142" w:leader="none"/>
          <w:tab w:val="left" w:pos="72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творческие возможности каждого ребенка;</w:t>
      </w:r>
    </w:p>
    <w:p>
      <w:pPr>
        <w:pStyle w:val="Normal"/>
        <w:tabs>
          <w:tab w:val="left" w:pos="142" w:leader="none"/>
          <w:tab w:val="left" w:pos="72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, фантазию, целеустремленность, аккуратность, самоконтроль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left" w:pos="142" w:leader="none"/>
          <w:tab w:val="left" w:pos="72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результатам своего труда и труда товарищ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left="940" w:firstLine="142"/>
        <w:contextualSpacing/>
        <w:rPr>
          <w:rFonts w:ascii="Times New Roman" w:hAnsi="Times New Roman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left="94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результа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4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ибать и складывать бумагу разными способами;</w:t>
      </w:r>
    </w:p>
    <w:p>
      <w:pPr>
        <w:pStyle w:val="Normal"/>
        <w:tabs>
          <w:tab w:val="clear" w:pos="720"/>
          <w:tab w:val="left" w:pos="142" w:leader="none"/>
          <w:tab w:val="left" w:pos="94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ть детали ножницами различными способами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4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ыкройками, шаблонами, штампами;</w:t>
      </w:r>
    </w:p>
    <w:p>
      <w:pPr>
        <w:pStyle w:val="Normal"/>
        <w:tabs>
          <w:tab w:val="clear" w:pos="720"/>
          <w:tab w:val="left" w:pos="142" w:leader="none"/>
          <w:tab w:val="left" w:pos="94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различными приемами соединения деталей поделки;</w:t>
      </w:r>
    </w:p>
    <w:p>
      <w:pPr>
        <w:pStyle w:val="Normal"/>
        <w:tabs>
          <w:tab w:val="clear" w:pos="720"/>
          <w:tab w:val="left" w:pos="142" w:leader="none"/>
          <w:tab w:val="left" w:pos="94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еивать разнообразные детали и формы на фон или основу различной фактуры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right="-1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ть с природным и «бросовым» материалом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right="-1"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:</w:t>
      </w:r>
    </w:p>
    <w:p>
      <w:pPr>
        <w:pStyle w:val="Normal"/>
        <w:tabs>
          <w:tab w:val="left" w:pos="142" w:leader="none"/>
          <w:tab w:val="left" w:pos="72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я ножницами, разными видами клея, бумагой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2" w:leader="none"/>
          <w:tab w:val="left" w:pos="720" w:leader="none"/>
        </w:tabs>
        <w:spacing w:lineRule="auto" w:line="240" w:before="0" w:after="200"/>
        <w:ind w:firstLine="142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го распределения всех материалов на рабочем месте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дошкольного возраста от 5 -6 лет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1 год обучения рассчитано - 18 час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2 недели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 - 12 человек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«Мастерская  Самоделкина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200"/>
        <w:ind w:firstLine="14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262255</wp:posOffset>
                </wp:positionV>
                <wp:extent cx="5739765" cy="5233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23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205"/>
                              <w:gridCol w:w="1510"/>
                              <w:gridCol w:w="1906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Работа с природным материалом  (аппликация,составление композиций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бумагой (плетение, вырезание, обрывание 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240"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 разными материалами (ткань, нитки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элементами рисовани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979" w:type="dxa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33"/>
                                    <w:gridCol w:w="246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7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</w:tabs>
                                          <w:spacing w:before="0" w:after="200"/>
                                          <w:ind w:firstLine="142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с пластилином (пластилиногаф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</w:tabs>
                                          <w:snapToGrid w:val="false"/>
                                          <w:spacing w:before="0" w:after="200"/>
                                          <w:ind w:firstLine="142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12.05pt;mso-wrap-distance-left:9pt;mso-wrap-distance-right:9pt;mso-wrap-distance-top:0pt;mso-wrap-distance-bottom:0pt;margin-top:20.65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205"/>
                        <w:gridCol w:w="1510"/>
                        <w:gridCol w:w="1906"/>
                        <w:gridCol w:w="1778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х занятий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Работа с природным материалом  (аппликация,составление композиций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бумагой (плетение, вырезание, обрывание 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 разными материалами (ткань, нитки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элементами рисовани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979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3"/>
                              <w:gridCol w:w="24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20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пластилином (пластилиногафия)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before="0" w:after="20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20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200"/>
        <w:ind w:firstLine="14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200"/>
        <w:ind w:firstLine="142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56" w:before="0" w:after="160"/>
        <w:ind w:firstLine="14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641" w:h="192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6:00Z</dcterms:created>
  <dc:creator>User</dc:creator>
  <dc:description/>
  <cp:keywords/>
  <dc:language>en-US</dc:language>
  <cp:lastModifiedBy>User</cp:lastModifiedBy>
  <dcterms:modified xsi:type="dcterms:W3CDTF">2019-08-30T06:00:00Z</dcterms:modified>
  <cp:revision>3</cp:revision>
  <dc:subject/>
  <dc:title/>
</cp:coreProperties>
</file>