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0955" cy="1045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0955" cy="1045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 по психологической готовности к школе М. Р. Григорьевой. Т. В. Калининой. «Интеллектуально-развивающие занятия со старшими дошкольниками», а также авторск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ой Оксаны Леонидовны «Я все смогу!». Разработала анкеты и рекомендации для педагогов и родителей. Таким образом, можно сказать, что программа на 60% составлена мн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 подготовки детей к школе, несмотря на свою изученность, по-прежнему остается актуальной. Я. Л. Коломинский утверждает, что одной из важных особенностей развития старшего дошкольника является его сензитивность к усвоению нравственных норм и правил. С каждым годом усложняются требования обучения. У детей, поступающих в первый класс, с каждым годом все больше и больше обнаруживается отклонений в состоянии здоровья, нервно-психическом и функциональном развитии. От того, как подготовлен ребенок к школе, во многом зависит, насколько успешно будет проходить его обучение в образовательном учреждении. Чем увереннее и спокойнее начнется для первоклассника школьная жизнь, чем лучше ребенок сможет адаптироваться к новым условиям, новым людям, тем больше шансов,  что у ребенка не будет проблем ни в начальной школе, ни в последующем обучении. В современном мире наблюдаются у детей следующие трудности: неумение устанавливать контакт со сверстниками и с незнакомым взрослым, соблюдать закон коллектива. Так же у значительного количества дошкольников наблюдается дефицит развития мелкой моторики и зрительно-моторной координации, слабая пространственная ориентация и ориентация на плоскости, что может вызвать затруднения при овладении навыками письма и чтения в школе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ыла разработана  программа подготовки детей к школе «Путешествие в мир знаний», которая поможет устранить имеющиеся проблемы у детей и обеспечит максимальную подготовку их к школ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выбор форм проведения занятий определяется с учетом интересов детей – это занятие-знакомство, занятие-игра, занятие-упражнение, занятие-творчество, занятие-путешествие, занятие-конкурс, занятие-сказка, самостоятельная деятельность. Все задания, предлагаемые для выполнения ребенком, приспособлены к детскому развитию, создают эмоциональный фон, при котором дети эффективнее усваивают учебный материа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предложенных занятий является оказание старшим дошкольникам помощи в развитии школьно-значимых навыков и умений, волевой регуляции деятельности, предотвратить возможные трудности в общении с другими детьми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у детей неуверенности в собственных силах, боязни ошибочных шагов, снижение тревожности через повышение уровня развития познавательных и творческих способностей;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бенку ощущения успеха через  позитивную оценку достижений; 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к успешному овладению навыками письма и чтения в школе через развитие мелкой моторики и зрительно-моторной координации, умение ориентироваться на плоскости;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сотрудничеств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: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ответствия содержания и организации занятий возрастным и функциональным особенностям детей дошкольников.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мплексности – на каждом занятии необходимо уделять внимание каждой из поставленных задач.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следовательности – только по мере накопления знаний и овладения навыками и технологией работы содержание занятий расширяется и углубляется.</w:t>
      </w:r>
    </w:p>
    <w:p>
      <w:pPr>
        <w:pStyle w:val="Style16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индивидуализации – проведение предложенных в программе упражнений может варьироваться с учетом индивидуального уровня развития каждого ребен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нятий рассчитан на 1 год при объеме: 20 академических часов (периодичность занятий – с ноября по март – 1 раз в неделю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работы используются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приемы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правилами на развитие высших психических функций, мелкой моторики руки, произвольной сфер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и упражнения на сотрудничество, развитие навыков межличностного взаимодействия, объединение участников (игры-приветствия, игры-взаимодействия)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юды на развитие эмоциональной выразительности, снятие напряжения, релаксационные игровые упражнения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и анализ проблемных ситуаци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взрослого и детей, сочинение истори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ых произведений с последующим их обсуждение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творческая деятельность (рисование, конструирова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нания, умения и навыки, сформированные в ходе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одчинять свою деятельность системе обязательных для всех прави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рисовать и срисовывать по клеткам или по образц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щаться друг с другом и с воспитате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времен года и умение отличать их друг от д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цветов и геометрических фигур, умение их различать и комбинировать из них различные предмет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тивными и уверенными в своих силах и возможностях и на других занятиях. К концу учебного года улучшаются графические навыки и зрительно-моторные координации детей, формируется произвольность, улучшаются процессы памяти и вним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20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2"/>
        <w:gridCol w:w="1672"/>
        <w:gridCol w:w="1593"/>
        <w:gridCol w:w="150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интелл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 в школ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sectPr>
      <w:type w:val="nextPage"/>
      <w:pgSz w:w="14914" w:h="193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7:00Z</dcterms:created>
  <dc:creator>User</dc:creator>
  <dc:description/>
  <dc:language>en-US</dc:language>
  <cp:lastModifiedBy>User</cp:lastModifiedBy>
  <dcterms:modified xsi:type="dcterms:W3CDTF">2019-08-30T06:18:00Z</dcterms:modified>
  <cp:revision>1</cp:revision>
  <dc:subject/>
  <dc:title/>
</cp:coreProperties>
</file>