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4585" cy="10134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3950" cy="8664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0" cy="866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3950" cy="8664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950" cy="866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общеразвивающего вида «Солнышко» д. Ичетовкины Афанасьевского района Киров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ОУ:</w:t>
      </w:r>
      <w:r>
        <w:rPr>
          <w:sz w:val="28"/>
          <w:szCs w:val="28"/>
        </w:rPr>
        <w:t xml:space="preserve"> дошкольное 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 xml:space="preserve"> ОУ: 613060, Кировская область, Афанасьевский район, д. Ичетовкины, ул. Солнечная, д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й адрес</w:t>
      </w:r>
      <w:r>
        <w:rPr>
          <w:sz w:val="28"/>
          <w:szCs w:val="28"/>
        </w:rPr>
        <w:t xml:space="preserve"> ОУ613060, Кировская область, Афанасьевский район, д. Ичетовкины, ул. Солнечная, д.1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уководитель ОУ: </w:t>
      </w:r>
      <w:r>
        <w:rPr>
          <w:sz w:val="28"/>
          <w:szCs w:val="28"/>
          <w:u w:val="single"/>
        </w:rPr>
        <w:t xml:space="preserve">и.о.заведующий  Петровций Наталья Анатольевна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(83331)2-14-4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по воспитательной работ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жегина Татьяна Михайл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83331) 2-14-43</w:t>
      </w:r>
      <w:r>
        <w:rPr>
          <w:sz w:val="28"/>
          <w:szCs w:val="28"/>
        </w:rPr>
        <w:t xml:space="preserve">  </w:t>
      </w:r>
      <w:r>
        <w:rPr>
          <w:sz w:val="14"/>
          <w:szCs w:val="14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Ответственный работник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муниципального органа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образования</w:t>
      </w:r>
      <w:r>
        <w:rPr>
          <w:sz w:val="28"/>
          <w:szCs w:val="28"/>
        </w:rPr>
        <w:t xml:space="preserve">                      инженер по ОТ и ТБ управлением образования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оскова  Тамара Алексеевна, тел:  8 (83331) 2-24-37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14"/>
          <w:szCs w:val="14"/>
        </w:rPr>
        <w:tab/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Ответственный работник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>Ожегина Татьяна Михайл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83331) 2-14-43</w:t>
      </w:r>
      <w:r>
        <w:rPr>
          <w:sz w:val="28"/>
          <w:szCs w:val="28"/>
        </w:rPr>
        <w:t xml:space="preserve">  </w:t>
      </w:r>
      <w:r>
        <w:rPr>
          <w:sz w:val="14"/>
          <w:szCs w:val="1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 xml:space="preserve">Количество учащихся </w:t>
      </w:r>
      <w:r>
        <w:rPr>
          <w:sz w:val="28"/>
          <w:szCs w:val="28"/>
        </w:rPr>
        <w:t>:                     18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личие уголка по БДД :</w:t>
      </w:r>
      <w:r>
        <w:rPr>
          <w:sz w:val="28"/>
          <w:szCs w:val="28"/>
        </w:rPr>
        <w:t xml:space="preserve">                   3,в коридоре, в групп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:            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: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: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8"/>
          <w:szCs w:val="28"/>
        </w:rPr>
        <w:t>Владелец автобуса :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9.00 – 11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2-ая смена: 15.00 – 16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>Режим работы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7.15- 17.4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ция – 02 (102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жарная служба – 01 (101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Скорая помощь – 03 (103)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: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0300" cy="78428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84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9665" cy="48698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9665" cy="486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1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9665" cy="48698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9665" cy="486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73420" cy="55626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2785" cy="5562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785" cy="556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43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2785" cy="5562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785" cy="556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8395" cy="72358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7760" cy="43268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7760" cy="432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56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7760" cy="43268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7760" cy="432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7125" cy="759269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759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6490" cy="44335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6490" cy="443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59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6490" cy="44335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6490" cy="443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4585" cy="735139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735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3950" cy="43224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0" cy="432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57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3950" cy="43224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950" cy="432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ем администрации Афанась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М.Г. Кат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 _________ 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чальник ГИБДД МО МВД России «Омутнинск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Е.С.Целище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 ___» __________ 2018г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ведующего МБДО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Солнышк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четовкин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 Н.А.Петров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 ___» _________ 2018г.</w:t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МБДОУ детского сада «Солнышко»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>д. Ичетовкины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Афанасьевского района Кировской области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2018г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701" w:right="4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5:00Z</dcterms:created>
  <dc:creator>___</dc:creator>
  <dc:description/>
  <cp:keywords/>
  <dc:language>en-US</dc:language>
  <cp:lastModifiedBy>User</cp:lastModifiedBy>
  <cp:lastPrinted>2018-08-31T08:54:00Z</cp:lastPrinted>
  <dcterms:modified xsi:type="dcterms:W3CDTF">2018-10-05T11:05:00Z</dcterms:modified>
  <cp:revision>14</cp:revision>
  <dc:subject/>
  <dc:title>Предложения и замечания к</dc:title>
</cp:coreProperties>
</file>