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36"/>
          <w:szCs w:val="36"/>
          <w:lang w:eastAsia="ru-RU"/>
        </w:rPr>
        <w:t>Чтобы ребёнок не заикалс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4"/>
          <w:szCs w:val="24"/>
          <w:lang w:eastAsia="ru-RU"/>
        </w:rPr>
        <w:t>Рекомендации при инициальном заикании (начально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стро возникшем заикании надо устранить ситуацию, травмирующую психику ребё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асто общение с некоторыми людьми провоцирует усиление запинок. Постарайтесь организовать жизнь ребёнка так, чтобы свести до минимума такое общ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езно составить список ситуаций, в которых речь ребёнка ухудшается, а также перечень людей, которые влияют на его эмоциональное состоя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мените посещение зрелищных мероприятий. Избегайте ситуаций, которые чрезмерно возбуждают, смущают или расстраивают ребё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райтесь говорить медленно, короткими предложениями без излишней эмоциональности. Помните, дети подражают речи окружающих взрослы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учайте ребёнка к настольным играм. Это успокаивает. Очень укрепляют нервную систему игры с водой, с песк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езно петь, двигаться под музы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влекайте детей к спокойным домашним занятиям. Зачастую девочки с удовольствием перебирают крупу, раскладывают пуговицы, а мальчики возятся с рабочими инструмент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готовьте ребёнка к предстоящим событиям. Ожидание создаёт напряж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ужно как можно раньше показать ребёнка врачу – психиатру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йте, чем раньше подобрано необходимое лечение, тем благоприятнее прогноз!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36"/>
          <w:szCs w:val="36"/>
          <w:lang w:eastAsia="ru-RU"/>
        </w:rPr>
        <w:t>Чтобы ребёнок не заикалс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4"/>
          <w:szCs w:val="24"/>
          <w:lang w:eastAsia="ru-RU"/>
        </w:rPr>
        <w:t>Некоторые общие  рекоменд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райтесь удержать ребёнка от речи, когда он на грани истерики или плачет. Сначала надо любым способом успокоить ребёнка, отвлечь чем – нибудь интересным, приласка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нужно просить ребёнка рассказывать о своих страхах, если он этого не хочет. Скорее родители должны показать, что они знают о том, что его тревожит, понимают, что это может быть страшно, и постараться успокоить тем, что они рядом и от всего защитя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которые исследования показали – заикание уменьшается, когда ребёнок жуёт резинку. Дело в том, что «жвачка» даёт «законные» основания мямлить, а значит, собираться с мыслями и говорить без запин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завышайте требования к ребёнку, не оказывайте на ребёнка давление, чтобы он соответствовал определённому стандарту, из-за этого создаётся неблагоприятная конфликтная обстанов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пытайтесь конструктивно решать возникающие проблемы. Вот несколько  примеров, как это можно сдела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жите спокойно: «Мне очень поможет, если ты это закончишь на сегодня», но никак не «Кончай возиться с конструктором!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скажите: «Будь ласковым, собаки так это любят», а не одёргивайте: «Не смей бить собаку!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колько лукавое: «Давай посчитаем сколько ложек ты сможешь съесть!» лучше, чем «Ешь быстрее!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уважением относитесь к ребёнку, внимательно слушайте его, не перебивайте. Не стесняйтесь выражать свою любовь. Чаще улыбайтесь, хвалите ребён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способов высказать одобр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;Wingdings 3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тебя хорошо это получилось!</w:t>
      </w:r>
      <w:r>
        <w:rPr>
          <w:rFonts w:eastAsia="Symbol;Wingdings 3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 сегодня хорошо потрудилс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горжусь тобо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знала, что ты справишьс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 быстро научился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каждым днём у тебя получается лучш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СОВЕТЫ  РОДИТЕЛЯМ  ПО ЗАУЧИВАНИЮ СТИХОВ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стихотворение ребенку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чита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,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проводится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Задайте вопр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Не забывайте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о произнош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учивания текста это будет сделать уже  очень трудно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 ребенка на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интонац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й строчки,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силу гол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ссказывании стихотворения,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логические удар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пауз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.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Игровые при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помогут вам при этом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казывание стихотворения по-разном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, грустно, скучно, как робот, радостно …)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ОШИБКИ, ДОПУСКАЕМЫЕ РОДИТЕЛЯМИ ПРИ ОБУЧЕНИИ ЧТ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обучения чтению – не буква, а звук.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, к примеру, звук [М]. Мы произносим отрывисто: М!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кву М необходимо называть так же: М! Ни в коем случае не ЭМ,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говоря ЭМ, мы произносим два звука – [Э] и [М]. Данное обстоятельство только дезориентирует детей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рубая ошибка заключается в обучении побуквенному чтению, 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е. ребенок сначала называет буквы слога: М! А! –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после этого читаем сам слог: МА.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навык неправильного чтения очень стойкий и исправляется с большим трудом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чтение – это чтение по слогам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ечно, на начальном этапе).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бы он прочел слитно буквы слога!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 еще, Уважаемые взрослые: не смешивайте, пожалуйста, понятия «звук» и «буква», когда учите ребенка читать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ВУКИ МЫ СЛЫШИМ И ПРОИЗНОСИМ, БУКВЫ ВИДИМ И ПИШЕМ.</w:t>
      </w:r>
    </w:p>
    <w:p>
      <w:pPr>
        <w:pStyle w:val="Normal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1355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9:00Z</dcterms:created>
  <dc:creator>User</dc:creator>
  <dc:description/>
  <cp:keywords/>
  <dc:language>en-US</dc:language>
  <cp:lastModifiedBy>User</cp:lastModifiedBy>
  <dcterms:modified xsi:type="dcterms:W3CDTF">2014-02-17T07:10:00Z</dcterms:modified>
  <cp:revision>2</cp:revision>
  <dc:subject/>
  <dc:title/>
</cp:coreProperties>
</file>