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/>
        <w:t xml:space="preserve">Муниципальное казённое дошкольное образовательное учреждение </w:t>
      </w:r>
    </w:p>
    <w:p>
      <w:pPr>
        <w:pStyle w:val="Normal"/>
        <w:jc w:val="center"/>
        <w:rPr/>
      </w:pPr>
      <w:r>
        <w:rPr/>
        <w:t>детский сад общеразвивающего вида «Солнышко» д. Ичетовкины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Афанасьевского района Кир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полнительная образовательна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еятельность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ля детей 6 года жизн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48"/>
          <w:szCs w:val="48"/>
        </w:rPr>
        <w:t>Тема: « Ягоды рябины для снегиря 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аботу выполнила: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оспитатель   высшей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валификационной  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Харина А 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14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 «Ягоды рябины для снегирей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Научить складывать  ягоды рябины в технике квиллин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вершенствовать знания и  представления детей о снегире, его внешнем вид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развитие фонематического слуха (умения  слышать  звуки в словах)</w:t>
      </w:r>
    </w:p>
    <w:p>
      <w:pPr>
        <w:pStyle w:val="Normal"/>
        <w:jc w:val="both"/>
        <w:rPr/>
      </w:pPr>
      <w:r>
        <w:rPr>
          <w:sz w:val="28"/>
          <w:szCs w:val="28"/>
        </w:rPr>
        <w:t>2.Создать условия для закрепления  навыков техники квиллинга, умения выкладывать элементы , развития творческих способностей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звать желание детей заботиться о зимующих птиц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ая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ы деятельности:</w:t>
      </w:r>
      <w:r>
        <w:rPr>
          <w:sz w:val="28"/>
          <w:szCs w:val="28"/>
        </w:rPr>
        <w:t xml:space="preserve"> познавательная, коммуникативная, продуктивная, игровая, восприятие художественной литера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 с зимующими птицами ,наблюдение за птицами на прогул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ние изображений зимующих  птиц , беседы о строении  птиц, их окраске, повад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учивание  подвижной игры «Снегир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ение рассказов, сказок ,стихов о зимующих птицах наших ле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одержание организованной деятельности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 закрытыми дверями  группы  раздается пение  Деда Мороза, воспитатель предлагает  посмотреть кто же это может быть. Дети выглядывают и находят мешок  Деда  Мороза  в котором  находятся открытки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 Наверное дедушка  Мороз предлагает поиграть в игру, которая называется «Доскажи словечко…»(</w:t>
      </w:r>
      <w:r>
        <w:rPr>
          <w:i/>
          <w:sz w:val="28"/>
          <w:szCs w:val="28"/>
        </w:rPr>
        <w:t xml:space="preserve">по мере того, как дети отгадывают слова открытки выкладываются  на доску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Тихо, тихо, как во сн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дает на землю… </w:t>
      </w:r>
      <w:r>
        <w:rPr>
          <w:i/>
          <w:sz w:val="28"/>
          <w:szCs w:val="28"/>
        </w:rPr>
        <w:t>(снег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Все бегут вперегонк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хотят играть… </w:t>
      </w:r>
      <w:r>
        <w:rPr>
          <w:i/>
          <w:sz w:val="28"/>
          <w:szCs w:val="28"/>
        </w:rPr>
        <w:t>(в снежки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 неба все скользят пушинк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бристые… </w:t>
      </w:r>
      <w:r>
        <w:rPr>
          <w:i/>
          <w:sz w:val="28"/>
          <w:szCs w:val="28"/>
        </w:rPr>
        <w:t>(снежинк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 полянку, на лужок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Тихо падает…</w:t>
      </w:r>
      <w:r>
        <w:rPr>
          <w:i/>
          <w:sz w:val="28"/>
          <w:szCs w:val="28"/>
        </w:rPr>
        <w:t>(снежок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ловно в белый пухови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ядился</w:t>
      </w:r>
      <w:r>
        <w:rPr>
          <w:i/>
          <w:sz w:val="28"/>
          <w:szCs w:val="28"/>
        </w:rPr>
        <w:t>… (снеговик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ядом снежная фигурк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Это девочка… </w:t>
      </w:r>
      <w:r>
        <w:rPr>
          <w:i/>
          <w:sz w:val="28"/>
          <w:szCs w:val="28"/>
        </w:rPr>
        <w:t>(снегурк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от веселье у рябя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сильнее</w:t>
      </w:r>
      <w:r>
        <w:rPr>
          <w:i/>
          <w:sz w:val="28"/>
          <w:szCs w:val="28"/>
        </w:rPr>
        <w:t>… (снегопад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ind w:left="993" w:hanging="873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На снегу- то посмотр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красной грудкой… </w:t>
      </w:r>
      <w:r>
        <w:rPr>
          <w:i/>
          <w:sz w:val="28"/>
          <w:szCs w:val="28"/>
        </w:rPr>
        <w:t>(снегир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ображение снегиря без ягод рябины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– Чем похожи все эти слова 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, все эти слова  похожи на слово снег. А как вы думайте, почему снегиря так назвали . Он что  белого цвета ? (</w:t>
      </w:r>
      <w:r>
        <w:rPr>
          <w:i/>
          <w:sz w:val="28"/>
          <w:szCs w:val="28"/>
        </w:rPr>
        <w:t>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Правильно, снегири это маленькие  птицы , у которых очень яркая грудка </w:t>
      </w:r>
      <w:r>
        <w:rPr>
          <w:i/>
          <w:sz w:val="28"/>
          <w:szCs w:val="28"/>
        </w:rPr>
        <w:t>(алая , малиновая , красная или ярко-розов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вы знаете я вспомнила одно шуточное стихотворение японского поэта Китахера Хакусю , послушайте 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тица, птица белая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тчего ты белая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Поклевала белых яг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тица, птица синя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чего ты синя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клевала  синих я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тица, птица крас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го  ты крас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клевала красных я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– Какие красные ягоды мог поклевать снегирь, чтоб грудка у него стала красной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мотрите, все снегири сидят на веточках с ягодами  рябины, а вот этим птицам не так повезло. А можете ли вы дети предложить, как можно помочь снегир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спитатель:  Странно,  почему же  это открытка такая </w:t>
      </w:r>
      <w:r>
        <w:rPr>
          <w:i/>
          <w:sz w:val="28"/>
          <w:szCs w:val="28"/>
        </w:rPr>
        <w:t>(предложить  подумать  детям</w:t>
      </w:r>
      <w:r>
        <w:rPr>
          <w:sz w:val="28"/>
          <w:szCs w:val="28"/>
        </w:rPr>
        <w:t>,  я  предлагаю исправить эту  ошибку.  – Я хочу предложить  сделать ягоды рябины приемом квиллинга, потому что знаю, что  вы хорошо им владеете. Давайте  с вами  вспомним, как можно сделать ягоды (дети выбирают полоски бумаги для квиллинга , наматывают на простой карандаш , закрепляют конец полоски клеем и осторожно снимают  заготовку ягоды, приклеивают их ,  нанося клей на  бумагу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  дете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– Дети, наши гости очень хотят посмотреть  на ваши работы, но не все ягоды рябины еще просохли, поэтому я предлагаю поиграть в игру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одвижная игра «Снегири»</w:t>
      </w:r>
    </w:p>
    <w:p>
      <w:pPr>
        <w:pStyle w:val="Style15"/>
        <w:spacing w:before="280" w:after="280"/>
        <w:contextualSpacing/>
        <w:rPr/>
      </w:pPr>
      <w:r>
        <w:rPr>
          <w:sz w:val="28"/>
          <w:szCs w:val="28"/>
        </w:rPr>
        <w:t xml:space="preserve">Вот на ветках посмотри -   </w:t>
      </w:r>
      <w:r>
        <w:rPr>
          <w:i/>
          <w:sz w:val="28"/>
          <w:szCs w:val="28"/>
        </w:rPr>
        <w:t>хлопают руками по бокам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красных майках снегири -   </w:t>
      </w:r>
      <w:r>
        <w:rPr>
          <w:i/>
          <w:sz w:val="28"/>
          <w:szCs w:val="28"/>
        </w:rPr>
        <w:t>наклоняют голову в стороны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спушили перышки -   </w:t>
      </w:r>
      <w:r>
        <w:rPr>
          <w:i/>
          <w:sz w:val="28"/>
          <w:szCs w:val="28"/>
        </w:rPr>
        <w:t>частое потряхивание руками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реются на солнышке -   </w:t>
      </w:r>
      <w:r>
        <w:rPr>
          <w:i/>
          <w:sz w:val="28"/>
          <w:szCs w:val="28"/>
        </w:rPr>
        <w:t>хлопки по бокам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ловой вертят, улететь хотят -   </w:t>
      </w:r>
      <w:r>
        <w:rPr>
          <w:i/>
          <w:sz w:val="28"/>
          <w:szCs w:val="28"/>
        </w:rPr>
        <w:t>повороты головы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Кыш! Кыш! Улетели!</w:t>
      </w:r>
    </w:p>
    <w:p>
      <w:pPr>
        <w:pStyle w:val="Style15"/>
        <w:spacing w:before="280" w:after="280"/>
        <w:contextualSpacing/>
        <w:rPr>
          <w:i/>
          <w:i/>
        </w:rPr>
      </w:pPr>
      <w:r>
        <w:rPr>
          <w:sz w:val="28"/>
          <w:szCs w:val="28"/>
        </w:rPr>
        <w:t xml:space="preserve">За метелью! За метелью! -  </w:t>
      </w:r>
      <w:r>
        <w:rPr>
          <w:i/>
          <w:sz w:val="28"/>
          <w:szCs w:val="28"/>
        </w:rPr>
        <w:t>дети разбегаются по группе, взмахивая руками, как крыльями</w:t>
      </w:r>
      <w:r>
        <w:rPr>
          <w:i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вот и подсохли  наши ягоды рябины и я предлагаю  сделать выставку  для наших гостей . Чтение стихотворения З. Александр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жок порхает, круж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лице бе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евратились луж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лодное стек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де летом пели зяблик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годня - посмотри!-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 розовые яблоки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ветках снеги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спитатель: Вы сегодня, дети, очень постарались и наши птицы очень довольны  таким гроздьям   рябины </w:t>
      </w:r>
      <w:r>
        <w:rPr>
          <w:i/>
          <w:sz w:val="28"/>
          <w:szCs w:val="28"/>
        </w:rPr>
        <w:t>(чтение стихотворения поэта Ю.Кушака « Слетайтесь, пичуги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етайтесь, слетайт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ные пичуги</w:t>
      </w:r>
    </w:p>
    <w:p>
      <w:pPr>
        <w:pStyle w:val="Normal"/>
        <w:jc w:val="both"/>
        <w:rPr/>
      </w:pPr>
      <w:r>
        <w:rPr>
          <w:sz w:val="28"/>
          <w:szCs w:val="28"/>
        </w:rPr>
        <w:t>Теперь не страшны в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одные вьюги.</w:t>
      </w:r>
    </w:p>
    <w:p>
      <w:pPr>
        <w:pStyle w:val="Normal"/>
        <w:jc w:val="both"/>
        <w:rPr/>
      </w:pPr>
      <w:r>
        <w:rPr>
          <w:sz w:val="28"/>
          <w:szCs w:val="28"/>
        </w:rPr>
        <w:t>В холодные вью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лодные вьюг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ы помнить и дум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ы  друг о др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егодня вы молодцы ,помогли  снегирям, но не надо забывать о птицах ,  которые у нас зимуют .  Как мы им помогае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рудно ли вам было делать ягоды ряби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у вас не получилось и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 было самым интересным?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Я предлагаю составить цветок настроения:( дети выбирают  лепесток , цвет которого наиболее  подходит  к цвету настроения .Затем  все лепестки  собирают  в общий цветок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се работы выполнены  аккуратно, красиво. А вы хотите, чтобы Дедушка  Мороз увидел их. Давайте мы их соберем   и сложим в мешок  Деда Мороза. Он заберет  его и полюбуется  вашими работами.</w:t>
      </w:r>
    </w:p>
    <w:p>
      <w:pPr>
        <w:pStyle w:val="Normal"/>
        <w:jc w:val="both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08:00Z</dcterms:created>
  <dc:creator>1</dc:creator>
  <dc:description/>
  <cp:keywords/>
  <dc:language>en-US</dc:language>
  <cp:lastModifiedBy>User</cp:lastModifiedBy>
  <dcterms:modified xsi:type="dcterms:W3CDTF">2014-01-16T09:18:00Z</dcterms:modified>
  <cp:revision>14</cp:revision>
  <dc:subject/>
  <dc:title>Конспект открытого кружка</dc:title>
</cp:coreProperties>
</file>