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4"/>
        <w:gridCol w:w="3335"/>
      </w:tblGrid>
      <w:tr>
        <w:trPr/>
        <w:tc>
          <w:tcPr>
            <w:tcW w:w="3132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0520" cy="12585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ка по раннему выявлению туберкулеза</w:t>
            </w:r>
          </w:p>
        </w:tc>
        <w:tc>
          <w:tcPr>
            <w:tcW w:w="3335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4376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обнаружить туберкулёз и начать лечение (а значит, увеличить шансы на выздоровление) позволяет ФЛЮОРОГРАФ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воевременного выявления туберкулеза взрослые должны не реже одного раза в два года обследоваться методом флюорографического обследования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повышенного риска развития туберкулеза (кому надо делать флюорографию каждый год):</w:t>
      </w:r>
    </w:p>
    <w:p>
      <w:pPr>
        <w:pStyle w:val="Style16"/>
        <w:spacing w:before="0" w:after="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ные хроническими неспецифическими заболеваниями органов дыхания, желудочно-кишечного тракта, сахарным диабетом, мочеполовой системы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гранты, беженцы, вынужденные переселенцы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 без определенного места жительств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оживающие в учреждениях социального обслуживания и учреждениях социальной помощи для лиц без определенного места жительства.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етям и подросткам в возрасте до 18 лет необходимо делать туберкулиновые пробы. Флюорографический осмотр проводят подросткам в возрасте 15 и 17 лет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 результатам туберкулинодиагностики проводится дообследование у фтизиатра в течение 6 дней с момента постановки пробы Манту.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В 2013 году в области по результатам реакции Манту выявлено 78,8%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больных туберкулезом </w:t>
      </w:r>
      <w:r>
        <w:rPr>
          <w:b/>
          <w:i/>
          <w:sz w:val="28"/>
          <w:szCs w:val="28"/>
        </w:rPr>
        <w:t>детей от всех случаев впервые выявленного туберкулеза у детей, все заболевшие подростки выявлены при флюорографическом обследовании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национальным календарем прививок профилактическая  специфическая </w:t>
      </w:r>
      <w:r>
        <w:rPr>
          <w:rStyle w:val="Emphasis"/>
          <w:color w:val="000000"/>
          <w:sz w:val="28"/>
          <w:szCs w:val="28"/>
        </w:rPr>
        <w:t>вакцинация против туберкулёза проводится новорожденным детям</w:t>
      </w:r>
      <w:r>
        <w:rPr>
          <w:color w:val="000000"/>
          <w:sz w:val="28"/>
          <w:szCs w:val="28"/>
        </w:rPr>
        <w:t xml:space="preserve"> в родильных домах на 3-5 день жизни</w:t>
      </w:r>
      <w:r>
        <w:rPr>
          <w:rStyle w:val="Emphasis"/>
          <w:color w:val="000000"/>
          <w:sz w:val="28"/>
          <w:szCs w:val="28"/>
        </w:rPr>
        <w:t>, в качестве средства защиты от наиболее тяжелых форм туберкулеза, повторная прививка</w:t>
      </w:r>
      <w:r>
        <w:rPr>
          <w:color w:val="000000"/>
          <w:sz w:val="28"/>
          <w:szCs w:val="28"/>
        </w:rPr>
        <w:t xml:space="preserve"> проводится детям, имеющим отрицательную пробу Манту в 7 и 14 лет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ьзя забывать о соблюдении правил личной гигиены и вести здоровый образ жизни. Все вредные привычки - факторы риска при туберкулезе. Помните: здоровье в ваших руках!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135255</wp:posOffset>
            </wp:positionV>
            <wp:extent cx="2571750" cy="17145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ind w:left="565" w:firstLine="851"/>
        <w:jc w:val="both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Экспресс метод диагностики туберкулеза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1A3DC1"/>
          <w:lang w:val="en-US" w:eastAsia="en-US"/>
        </w:rPr>
        <w:drawing>
          <wp:inline distT="0" distB="0" distL="0" distR="0">
            <wp:extent cx="1895475" cy="14287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1A3DC1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ля повышения качества диагностики туберкулезной инфекции в Российской Федерации разработан и зарегистрирован инновационный препарат Диаскинтест. Диаскинтест - это аллергическая проба, специфичная для микобактерий туберкулез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, из которых состоит Диаскинтест, появляются только во время активного процесса размножения микобактерии туберкулеза, это рекомбинантные белки и именно поэтому Диаскинтест помогает определить, какой курс лечения необходим ребен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скинтест предназначен для постановки внутрикожной пробы, которая проводится по тем же правилам, что и проба Манту с туберкулином. Если при постановке внутрикожной пробы с препаратом Диаскинтест никаких изменений в месте введения не возникает, кроме «уколочной реакции», результат пробы считается отрицательны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явления в месте введения препарата покраснения (гиперемии) любого размера или местной воспалительной реакции в виде инфильтрата (папулы), проба с препаратом Диаскинтест считается сомнительной или положительной. Такой результат говорит о возможном заражении туберкулезом, поэтому лица с сомнительной и положительной реакцией на внутрикожную пробу с препаратом Диаскинтест в обязательном порядке должны направляться в специализированные противотуберкулезные учреждения  на консультацию к врачу-фтизиатру для дополнительного обследования с целью раннего выявления туберкулеза и своевременного проведения противотуберкулезных лечебно-профилактических мероприят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последние годы, многие родители, черпая негативную информацию о профилактических прививках, отказываются от обследования своих детей, тем самым, казалось бы из лучших побуждений, лишают их возможности раннего выявления и своевременного лечения от такого серьезного заболевания как туберкулез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т Вашего решения зависит возможность предотвращения туберкулеза у Ваших детей и сохранения их здоровья.</w:t>
      </w:r>
    </w:p>
    <w:p>
      <w:pPr>
        <w:pStyle w:val="21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fp=0&amp;img_url=http%3A%2F%2Fwap.mplaza.ru%2Fparser%2Fimages%2F4c41bb6f56808efe58cb69135817d691.jpg&amp;iorient=&amp;ih=&amp;icolor=&amp;site=&amp;text=&#1076;&#1080;&#1072;&#1089;&#1082;&#1080;&#1085;%20&#1090;&#1077;&#1089;&#1090;&amp;iw=&amp;wp=&amp;pos=6&amp;recent=&amp;type=&amp;isize=&amp;rpt=simage&amp;itype=&amp;nojs=1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search?fp=0&amp;img_url=http%3A%2F%2F2220222.su%2Fs%2Fgi%2Fprd2%2F00%2F00%2F03%2F82%2F32%2Fdiaskintest-600x600.JPG&amp;iorient=&amp;ih=&amp;icolor=&amp;site=&amp;text=&#1076;&#1080;&#1072;&#1089;&#1082;&#1080;&#1085;%20&#1090;&#1077;&#1089;&#1090;&amp;iw=&amp;wp=&amp;pos=22&amp;recent=&amp;type=&amp;isize=&amp;rpt=simage&amp;itype=&amp;nojs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2:00Z</dcterms:created>
  <dc:creator>User</dc:creator>
  <dc:description/>
  <cp:keywords/>
  <dc:language>en-US</dc:language>
  <cp:lastModifiedBy>User</cp:lastModifiedBy>
  <dcterms:modified xsi:type="dcterms:W3CDTF">2014-05-16T09:13:00Z</dcterms:modified>
  <cp:revision>1</cp:revision>
  <dc:subject/>
  <dc:title/>
</cp:coreProperties>
</file>