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ческая работа с неблагополучной семь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 – основа первичной социализации лич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с семьи начинается процесс индивидуального усвоения ребенком общественных норм и культурных ценностей. Вне семьи невозможно полноценно воспитать ребенка, но не всегда условия воспитания в семье способствуют его благоприятному развит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благополучная сем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емья, полностью или частично утерявшая свою функцию по воспитанию детей, созданию им нормальных условий для проживания, негативно влияющая на психическое состояние ребенка, создающая угрозу его жизни и здоров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неблагополучная семья неблагополучна по-своему. Неблагополучие детей в семье может быть разным: от напряженной конфликтной атмосферы из-за взаимной неприязни взрослых до отсутствия элементарной заботы о ребенке со стороны родителей; неблагополучие может быть скрытым, не проявляться в яркой форме, когда родители, сам ребенок скрывают происходящие неблагополучные процессы в семь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, когда большинство родителей озабочено решением проблем экономического плана, а порой и физического выживания, усилилась социальная тенденция их самоустранения от решения вопросов воспитания и личностного развития ребенка. Не владея в достаточной мере знанием возрастных и индивидуальных особенностей детского развития, они порой, осуществляют воспитание интуитивно. В таких семьях нет прочных межличностных связей между взрослыми и детьми, и как следствие, авторитетом становится внешнее, иногда негативное окружение, что приводит к уходу ребенка из семь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сем недавно все проблемы воспитания, обучения, сопровождения ребенка осуществляли только педагоги школы. Однако вопросы психического здоровья, гармонического развития и адекватной социализации личности не всегда бывают решаемы уч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, проводимые психологами, показывают, что в настоящее время многие дети обладают неуравновешенной психикой. Причин этому много, в том числе и низкий материальный и уровень жизни отдельных семей, когда родители думают не о духовном потенциале ребенка, а как его прокорм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шееся положение наряду с другими субъективными и объективными причинами способствует детской безнадзорности и преступности и других негативных явлений в детской, подростковой среде. В таких семьях родители сначала не уделяли внимания своему ребенку, пустив воспитание на “самотек”, потом, когда появились первые проблемы, не шли на контакт со школой, не контролировали ребенка и покрывали его проступки, а затем родители перестали справляться с ситуацией, произошло отчуждение ребенка от семь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ывают данные исследований и наблюдений, проблемы, в которые погружены неблагополучные семьи, условно могут быть квалифицированы как социальные, правовые, медицинские, педагогические, психологические, материальные и т.д. По данным диагностик, проводимых в школе можно выделить несколько форм неблагополучных сем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где родители уклоняются от выполнения родительских обязанностей (не обеспечивают необходимой одеждой, медицинской помощью; антисанитарные условия жизни, периодическое отсутствие родителей дома без уважительной причины, оставление ребенка одного дома без контроля со стороны взрослых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овое пьянство родителей (систематическое употребление родителями спиртных напитков, сбором по месту жительства посторонних лиц для распития спиртных напитков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где родители страдают хроническим алкоголизмом или наркомани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работные родители или временно неработающие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получные с виду семьи, но в семье нет тесных эмоциональных связей, ребенок чувствует себя одиноким, нет прочных межличностных связей между взрослыми и детьми, потеря родителями авторитета перед ребенком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опека (частичное выполнение родителями своих родительских обязанностей, а фактически ребенок основное время предоставлен сам себе, родители не контролируют его свободное время, его общение, и занят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дезатаптации детей и проблем детей “группы риска” в первую очередь заключается в раннем выявлении неблагополучных, проблемных семей. Чем раньше выявлена таковая семья, тем больше шансов ее реабилитировать, сделать все возможное для того, чтобы ребенок остался в семье с род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ннего выявления семей, находящихся в социально-опасном положении у нас есть несколько источни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ики ребенка. (Ко мне приходят родственники, которые проявляют тревогу о несовершеннолетних детях, о тех проблемах, которые существуют в семьях их родственников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опеки и попечительства администрации район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и детской поликлиник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ьцы микрорайона, сосед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делам несовершеннолетни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о делам несовершеннолетних МОВД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неблагополучных семей происходит и при поступлении ребенком в школу. Для знакомства с семьями классные руководители 1-ых и 5-ых классов посещают семьи обучающихся. При обнаружении какого-либо неблагополучия семьи сразу ставят в известность меня как социального педагога. </w:t>
      </w:r>
    </w:p>
    <w:tbl>
      <w:tblPr>
        <w:tblW w:w="236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"/>
        <w:gridCol w:w="294"/>
        <w:gridCol w:w="294"/>
        <w:gridCol w:w="294"/>
        <w:gridCol w:w="294"/>
        <w:gridCol w:w="294"/>
        <w:gridCol w:w="294"/>
        <w:gridCol w:w="301"/>
      </w:tblGrid>
      <w:tr>
        <w:trPr/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явления неблагополучной семьи мы придерживаемся следующего алгоритма работы, включающего в себя несколько этап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ый этап: знакомство с членами семьи, Проводится первичное обследование жилищно-бытовых условий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ой этап: осознание и определение проблем, существующих в ней путем бесед, наблюдений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-ий этап: анализируются и выясняются причины социального неблагополучия семьи, ее особенности, ценностные ориентации, личностные качества членов семьи. Проводится диагностика внутренних отношений к друг другу, социуму, школ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ый этап: знакомство с ее окружением, социумом, социальными связями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ый этап: составление карты семьи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ый этап: профилактическая работа с семьей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-ый этап: анализ результатов работы с семьей, планируются дальнейшие действ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олее успешной профилактической работы создается банк данных семей, требующих социально-психолого-педагогической помощи. Данные семьи ставятся на внутришкольный уч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, когда большинство родителей озабочено решением проблем экономического плана, а порой и физического выживания, усилилась социальная тенденция их самоустранения от решения вопросов воспитания и личностного развития ребенка. Не владея в достаточной мере знанием возрастных и индивидуальных особенностей детского развития, они порой, осуществляют воспитание интуитивно. В таких семьях нет прочных межличностных связей между взрослыми и детьми, и как следствие, авторитетом становится внешнее, иногда негативное окружение, что приводит к уходу ребенка из семь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 школы не берут на себя функции воспитания, заботы о детях, подменяя родителей, так как обычно это порождает иждивенческую позицию членов семьи. Для работы с такой семьей разрабатываются конкретные меры, чтобы помочь родителям почувствовать необходимость заботы о своем ребен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профилактическая работа с семьей проводится в комплексе, применяются разнообразные формы и методы, привлекаются специалисты различных ведомст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беседы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семь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необходимых специалистов: психологов, юристов, инспекторов ОДН, КДН, медиков (по необходимости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различным вопросам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социальным окружением семьи, родственниками, соседям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ь в получении утраченных документов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в получении определенного статуса (например: малоимущей, многодетной и др.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семьи в социально-значимую деятельность, в школьные мероприятия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каникулярного и летнего отдыха детей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1:00Z</dcterms:created>
  <dc:creator>User</dc:creator>
  <dc:description/>
  <cp:keywords/>
  <dc:language>en-US</dc:language>
  <cp:lastModifiedBy>User</cp:lastModifiedBy>
  <dcterms:modified xsi:type="dcterms:W3CDTF">2013-10-14T06:22:00Z</dcterms:modified>
  <cp:revision>2</cp:revision>
  <dc:subject/>
  <dc:title/>
</cp:coreProperties>
</file>