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филактика нарушения осанки у детей дошкольного возрас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последнее время вследствие увеличения числа детей с нарушением осанки возникает необходимость в создании дошкольных учреждений с ортопедической направленностью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правильной осан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важнейших задач физического воспитания детей дошкольного возраста. Правильная осанка обеспечивает нормальное функционирование всего организма и его отдельных систем. При неправильной осанке особенно страдают органы дыхания: сдавливаются верхушки легких, при этом уменьшается их вентиляция, нарушается правильное дыхание, (оно становится поверхностным), снижается жизненная емкость легких и подвижность грудной клетки. Все это приводит к более частым заболеваниям дыхательных путей.</w:t>
        <w:br/>
        <w:br/>
        <w:t>Почему у современных детей часто наблюдается нарушение осанки? Очевидно, к числу важнейших причин следует отнести высокий процент рождаемости ослабленных детей, сокращение двигательной активности из-за приоритета "интеллектуальных" занятий и, как следствие, снижение мышечного тонуса, а также общая слабость мышц, неспособных удерживать осанку в правильном положении. Важно как можно раньше начать профилактику дефектов осанки и коррекцию имеющегося вида ее нарушения, чтобы в школе у ребенка не возникли повышенная утомляемость, головные боли и боли в мышцах туловища.</w:t>
        <w:br/>
        <w:br/>
        <w:t>Осанка формируется с самого раннего детства и зависит от гармоничной работы мышц, состояния костной системы, связочно-суставного и нервно-мышечного аппарата, равномерности их развития, физиологических изгибов позвоночника. Слабое физическое развитие ребенка ведет к нарушениям осанки, а нарушения осанки затрудняют работу внутренних органов, что приводит к дальнейшему ухудшению физического развит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едует помнить, что лечить всегда труднее, чем предупредить развитие патологического процесса. Девизом лечебной физкультуры стал афоризм Тиссо: "Движение может заменить разные лекарства, но ни одно лекарство не в состоянии заменить движение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е значение имеют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оевременное правильное питани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ежий воздух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бор мебели в соответствии с длиной тел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тимальная освещённость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вычка правильно переносить тяжёлые предмет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вычка правильно сидеть за столо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лаблять мышцы тел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едить за собственной походк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действенным средством профилактики дефектов осанки является правильное и своевременно начатое физическое воспит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 </w:t>
        <w:br/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 портит осанку неправильная поза при письме, чтении, просмотра телевизора, играх на компьютер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сота ст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а быть на 2- 3 см выше локтя опущенной руки ребёнк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сота сту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лжна превышать в норме высоту голени. Если ноги на достают до пола, то следует подставить скамейку, чтобы ноги в тазобедренных и коленных суставах были согнуты под прямым углом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диться на стул нужно т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вплотную касаться спинки стула, сохраняя поясничный изгиб (лордоз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сстоя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грудью и столом должно быть равно 1,5- 2 см (ребром проходит ладонь), голова слегка наклонена вперёд. </w:t>
        <w:br/>
        <w:br/>
        <w:t xml:space="preserve">В нашем детском саду созданы все условия для систематического, профилактического влияния на растущий организм ребенка. На протяжении всего дня в группе поддерживается оптимальный двигательный режим:   физкультурные занятия, физкультминутки, подвижные игры, пальчиковая гимнастика, игры на свежем воздухе, спортивные праздники, развлечения, кружок «Доктор Айболит» </w:t>
        <w:br/>
        <w:br/>
        <w:br/>
        <w:t>Во второй половине дня проводятся игры для укрепления мышечной системы, навыков правильной осанки, профилактики плоскостопия. Важно знать плоскостопие необходимо лечить, его даже можно предупредить с помощью профилактических мероприятий.</w:t>
        <w:br/>
        <w:br/>
        <w:t>Для лечения и профилактики плоскостопия применяется целый ряд методов. Дети на занятиях лечебной гимнастикой занимаются босиком. Это оказывает не только оздоровительное, но и закаливающее воздействие. Для укрепления мышечно-связочного аппарата голеностопного сустава и стопы рекомендуются различные виды ходьбы: по гальке, песку, ребристым и ортопедическим дорожкам, массажным коврикам. Стопа при этом рефлекторно "подбирается", происходит активное формирование сводов. В результате уменьшаются и прекращаются боли в ногах, восстанавливается рессорная функция стопы, кроме того, повышается общий тонус организма, укрепляются ослабленные мышцы ног, тренируется координация движений, формируется правильная и красивая похо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любящий родитель хочет видеть своего ребенка счастливым. При этом подразумевается, что счастливый ребенок это человек физически здоровый и крепкий, умственно и эстетически развитый, обладающий разнообразными практическими умениями, которые помогут утвердиться в жизни, достичь успеха, быть любимым окружающими. Поэтому в дошкольном образовательном учреждении необходим поиск новых подходов к оздоровлению детей, базирующихся на многофакторном анализе внешних воздействий, мониторинге состояния здоровья каждого ребенка, учете и использовании особенностей его организма, индивидуализации профилактических мероприятий, создании определенных условий. </w:t>
        <w:br/>
        <w:br/>
        <w:t>Необходимо установить единство в подходе к укреплению здоровья детей в детском саду и дома. С этой целью мы регулярно проводим родительские собрания, консультации специалистов,   спортивные досуги, праздники и развлечения. Родители принимают активное участие в создании развивающей среды в группе, изготовлении ортопедических дорожек. Отношение родителей к физическому воспитанию, к увлечению детей подвижными играми и упражнениями влияет на формирование детских интересов и предпочтений. Об этом мы должны постоянно напоминать родителям, побуждая их к совместным занятиям с детьми утренней гимнастикой, играми и упражнениями. Воспитанию у ребенка устойчивой привычки к регулярному участию в утренней гимнастике способствует пример родителей. Дома целесообразно пользоваться комплексами утренней гимнастики, которая проводится в детском саду.</w:t>
        <w:br/>
        <w:br/>
        <w:t xml:space="preserve">Необходимо разъяснять им значение и пользу нелюбимых детьми упражнений, советовать заниматься с детьми исходя из особенностей их развития, теми упражнениями, которые получаются хуж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 рекомендуем родителям, в какие игры играть с детьми (описание игр выставляются в родительском уголк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хранения достигнутых результатов в укреплении опорно-двигательного аппарата и навыков правильной осанки родителям даются рекомендации по проведению занятий лечебной гимнастикой дома. В основе всех комплексов упражнений лежат игры.</w:t>
        <w:br/>
        <w:br/>
        <w:t>В игре формируются положительные черты характера, чувство справедливости и товарищества. Увлекаясь игрой, дети закрепляют нужные навыки, переносят соответствующую нагрузку. Каждая игра имеет свои правила, определяющие активность участников. Перед началом игры мы доходчиво объясняем воспитанникам ее правила и строго следим за их выполнением. После каждой игры оцениваем действия играющих.</w:t>
        <w:br/>
        <w:br/>
        <w:t>Цели нашей работы: оздоровление подрастающего поколения; создание условий для охраны и укрепления здоровья детей; формирование ценностного отношения детей к здоровью и здоровому образу жизни; профилактика заболеваний опорно-двигательного аппарата детей через ортопедическую иг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 соответствии с задачами ортопедические игры делят на пять основных груп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правленные на ознакомление со свойствами материалов (камешки, песок, вода и т.д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правленные на совершенствование отдельных элементов техники движений (держи спину, проверь осанку и т.д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правленные на ознакомление с окружающим (животные, растения и т.д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правленные на развитие физических качест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одимые как с предметами (мячами, обручами, палочками и т.д.), так и без ни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ьно организованный двигательный режим, активная и разнообразная физическая деятельность вашего ребенка – основа профилактики нарушений осанки, сколиозов и других дефектов опорно-двигательного аппар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на укрепление осанки, мышц спины и брюшного пр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Цели: совершенствовать навыки правильной осанки в различных исходных положениях, с различными движениями рук; укреплять мышцы спины и брюшного пресса; совершенствовать координацию движен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Футбол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ети лежат на животе по кругу, лицом в центр круга, руки под подбородком, ноги вместе. Водящий бросает мяч любому игроку, тот отбивает его двумя руками, при этом, прогибаясь, поднимает голову и грудь. Ноги остаются прижатыми к пол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и упражнения для профилактики плоскосто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Цель: формировать навыки прав ильной осанки, укреплять мышечную систему; упражнять в правильной постановке стоп при ходьбе; укреплять мышцы и связки стоп с целью предупреждения плоскостопия; воспитывать сознательное отношение к правильной осанке.</w:t>
        <w:br/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афета "Загрузи машину"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машины, палочки, карандаши, фломастеры.</w:t>
        <w:br/>
        <w:br/>
        <w:t>Дети стоят босиком, руки на поясе, спина прямая, пальцами ног поочередно берут палочки и передают их друг другу по цепочке, последний складывает в машину. Усложненный вариант: соревнуются две команд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звилистая дорожка"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полоску плотной ткани нашивается веревка, которая располагается в виде змей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Массажные валики", "Ребристые доски", "Дорожки с камешками", "Палочки", "Платочки", "Ступни и ладошки", "Пробки", "Матрац с нашивками"</w:t>
      </w:r>
    </w:p>
    <w:p>
      <w:pPr>
        <w:pStyle w:val="Style15"/>
        <w:spacing w:before="280" w:after="280"/>
        <w:contextualSpacing/>
        <w:rPr/>
      </w:pPr>
      <w:r>
        <w:rPr/>
        <w:t>Проводят с</w:t>
      </w:r>
      <w:r>
        <w:rPr>
          <w:rFonts w:cs="Calibri" w:ascii="Calibri" w:hAnsi="Calibri"/>
        </w:rPr>
        <w:t>ᴨ</w:t>
      </w:r>
      <w:r>
        <w:rPr>
          <w:rFonts w:cs="Microsoft Sans Serif" w:ascii="Microsoft Sans Serif" w:hAnsi="Microsoft Sans Serif"/>
        </w:rPr>
        <w:t>ȇ</w:t>
      </w:r>
      <w:r>
        <w:rPr/>
        <w:t xml:space="preserve">циальные занятия по предупреждению плоскостопия. Продолжительность занятий - 10 минут. Перед упражнениями следует походить на носках, затем попрыгать на носках на одной, а затем на двух ногах. </w:t>
      </w:r>
    </w:p>
    <w:p>
      <w:pPr>
        <w:pStyle w:val="Style15"/>
        <w:spacing w:before="280" w:after="280"/>
        <w:contextualSpacing/>
        <w:rPr/>
      </w:pPr>
      <w:r>
        <w:rPr/>
        <w:t>I. Разминка.</w:t>
      </w:r>
    </w:p>
    <w:p>
      <w:pPr>
        <w:pStyle w:val="Style15"/>
        <w:spacing w:before="280" w:after="280"/>
        <w:contextualSpacing/>
        <w:rPr/>
      </w:pPr>
      <w:r>
        <w:rPr/>
        <w:t>1. Хождение на высоких носочках.</w:t>
      </w:r>
    </w:p>
    <w:p>
      <w:pPr>
        <w:pStyle w:val="Style15"/>
        <w:spacing w:before="280" w:after="280"/>
        <w:contextualSpacing/>
        <w:rPr/>
      </w:pPr>
      <w:r>
        <w:rPr/>
        <w:t>2. Хождение на пяточках.</w:t>
      </w:r>
    </w:p>
    <w:p>
      <w:pPr>
        <w:pStyle w:val="Style15"/>
        <w:spacing w:before="280" w:after="280"/>
        <w:contextualSpacing/>
        <w:rPr/>
      </w:pPr>
      <w:r>
        <w:rPr/>
        <w:t xml:space="preserve">II. Основной комплекс упражнений. </w:t>
      </w:r>
    </w:p>
    <w:p>
      <w:pPr>
        <w:pStyle w:val="Style15"/>
        <w:spacing w:before="280" w:after="280"/>
        <w:contextualSpacing/>
        <w:jc w:val="both"/>
        <w:rPr/>
      </w:pPr>
      <w:r>
        <w:rPr/>
        <w:t>1. «</w:t>
      </w:r>
      <w:r>
        <w:rPr>
          <w:b/>
        </w:rPr>
        <w:t>Окно»</w:t>
      </w:r>
      <w:r>
        <w:rPr/>
        <w:t xml:space="preserve"> - ребенок, стоя на полу, разводит и сводит выпрямленные ноги не отрывая подошв от пола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2. </w:t>
      </w:r>
      <w:r>
        <w:rPr>
          <w:b/>
        </w:rPr>
        <w:t>«Каток»</w:t>
      </w:r>
      <w:r>
        <w:rPr/>
        <w:t xml:space="preserve"> - ребенок катет вᴨ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д-назад мяч, скалку или бутылку. Упражнения выполняются сначала одной, затем другой ногой. 3. «Разбойник»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), сначала одной. Затем другой ногой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4. </w:t>
      </w:r>
      <w:r>
        <w:rPr>
          <w:b/>
        </w:rPr>
        <w:t>«Сборщик»</w:t>
      </w:r>
      <w:r>
        <w:rPr/>
        <w:t xml:space="preserve"> - И.П. -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ᴨ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носке. </w:t>
      </w:r>
    </w:p>
    <w:p>
      <w:pPr>
        <w:pStyle w:val="Style15"/>
        <w:spacing w:before="280" w:after="280"/>
        <w:contextualSpacing/>
        <w:jc w:val="both"/>
        <w:rPr/>
      </w:pPr>
      <w:r>
        <w:rPr/>
        <w:t>5</w:t>
      </w:r>
      <w:r>
        <w:rPr>
          <w:b/>
        </w:rPr>
        <w:t>. «Художник</w:t>
      </w:r>
      <w:r>
        <w:rPr/>
        <w:t xml:space="preserve">» - И.П. -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6. </w:t>
      </w:r>
      <w:r>
        <w:rPr>
          <w:b/>
        </w:rPr>
        <w:t>«Гусеница</w:t>
      </w:r>
      <w:r>
        <w:rPr/>
        <w:t>» - И.П. - тоже. Сгибая пальцы ноги, ребенок подтягивает пятку вᴨ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д, затем пальцы расправляются и движение повторяется. Упражнение выполняется обоими ногами одновременно. </w:t>
      </w:r>
    </w:p>
    <w:p>
      <w:pPr>
        <w:pStyle w:val="Style15"/>
        <w:spacing w:before="280" w:after="280"/>
        <w:contextualSpacing/>
        <w:jc w:val="both"/>
        <w:rPr/>
      </w:pPr>
      <w:r>
        <w:rPr/>
        <w:t>7</w:t>
      </w:r>
      <w:r>
        <w:rPr>
          <w:b/>
        </w:rPr>
        <w:t>. «Серп»</w:t>
      </w:r>
      <w:r>
        <w:rPr/>
        <w:t xml:space="preserve"> - И.П. - тоже. Подошвы ног на полу, расстояние между ними 20 см. Согнутые пальцы ног сначала сближаются, а затем разводятся в разные стороны, при этом пятки остаются на одном месте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8. </w:t>
      </w:r>
      <w:r>
        <w:rPr>
          <w:b/>
        </w:rPr>
        <w:t xml:space="preserve">«Мельница» </w:t>
      </w:r>
      <w:r>
        <w:rPr/>
        <w:t>- И.П. - тоже. Ноги выпрямлены. Описываются ступнями дуги в разных направлениях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9. </w:t>
      </w:r>
      <w:r>
        <w:rPr>
          <w:b/>
        </w:rPr>
        <w:t>«Барабанщик»</w:t>
      </w:r>
      <w:r>
        <w:rPr/>
        <w:t xml:space="preserve"> - И.П. - тоже. Стучим носками ног не касаясь его пятками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10. </w:t>
      </w:r>
      <w:r>
        <w:rPr>
          <w:b/>
        </w:rPr>
        <w:t>«Веселые прыжки»</w:t>
      </w:r>
      <w:r>
        <w:rPr/>
        <w:t xml:space="preserve"> - И.П. - сидя, ноги плотно прижаты друг к другу. Поднять ноги, ᴨ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нести их через лежащий на полу брусок (высота 20 см.), положить на пол, вернуться в И.П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11. </w:t>
      </w:r>
      <w:r>
        <w:rPr>
          <w:b/>
        </w:rPr>
        <w:t>«Носильщик</w:t>
      </w:r>
      <w:r>
        <w:rPr/>
        <w:t>» - поднять кубик (мешок, мячик) двумя ногами, ᴨ</w:t>
      </w:r>
      <w:r>
        <w:rPr>
          <w:rFonts w:cs="Microsoft Sans Serif" w:ascii="Microsoft Sans Serif" w:hAnsi="Microsoft Sans Serif"/>
        </w:rPr>
        <w:t>ȇ</w:t>
      </w:r>
      <w:r>
        <w:rPr/>
        <w:t>ренести его вправо, положить на пол. Вернуть кубик И.П. Затем кубик ᴨ</w:t>
      </w:r>
      <w:r>
        <w:rPr>
          <w:rFonts w:cs="Microsoft Sans Serif" w:ascii="Microsoft Sans Serif" w:hAnsi="Microsoft Sans Serif"/>
        </w:rPr>
        <w:t>ȇ</w:t>
      </w:r>
      <w:r>
        <w:rPr/>
        <w:t xml:space="preserve">ренести в левую сторону, вернуться в И.П. </w:t>
      </w:r>
    </w:p>
    <w:p>
      <w:pPr>
        <w:pStyle w:val="Style15"/>
        <w:spacing w:before="280" w:after="280"/>
        <w:contextualSpacing/>
        <w:jc w:val="both"/>
        <w:rPr/>
      </w:pPr>
      <w:r>
        <w:rPr/>
        <w:t>С физическими упражнениями сочетают все виды классического массажа: поглаживание, растирание, разминание, вибрац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офилактике и лечению начальных форм плоскостопия способствует ходьба босиком по неровной почве, рыхлому п</w:t>
      </w:r>
      <w:r>
        <w:rPr>
          <w:rFonts w:cs="Microsoft Sans Serif" w:ascii="Microsoft Sans Serif" w:hAnsi="Microsoft Sans Serif"/>
        </w:rPr>
        <w:t>ȇ</w:t>
      </w:r>
      <w:r>
        <w:rPr/>
        <w:t>ску, галь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4:00Z</dcterms:created>
  <dc:creator>User</dc:creator>
  <dc:description/>
  <cp:keywords/>
  <dc:language>en-US</dc:language>
  <cp:lastModifiedBy>User</cp:lastModifiedBy>
  <dcterms:modified xsi:type="dcterms:W3CDTF">2014-01-16T02:35:00Z</dcterms:modified>
  <cp:revision>2</cp:revision>
  <dc:subject/>
  <dc:title/>
</cp:coreProperties>
</file>