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8"/>
        <w:jc w:val="center"/>
        <w:rPr>
          <w:color w:val="00206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350.2pt;height:41.2pt;mso-wrap-style:none;v-text-anchor:middle;mso-position-vertical:top" type="_x0000_t136">
            <v:path textpathok="t"/>
            <v:textpath on="t" fitshape="t" string="Роль чтения в сем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firstLine="51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Дети не читают» - это утверждение звучит все громче и громче. Его можно услышать и от родителей, учителей, журналистов, библиотекарей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2060"/>
          <w:sz w:val="28"/>
          <w:szCs w:val="28"/>
        </w:rPr>
        <w:t xml:space="preserve">К сожалению, мы все чаще обнаруживаем, что нам не о чем говорить друг с другом. Что дети не хотят обсуждать свои проблемы с родителями, а родители не могут, не находят слов, чтобы поделиться своими переживаниями - радостными или горькими — </w:t>
      </w:r>
      <w:r>
        <w:rPr>
          <w:i/>
          <w:iCs/>
          <w:color w:val="002060"/>
          <w:sz w:val="28"/>
          <w:szCs w:val="28"/>
        </w:rPr>
        <w:t xml:space="preserve">со </w:t>
      </w:r>
      <w:r>
        <w:rPr>
          <w:color w:val="002060"/>
          <w:sz w:val="28"/>
          <w:szCs w:val="28"/>
        </w:rPr>
        <w:t>своими детьми, какого бы возраста они ни был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2060"/>
          <w:sz w:val="28"/>
          <w:szCs w:val="28"/>
        </w:rPr>
        <w:t xml:space="preserve">О том, что книга незаменима, многие родители вспоминают лишь тогда, когда становится очевидной письменная и устная безграмотность ребенка, когда их начинает настораживать его скудный словарный запас и узкий круг интересов, неспособность поддерживать интеллектуальный разговор среди сверстников, отсутствие элементарных знаний... Однако важно не только приобщать ребенка к чтению, но и самим уметь ориентироваться в безграничном мире литературы. Собираясь   купить   малышу   «что-нибудь    почитать», </w:t>
      </w:r>
      <w:r>
        <w:rPr>
          <w:color w:val="002060"/>
          <w:spacing w:val="-9"/>
          <w:sz w:val="28"/>
          <w:szCs w:val="28"/>
        </w:rPr>
        <w:t xml:space="preserve">мамы и папы зачастую теряются перед богатым </w:t>
      </w:r>
      <w:r>
        <w:rPr>
          <w:color w:val="002060"/>
          <w:spacing w:val="-4"/>
          <w:sz w:val="28"/>
          <w:szCs w:val="28"/>
        </w:rPr>
        <w:t xml:space="preserve">ассортиментом: выбрать сказку, которую когда-то </w:t>
      </w:r>
      <w:r>
        <w:rPr>
          <w:color w:val="002060"/>
          <w:sz w:val="28"/>
          <w:szCs w:val="28"/>
        </w:rPr>
        <w:t xml:space="preserve">любили сами, или остановиться на переводной, </w:t>
      </w:r>
      <w:r>
        <w:rPr>
          <w:color w:val="002060"/>
          <w:spacing w:val="-10"/>
          <w:sz w:val="28"/>
          <w:szCs w:val="28"/>
        </w:rPr>
        <w:t xml:space="preserve">«западной» книжке? Пополнить библиотеку ребенка </w:t>
      </w:r>
      <w:r>
        <w:rPr>
          <w:color w:val="002060"/>
          <w:sz w:val="28"/>
          <w:szCs w:val="28"/>
        </w:rPr>
        <w:t>художественным произведением или купить что-</w:t>
      </w:r>
      <w:r>
        <w:rPr>
          <w:color w:val="002060"/>
          <w:spacing w:val="-10"/>
          <w:sz w:val="28"/>
          <w:szCs w:val="28"/>
        </w:rPr>
        <w:t xml:space="preserve">нибудь из познавательного? Ответить на эти вопросы </w:t>
      </w:r>
      <w:r>
        <w:rPr>
          <w:color w:val="002060"/>
          <w:sz w:val="28"/>
          <w:szCs w:val="28"/>
        </w:rPr>
        <w:t xml:space="preserve">будет намного легче, если не только учитывать </w:t>
      </w:r>
      <w:r>
        <w:rPr>
          <w:color w:val="002060"/>
          <w:spacing w:val="-11"/>
          <w:sz w:val="28"/>
          <w:szCs w:val="28"/>
        </w:rPr>
        <w:t xml:space="preserve">интересы самого ребенка, но и помнить, что может дать </w:t>
      </w:r>
      <w:r>
        <w:rPr>
          <w:color w:val="002060"/>
          <w:sz w:val="28"/>
          <w:szCs w:val="28"/>
        </w:rPr>
        <w:t>ему книга в каждом возра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2060"/>
          <w:sz w:val="28"/>
          <w:szCs w:val="28"/>
        </w:rPr>
        <w:t xml:space="preserve">Психологи часто задают </w:t>
      </w:r>
      <w:r>
        <w:rPr>
          <w:color w:val="002060"/>
          <w:spacing w:val="-11"/>
          <w:sz w:val="28"/>
          <w:szCs w:val="28"/>
        </w:rPr>
        <w:t xml:space="preserve">вопрос, какие сказки предпочитает ваш малыш. Узнав, </w:t>
      </w:r>
      <w:r>
        <w:rPr>
          <w:color w:val="002060"/>
          <w:sz w:val="28"/>
          <w:szCs w:val="28"/>
        </w:rPr>
        <w:t xml:space="preserve">кто его любимый сказочный герой, можно предположить, что тревожит малыша, о чем он </w:t>
      </w:r>
      <w:r>
        <w:rPr>
          <w:color w:val="002060"/>
          <w:spacing w:val="-13"/>
          <w:sz w:val="28"/>
          <w:szCs w:val="28"/>
        </w:rPr>
        <w:t xml:space="preserve">мечтает. А еще лучше сочинять сказку вместе с детьми. </w:t>
      </w:r>
      <w:r>
        <w:rPr>
          <w:color w:val="002060"/>
          <w:spacing w:val="-14"/>
          <w:sz w:val="28"/>
          <w:szCs w:val="28"/>
        </w:rPr>
        <w:t xml:space="preserve">Малыш сам направит сюжет в сторону тревожащих его </w:t>
      </w:r>
      <w:r>
        <w:rPr>
          <w:color w:val="002060"/>
          <w:spacing w:val="-2"/>
          <w:sz w:val="28"/>
          <w:szCs w:val="28"/>
        </w:rPr>
        <w:t xml:space="preserve">проблем, а вы, вероятно, откроете что-то новое в </w:t>
      </w:r>
      <w:r>
        <w:rPr>
          <w:color w:val="002060"/>
          <w:sz w:val="28"/>
          <w:szCs w:val="28"/>
        </w:rPr>
        <w:t>душевном мире ребенка.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цесс литературного воспитания, как и воспитания в целом, непрерывен. Начинается он в раннем детстве, когда малышу поют колыбельные песни, проигрывают потешки, пестушки, прибаутки, рассказывают сказки. Потом в жизнь человека входит книга, которую сначала слушают, рассматривают.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то же можно сделать, чтобы книга стала добрым другом, помощником, советчиком для каждого ребенка?</w:t>
      </w:r>
    </w:p>
    <w:p>
      <w:pPr>
        <w:pStyle w:val="Normal"/>
        <w:shd w:fill="FFFFFF" w:val="clear"/>
        <w:ind w:firstLine="725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аже у самого маленького ребенка книга должна ассоциироваться с самыми приятными вещами – мамиными руками, ее теплом, ее улыбкой. Если малыш почувствует, что книга – это удовольствие, то, повзрослев, он сам потянется к ней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2060"/>
          <w:sz w:val="28"/>
          <w:szCs w:val="28"/>
        </w:rPr>
        <w:t>Собирайте домашнюю библиотеку. Пусть она будет и не очень большой, но не случайной. Ведь это просто здорово, когда книга имеет свою историю. Иногда стимулом для чтения может стать ваш рассказ о том, при каких обстоятельствах книга была приобретена, как она попала в ваш дом, у кого побывала до того, как заняла свое место на вашей полке. Не разменивайтесь на мелочи – собирайте те книги, которые прошли проверку временем, вошли в золотой фонд. И помните: когда у вас появятся внуки, история этих книг только удлинится, а их ценность повысится.</w:t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Не пренебрегайте чтением вслух. Используйте этот прием хотя бы в терапевтических целях, например, когда ваш малыш заболел. Стремитесь к тому, чтобы ваше чтение переросло в самостоятельное чтение ребенка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 xml:space="preserve">Никогда не принуждайте детей к той или другой книге, но сделайте так, чтобы она была желанной. На прогулке ребенок с удивлением увидел дождевого червя, и вы говорите: «Это червяк, без него не росли бы ни цветы, ни трава, ни деревья. Ведь для этого землю надо рыхлить. Только я не знаю, как он это делает? Пойдем в библиотеку, возьмем книгу»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Рекомендательная беседа заинтересовывает, помогает выбирать книги и лучше воспринимать их. Для этого в беседе просматривают книгу по иллюстрациям, а детям постарше рассказывают об авторах, об исторической эпохе, обращают внимание на аннотацию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Беседу после чтения лучше проводить не сразу, а немного спустя, когда улягутся первые впечатления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       </w:t>
      </w:r>
      <w:r>
        <w:rPr>
          <w:color w:val="002060"/>
          <w:sz w:val="28"/>
          <w:szCs w:val="28"/>
        </w:rPr>
        <w:t xml:space="preserve">Разговаривать так, чтобы ребенок чувствовал себя умным и понятливым, почаще хвалите за сообразительность и старание, а если что ему не удается, помогайте, не уязвляя самолюбия, а главное, не подрывая уверенности в своих силах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обой осторожности требуют беседы о морали. Все знают, что дети не выносят назидательности, и даже возникло мнение, будто мораль всегда скучна ребенку, но это не так, если она для него открытие. Умная мораль помогает детям познавать жизнь, а глупая мешает, отсюда скука и тоск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          </w:t>
      </w:r>
      <w:r>
        <w:rPr>
          <w:color w:val="002060"/>
          <w:sz w:val="28"/>
          <w:szCs w:val="28"/>
        </w:rPr>
        <w:t>В беседах о книге не торопитесь формулировать ее нравственную идею в форме вывода, а постарайтесь усилить переживание от чтения. Тогда душевный опыт героя рассказа станет и опытом вашего ребенка, чего не дает назидание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      </w:t>
      </w:r>
      <w:r>
        <w:rPr>
          <w:color w:val="002060"/>
          <w:sz w:val="28"/>
          <w:szCs w:val="28"/>
        </w:rPr>
        <w:t>Дети любят общаться с нами, а беседа – высшее духовное общение: это и возможность выказать себя в лучшем свете перед папой и мамой, это и радость открытия, это и счастье утверждения.</w:t>
      </w:r>
      <w:r>
        <w:rPr>
          <w:rFonts w:cs="Verdana" w:ascii="Verdana" w:hAnsi="Verdana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</w:rPr>
        <w:t xml:space="preserve">Помните, у Сухомлинского: </w:t>
      </w:r>
      <w:r>
        <w:rPr>
          <w:b/>
          <w:bCs/>
          <w:color w:val="002060"/>
          <w:sz w:val="28"/>
          <w:szCs w:val="28"/>
        </w:rPr>
        <w:t>«...чтение в годы детства - это прежде всего воспитание сердца, прикосновение человеческого благородства к сокровенным уголкам детской души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 xml:space="preserve"> </w:t>
      </w:r>
    </w:p>
    <w:p>
      <w:pPr>
        <w:pStyle w:val="Normal"/>
        <w:rPr>
          <w:color w:val="002060"/>
          <w:sz w:val="72"/>
          <w:szCs w:val="72"/>
        </w:rPr>
      </w:pPr>
      <w:r>
        <w:rPr>
          <w:b/>
          <w:bCs/>
          <w:color w:val="002060"/>
          <w:sz w:val="56"/>
          <w:szCs w:val="56"/>
        </w:rPr>
        <w:t xml:space="preserve">      </w:t>
      </w:r>
      <w:r>
        <w:rPr>
          <w:b/>
          <w:bCs/>
          <w:color w:val="002060"/>
          <w:sz w:val="72"/>
          <w:szCs w:val="72"/>
        </w:rPr>
        <w:t>Мамам и папам о Книге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rFonts w:cs="Verdana" w:ascii="Verdana" w:hAnsi="Verdana"/>
          <w:color w:val="002060"/>
          <w:sz w:val="48"/>
          <w:szCs w:val="48"/>
        </w:rPr>
        <w:t> </w:t>
      </w:r>
    </w:p>
    <w:p>
      <w:pPr>
        <w:pStyle w:val="Normal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у ребенка слезы и капризы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е берите, мамы, в помощь телевизор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Сын не разберется, что там, на экране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добрей и лучше от него не станет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Не упустите в этой жизни мига: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Покажите детям, что такое книга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Объясните детям: злой всегда наказан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Добрый побеждает. Быть им всяк обязан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Всюду торжествует правда, а не сила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В книге мир огромный: то, что есть – и было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Дышат на страницах время и пространство,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зовет с собою ветер дальних странствий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Подрастают дети и читают сами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Если есть вопросы, задают их маме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Мамы или папы, объясните детям: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Книга – дар бесценный, что как солнце, светит.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Пусть полюбят дети светлые страницы – </w:t>
      </w:r>
    </w:p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И улыбкой доброй озарятся лица.</w:t>
      </w:r>
    </w:p>
    <w:p>
      <w:pPr>
        <w:pStyle w:val="Normal"/>
        <w:shd w:fill="FFFFFF" w:val="clear"/>
        <w:jc w:val="bot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4:00Z</dcterms:created>
  <dc:creator>1234</dc:creator>
  <dc:description/>
  <cp:keywords/>
  <dc:language>en-US</dc:language>
  <cp:lastModifiedBy>User</cp:lastModifiedBy>
  <cp:lastPrinted>2014-01-10T11:33:00Z</cp:lastPrinted>
  <dcterms:modified xsi:type="dcterms:W3CDTF">2014-01-10T07:43:00Z</dcterms:modified>
  <cp:revision>12</cp:revision>
  <dc:subject/>
  <dc:title>Рекомендации по детскому чтению</dc:title>
</cp:coreProperties>
</file>