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ённое дошкольное образовательное учреждение детский сад «Солнышко» д. Ичетовкины Афанасьевского района Кировской области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2070720" y="-26802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4.55pt;height:690.65pt" coordorigin="0,0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1;top:-4221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7968;width:5291;height:5845">
                  <v:shape id="shape_0" coordsize="6418,6670" path="m6418,1185l6418,6670l1809,6669c974,5889,0,3958,1407,1987c2830,0,5591,411,6418,1185xe" fillcolor="#a7bfde" stroked="f" o:allowincell="f" style="position:absolute;left:0;top:7968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8954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9222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26802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pt;width:332.7pt;height:227.3pt" coordorigin="110,0" coordsize="6654,4546">
                <v:shape id="shape_0" stroked="t" o:allowincell="f" style="position:absolute;left:110;top:-4221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264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274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283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180975</wp:posOffset>
                </wp:positionV>
                <wp:extent cx="14071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266040" y="-14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25pt;width:110.8pt;height:110.8pt" coordorigin="8,285" coordsize="2216,2216">
                <v:shape id="shape_0" stroked="t" o:allowincell="f" style="position:absolute;left:-411;top:-1953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8;top:285;width:2216;height:2216">
                  <v:oval id="shape_0" fillcolor="#a7bfde" stroked="f" o:allowincell="f" style="position:absolute;left:8;top:285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2;top:619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07;top:962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.6pt;margin-top:179.9pt;width:351.05pt;height:97.65pt;mso-wrap-style:none;v-text-anchor:middle" type="_x0000_t136">
            <v:path textpathok="t"/>
            <v:textpath on="t" fitshape="t" string="Методические разработки &#10;занятий&#10;по развитию речи детей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>Ноябрь, 2014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 Т.В.Собенина, В.В. Борова, Е.В.Воробьёва, В.Ф.Варанкина, С.В. Быданцева, Н.И.Ичетовк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верстка и дизайн: Т.М. Ожег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собенности современных форм, методов работы в ДОУ по развитию речи дошкольников</w:t>
      </w:r>
      <w:r>
        <w:rPr>
          <w:rStyle w:val="StrongEmphasis"/>
          <w:sz w:val="28"/>
          <w:szCs w:val="28"/>
        </w:rPr>
        <w:t>», н</w:t>
      </w:r>
      <w:r>
        <w:rPr>
          <w:sz w:val="28"/>
          <w:szCs w:val="28"/>
        </w:rPr>
        <w:t>епосредственно образовательная деятельность по развитию речи детей дошкольного возраста, мастер-класс на тему «Способы постановки звука «Р»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боты опорного детского сада для руководителей Афанасьевского района, ноябрь,2014г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жегина Татьяна Михайловна заведующий  «Особенности современных форм, методов работы в ДОУ по развитию речи дошкольников»……………….................................4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рова Валентина Владимировна- воспитатель первой квалификационной категории. Непосредственно образовательная деятельность для детей 4 года жизни. Тема: Заучивание стихотворения  «Медведь»………………………11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робьева Елена Васильевна – воспитатель первой квалификационной категории для детей 5года жизни. Тема «Животные»……………………….16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бенина Татьяна Васильевна – высшей квалификационной категории. Непосредственно образовательная деятельность для детей 6 года жизни. Тема: «</w:t>
      </w:r>
      <w:r>
        <w:rPr>
          <w:sz w:val="28"/>
          <w:szCs w:val="28"/>
        </w:rPr>
        <w:t xml:space="preserve">Звуковая культура речи: </w:t>
      </w:r>
      <w:r>
        <w:rPr>
          <w:kern w:val="2"/>
          <w:sz w:val="28"/>
          <w:szCs w:val="28"/>
        </w:rPr>
        <w:t>дифференциация звуков [Ш] – [С]"…………….21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аранкина Валентина Филипповна – воспитатель первой квалификационной категории. Непосредственно образовательная деятельность для детей 7 года жизни. Тема:  «Насекомые»….27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Быданцева Светлана Владимировна – учитель – логопед. Мастер – класс «</w:t>
      </w:r>
      <w:r>
        <w:rPr>
          <w:sz w:val="28"/>
          <w:szCs w:val="28"/>
        </w:rPr>
        <w:t>Способы постановки звука «Р»………………………………………….32</w:t>
      </w:r>
    </w:p>
    <w:p>
      <w:pPr>
        <w:pStyle w:val="Style19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Ичетовкина надежда Ивановна – старший воспитатель. КВН по развитию речи детей для педагогов………………………………………….37</w:t>
      </w:r>
    </w:p>
    <w:p>
      <w:pPr>
        <w:pStyle w:val="Style19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«Особенности современных форм, методов работы в ДОУ по развитию речи дошкольник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ведующий: Ожегина Татьяна Михайловна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ктуальность проблемы речевого развития  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ворить умеют почти все, но говорить правильно, лишь единицы из нас. Разговаривая с другими, мы пользуемся речью, как средством передачи своих мыслей. Речь является для нас одной из главных потребностей и функций человека.  Именно через общение с другими людьми человек реализует себя как личность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ить о начале развития личности ребенка дошкольного возраста  без оценки его речевого развития невозможно. В психическом развитии ребенка речь имеет  исключительное значение. С развитием речи связано формирование как личности в целом, так и всех психических процессов. Поэтому определение направлений  и условия развития речи у детей относятся к числу важнейших педагогических задач. Проблема развития речи является одной из актуальных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важную роль в развитии речи играет и культура речи педагога. Сотрудники задают детям образцы правильной литературной речи: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ь педагога четкая, ясная,  полная, грамматически правильная;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чь включаются разнообразные образцы речевого этикета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успешного речевого развития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должны  созданы условия для развития речи детей в общении со взрослыми и сверстниками: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sz w:val="28"/>
          <w:szCs w:val="28"/>
        </w:rPr>
        <w:t>1.Сотрудники побуждают детей обращаться к взрослым с вопросами, суждениями, высказываниями;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sz w:val="28"/>
          <w:szCs w:val="28"/>
        </w:rPr>
        <w:t>-    побуждают детей к речевому общению между собой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Сотрудники задают детям образцы правильной литературной речи: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речь сотрудников четкая, ясная, красочная, полная, грамматически правильная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в речь включаются разнообразные образцы речевого этикета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 Сотрудники обеспечивают развитие звуковой культуры речи со стороны детей в соответствии с их возрастными особенностями: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следят за правильным произношением, в случае необходимости поправляют и упражняют детей (организуют звукоподражательные игры, проводят занятия по звуковому анализу слова, используют чистоговорки, скороговорки, загадки, стихотворения)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наблюдают за темпом и громкостью речи детей, в случае необходимости деликатно поправляют их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 Сотрудники обеспечивают детям условия для обогащения их словаря с учетом возрастных особенностей: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сотрудники обеспечивают детям условия для включения детьми называемых предметов и явлений в игру и предметную деятельность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омогают ребенку овладеть названием предметов и явлений, их свойств, рассказывать о них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обеспечивают развитие образной стороны речи (переносный смысл слов)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знакомят детей с синонимами, антонимами, омонимами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> Сотрудники создают условия для овладения детьми грамматическим строем речи: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учат правильно связывать слова в падеже, числе, во времени, роде, пользоваться суффиксами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учат формулировать вопросы и отвечать на них, строить предложения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 Сотрудники развивают у детей связную речь с учетом их возрастных особенностей: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поощряют детей к рассказыванию, развернутому изложению определенного содержания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организуют диалоги между детьми и со взрослыми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> Уделяют специальное внимание развитию у детей понимания речи, упражняя детей в выполнении словесной инструкции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> Сотрудники создают условия для развития планирующей и регулирующей функции речи детей в соответствии с их возрастными особенностями: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стимулируют детей комментировать свою речь;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 упражняют в умении планировать свою деятельность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> Приобщают детей к культуре чтения художественной литературы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rStyle w:val="StrongEmphasis"/>
          <w:sz w:val="28"/>
          <w:szCs w:val="28"/>
        </w:rPr>
        <w:t>10.</w:t>
      </w:r>
      <w:r>
        <w:rPr>
          <w:sz w:val="28"/>
          <w:szCs w:val="28"/>
        </w:rPr>
        <w:t> Сотрудники поощряют детское словотворчество.</w:t>
      </w:r>
    </w:p>
    <w:p>
      <w:pPr>
        <w:pStyle w:val="Style19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временные образовательные технологии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грает уникальную роль в становлении личности человека. Речь традиционно рассматривается в педагогике и психологии как центр, в котором сходятся различные стороны психического развития: мышление, воображение, память, эмоции. Развитие устной монологической речи в дошкольном возрасте закладывает основы успешного обучения в школе. Для этого нами используются современные образовательные технологии:</w:t>
      </w:r>
    </w:p>
    <w:p>
      <w:pPr>
        <w:pStyle w:val="Style19"/>
        <w:numPr>
          <w:ilvl w:val="0"/>
          <w:numId w:val="19"/>
        </w:numPr>
        <w:spacing w:before="280" w:after="0"/>
        <w:jc w:val="both"/>
        <w:rPr/>
      </w:pPr>
      <w:r>
        <w:rPr>
          <w:rStyle w:val="StrongEmphasis"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(физкультминутки, подвижные игры, минутки настроения; пальчиковая гимнастика; некоторые приемы самомассажа (точечный массаж) и др.).</w:t>
      </w:r>
    </w:p>
    <w:p>
      <w:pPr>
        <w:pStyle w:val="Style19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ые технологии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 xml:space="preserve">настольно-печатные игры, сюжетно-дидактические игры-инсценировки, игры </w:t>
      </w:r>
      <w:r>
        <w:rPr>
          <w:rStyle w:val="StrongEmphasis"/>
          <w:i/>
          <w:iCs/>
          <w:sz w:val="28"/>
          <w:szCs w:val="28"/>
        </w:rPr>
        <w:t>с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дактическими игрушками</w:t>
      </w:r>
      <w:r>
        <w:rPr>
          <w:sz w:val="28"/>
          <w:szCs w:val="28"/>
        </w:rPr>
        <w:t> моторного характера (игры с вкладышами, разборными шарами, башенками), д</w:t>
      </w:r>
      <w:r>
        <w:rPr>
          <w:rStyle w:val="Emphasis"/>
          <w:sz w:val="28"/>
          <w:szCs w:val="28"/>
        </w:rPr>
        <w:t xml:space="preserve">идактические игры с предметами, словесные игры, театрально-игровая деятельность, 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альчиковый театр)</w:t>
      </w:r>
    </w:p>
    <w:p>
      <w:pPr>
        <w:pStyle w:val="Style19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 наглядного моделирования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методам наглядного моделирования относится мнемотехника</w:t>
      </w:r>
      <w:r>
        <w:rPr>
          <w:rStyle w:val="StrongEmphasis"/>
          <w:sz w:val="28"/>
          <w:szCs w:val="28"/>
        </w:rPr>
        <w:t>.</w:t>
      </w:r>
    </w:p>
    <w:p>
      <w:pPr>
        <w:pStyle w:val="Style19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бьева Валентина Константиновна называет эту методику сенсорно-графическими схемами,</w:t>
      </w:r>
    </w:p>
    <w:p>
      <w:pPr>
        <w:pStyle w:val="Style19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каченко Татьяна Александровна – предметно-схематическими моделями,</w:t>
      </w:r>
    </w:p>
    <w:p>
      <w:pPr>
        <w:pStyle w:val="Style19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хов В. П. – блоками-квадратами,</w:t>
      </w:r>
    </w:p>
    <w:p>
      <w:pPr>
        <w:pStyle w:val="Style19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ева Т. В. – коллажем,</w:t>
      </w:r>
    </w:p>
    <w:p>
      <w:pPr>
        <w:pStyle w:val="Style19"/>
        <w:spacing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 Н – схемой составления рассказа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 - это совокупность правил и приемов, облегчающих процесс запоминания информации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>Примером может служить всем знакомая фраза «Каждый  Охотник Желает Знать Где Сидит Фазан», которая помогает запомнить цвета радуги.</w:t>
      </w:r>
    </w:p>
    <w:p>
      <w:pPr>
        <w:pStyle w:val="Style19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мнемотаблицы (схемы). Например, в детских садах часто используются алгоритмы процессов умывания, одевания и т.п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 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 а по мере обучения ребенок также активно включается в процесс создания своей схемы.</w:t>
      </w:r>
    </w:p>
    <w:p>
      <w:pPr>
        <w:pStyle w:val="Style19"/>
        <w:numPr>
          <w:ilvl w:val="0"/>
          <w:numId w:val="6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умений и навыков связной речи В.К.Воробьевой включает в себя разделы: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ормирование ориентировочных умений по выделению существенных признаков рассказа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накомство с правилами строения рассказа (правило смысловой связи предложения; правило лексико-синтаксической связи предложения).  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крепление усвоенных правил в самостоятельной речи детей.</w:t>
      </w:r>
    </w:p>
    <w:p>
      <w:pPr>
        <w:pStyle w:val="Style19"/>
        <w:numPr>
          <w:ilvl w:val="0"/>
          <w:numId w:val="6"/>
        </w:numPr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Ткаченко процесс формирования и развития связной речи с применением наглядности и моделирования плана высказывания разделен на несколько этапов: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спроизведение рассказа, составленного по демонстрируемому действию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авление рассказа по следам продемонстированного действия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есказ текста с использованием магнитной доски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есказ текста с наглядной опорой на серию сюжетных картин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ставление рассказа с опорой на серию сюжетных картин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есказ текста с наглядной опорой на одну сюжетную картину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ставление рассказа по одной сюжетной картине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spacing w:before="280" w:after="280"/>
        <w:ind w:left="0" w:firstLine="360"/>
        <w:jc w:val="both"/>
        <w:rPr/>
      </w:pPr>
      <w:r>
        <w:rPr>
          <w:sz w:val="28"/>
          <w:szCs w:val="28"/>
        </w:rPr>
        <w:t xml:space="preserve">Методика коллаж Т.В. Большева  Одним из приемов  используемый в работе с </w:t>
      </w:r>
      <w:r>
        <w:rPr>
          <w:i/>
          <w:iCs/>
          <w:sz w:val="28"/>
          <w:szCs w:val="28"/>
        </w:rPr>
        <w:t>коллажем</w:t>
      </w:r>
      <w:r>
        <w:rPr>
          <w:sz w:val="28"/>
          <w:szCs w:val="28"/>
        </w:rPr>
        <w:t xml:space="preserve"> - это лист картона, на который наноситься различные картинки, буквы, цифры, геометрические фигуры и т.д. Это обучающее пособие несет в себе разные задачи. Это и развитие памяти, расширение словарного запаса, образного восприятия и т.д. Данное пособие используется на всех видах занятий. Ребенок учиться связывать все картинки коллажа, составляет сюжеты. При ознакомлении с художественной литературой и при обучении рассказывания широко используем мнемотехнику. Дети сами под руководством взрослого учатся выбирать нужные элементы модели, последовательно их располагать в единую модельную цепь, которые необходимы для пересказа литературного произведения. Мы отмечаем, что дети с интересом слушают сказку, легко запоминают  текст, опираясь на таблицу, воспроизводят содержание. В течение периода работы над сказкой дети выполняют ряд заданий, направленных на интеллектуальное развитие. Так дети знакомятся с буквами, работают над артикуляцией звуков, участвуют в занятиях по изодеятельности, играх, разучивают стихи. Работа в свободной деятельности стала разнообразнее, т.к. содержание занятий органично вносится в игровую среду. Дети раскрашивают картинки по сказкам, в речевых уголках рисуют отрабатываемые звуки, конструируют дома для героев сказок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помогает:</w:t>
      </w:r>
    </w:p>
    <w:p>
      <w:pPr>
        <w:pStyle w:val="Style19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ть составлению рассказов.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художественную литературу.</w:t>
      </w:r>
    </w:p>
    <w:p>
      <w:pPr>
        <w:pStyle w:val="Style19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гадывать и загадывать загадки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епосредственно образовательная деятельность для детей 4 года жизни. 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>Тема: Заучивание стихотворения  «Медведь»</w:t>
      </w:r>
    </w:p>
    <w:p>
      <w:pPr>
        <w:pStyle w:val="C0"/>
        <w:spacing w:lineRule="atLeast" w:line="270"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: В.В.Борова</w:t>
      </w:r>
    </w:p>
    <w:p>
      <w:pPr>
        <w:pStyle w:val="C0"/>
        <w:spacing w:lineRule="atLeast" w:line="270" w:before="0" w:after="0"/>
        <w:jc w:val="both"/>
        <w:rPr>
          <w:rStyle w:val="C2"/>
          <w:b/>
          <w:b/>
          <w:color w:val="FF0000"/>
          <w:sz w:val="28"/>
          <w:szCs w:val="28"/>
        </w:rPr>
      </w:pPr>
      <w:r>
        <w:rPr>
          <w:rStyle w:val="C2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Цель:  Помочь детям понять содержание стихотворения, запомнить его, выразительно чит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особствовать ум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детей расширять и активизировать словарный запас детей: мохнатый, косолапый, берлога, мед, пч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ить у детей умение развития  органов чувств (глаза, рот, уши), закреплять представление об их роли в организме, имитировать характерные движения, передавать эмоциональное состояние персонажа стихотвор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ывать интерес к поэзии эстетические чувства, бережное отношение к игруш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о медведях, чтение художественной и познавательной литературы, загадки о диких животных, словесные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еревалку, берлога, дикий мед, косолап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ьберт, мнемотаблица (приложение),  игрушка мишка, картинки цветных бочонков..</w:t>
      </w:r>
    </w:p>
    <w:p>
      <w:pPr>
        <w:pStyle w:val="C0"/>
        <w:spacing w:lineRule="atLeast" w:line="270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                           </w:t>
      </w:r>
      <w:r>
        <w:rPr>
          <w:rStyle w:val="C2"/>
          <w:b/>
          <w:color w:val="000000"/>
          <w:sz w:val="28"/>
          <w:szCs w:val="28"/>
        </w:rPr>
        <w:t>Ход занятия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Утром встали малыши,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</w:t>
      </w:r>
      <w:r>
        <w:rPr>
          <w:rStyle w:val="C2"/>
          <w:color w:val="000000"/>
          <w:sz w:val="28"/>
          <w:szCs w:val="28"/>
        </w:rPr>
        <w:t>В детский садик свой пришли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</w:t>
      </w:r>
      <w:r>
        <w:rPr>
          <w:rStyle w:val="C2"/>
          <w:color w:val="000000"/>
          <w:sz w:val="28"/>
          <w:szCs w:val="28"/>
        </w:rPr>
        <w:t>Вам мы рады, как всегда.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</w:t>
      </w:r>
      <w:r>
        <w:rPr>
          <w:rStyle w:val="C2"/>
          <w:color w:val="000000"/>
          <w:sz w:val="28"/>
          <w:szCs w:val="28"/>
        </w:rPr>
        <w:t>Гости здесь у нас с утра,</w:t>
      </w:r>
    </w:p>
    <w:p>
      <w:pPr>
        <w:pStyle w:val="C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: Здравствуйте! С добрым ут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 друг на друга внимательно. Вы видите друг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что нам помогает видеть друг друг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лаз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что нам помогает друг друга услыша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нам помогает говорить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т, зубы и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хотите с ними поиграть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глазками поморгать, ушки потереть, показать «заборчик» из зубок, показать язычок и спря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е, кажется, я что-то слышу?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ываю детям большого медвед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к нам в гости пришел мишка! Посмотрите он очень грустный. Почему? Как вы думает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ты как думаешь? Еще?)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ребята,  Мишка заболел! а как вы думаете, почему он заболел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ишка нашел в лесу незнакомые ему ягоды и съел их, и у него заболел животик. Можно, ребята, незнакомые ягоды рвать и ес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а как мы можем порадовать Мишк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а давайте  выучим для него стихотворение. Садись, Мишенька, поудобнее и слуш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ая ча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йте стихотворение внимательно!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тение стихотво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мохнатый, он боль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 в берлоге он зи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ягоды жу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ий мед у пчел бер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зно может зарев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олапый зверь медведь.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равилось, вам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 А чтобы вы стихотворение лучше запомнили, я буду рассказывать по картинкам, а вы  внимательно ушками слушать и глазками смотре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ение стихотворения с использованием мнемотаблицы.  Воспитатель задает вопросы, по содержанию стихотворения, помогая уяснить основную мысль, так же идет словарная работ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ишка как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 зимой делает? Где спит? (берлог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о зимний дом для медведя, где он спит всю зи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жует ле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 берет у пчел? (дикий мед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ревет медведь? (грозно или сердито, зл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дведя называют косолапый т.к. он неуклюжий, ходит вразвал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давайте покажем Мишке как мы умеем игр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-имитация «МИ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мохнатый, он большой,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нимают руки ввер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т в берлоге он зимой,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ображают сп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ом ягоды жует,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бирают ягоды в р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кий мед у пчел берет,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тают мед с в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озно может зареветь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мурятся, рыч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солапый зверь медведь.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одят вразвал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стихотворения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вы так хорошо играли, изображали медведя, а теперь давайте все вместе расскажем Мишке стихотворени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оровое проговаривание стихотво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кажется, что ваши язычки не совсем проснулись. Надо сделать гимнастику для языков. Садитесь удобно на стульчики, выпрямите спинки, ножки поставьте р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ртикуляционная гимнастика «Прогулка Веселого Язы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-был Веселый Язычок, в домике  под названием  Роток. Захотелось ему одним солнечным деньком погулять, да на «Солнышке» позагорать. Выглянул язычок в окошк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унуть язык лопат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осмотрел направо, налев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вороты языка в 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видит, а белый заборчик перед домом совсем грязный стал. Язычок мыть его ста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стка зубов языком с обеих сторон, внешнюю и внутреннюю 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Уста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весить язык вн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роголодался и съел целую банку варень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лизывает гу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Затем запряг свою лошадку и поеха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окан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вы так хорошо играли, Ну, а ваши язычки готовы повторить стихотворение?  а теперь давайте будем смотреть на  наши картинки и  по строчке, каждый, друг за другом  расскажем стихотворение. Вот, какие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ки, а кто хочет Мишке рассказать стихотворени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читают стих, воспитатель помогае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давайте угостим мишку медом, но бочонки у меня разные цветом. Если вам  было интересно учить  стихотворение для мишки, играть язычком, изображать косолапого мишку какой в стихотворении, возьмите красный бочонок меда, а если вам было скучно – возьмите  синий боч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ребята, Мишка уже не болеет, улыбается, теперь он веселый и добрый. А вам ребята я хочу сказать большое спасибо за помощь медведю. Вы выучили стихотворение, помогли мишке, он теперь добрый и весел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, хорошо запомнили стихотворение и вам в этом помогали: глазки, ушки, язычок и картинки. Давайте скажем до свидания нашим гостям и пожелаем им чаще улыбаться и сме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берем Мишку, прощаетесь с гостями и идете все вместе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ина Н.С. «Крнспекты комплексно – тематических занятий во 2 младшей группе»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под редакцией М.А.Васильевой,В.В.Гербовой,Т.С.Комарово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тушка»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tu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ne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l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zvitie-rechi…nod…stihhotvoreniya.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посредственно образовательная деятельность  по развитию речи для детей 5 года жиз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Животны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оробьёва Елена Васильев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: развитие грамматически правильной реч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умению детей отгадывать загадки по описанию и сравн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умение у детей употреблять существительные в именительном и винительном падеже, описывать картин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любовь к животны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животных; чтение художественной литерату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ых, рассказывание русских народных сказок; дидактическая игра: «Чей хвост?»; настольная игра: «Найди парочку»; рисование «Зайчонок»; хороводная игра «Теремок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животных, ёлочки, аудизапись, дидактическая игра: «Хвосты»; иллюстрации с детёнышами диких животных; гуашь, кисточки, баноч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й, бума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любите гулять по лесу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- Да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огда я вам  предлагаю,  сейчас  туда  отправится. На улице осень, холодно, нужно одеться  теплее.  Надеваем тёплые штаны, носки, сапоги, шапки, курточки, перчатки возьмёмся за руки и пойдём. Осторожно шагаем, на улице гололёд. Мы с вами пришли на волшебную полянку (звучит музыка) Закрываем глаз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 прекрасен русский ле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нём полным-полно чудес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крывайте глазки.  Посмотрите, какой красивый лес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то же живёт в этом сказочном лесу, как вы думаете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знаем,  когда отгадаем загадк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тесь на пенёчки, мы с вами побеседуем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злой, голодный? (</w:t>
      </w:r>
      <w:r>
        <w:rPr>
          <w:rFonts w:cs="Times New Roman" w:ascii="Times New Roman" w:hAnsi="Times New Roman"/>
          <w:i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является картинка волка 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расскажите о внешнем виде волка. Он какой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олк серый , злой , большо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ледующую загадку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в пушистой в шубк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густом лес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 старом дуб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ешки я грызу. </w:t>
      </w:r>
      <w:r>
        <w:rPr>
          <w:rFonts w:cs="Times New Roman" w:ascii="Times New Roman" w:hAnsi="Times New Roman"/>
          <w:i/>
          <w:sz w:val="28"/>
          <w:szCs w:val="28"/>
        </w:rPr>
        <w:t>(б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является картинка белк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глядит белка? Какая у неё шубк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белка рыжая, хвост пушистый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шайте следующую загадку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золотистый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ёт, а в деревне кур крадёт. (</w:t>
      </w:r>
      <w:r>
        <w:rPr>
          <w:rFonts w:cs="Times New Roman" w:ascii="Times New Roman" w:hAnsi="Times New Roman"/>
          <w:i/>
          <w:sz w:val="28"/>
          <w:szCs w:val="28"/>
        </w:rPr>
        <w:t>лис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является картинка лисы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го цвета шубка у лисы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 у лисы самое красивое: шубка, хвост, лапки и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иса рыжая, пушистая, хитрая, живёт в нор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ышите, снег скрипит, кто-то сюда прыгает?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 длинное ухо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ет ловко, любит морковку.(заяц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является картинка заяц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ая шубка у зайчика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вост ребята такой же, как у лисы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назвать одним словом ?(</w:t>
      </w:r>
      <w:r>
        <w:rPr>
          <w:rFonts w:cs="Times New Roman" w:ascii="Times New Roman" w:hAnsi="Times New Roman"/>
          <w:i/>
          <w:sz w:val="28"/>
          <w:szCs w:val="28"/>
        </w:rPr>
        <w:t>Дикие животны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загадки отгадал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, давайте поигра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л по лесу серый волк,….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л по лесу серый волк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ый волк – зубами щёлк!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крадётся за кустами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но щёлкает зубами!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ирокий, пружинистый шаг с чуть наклоненным вперёд корпусом. Руки попеременно вынести вперёд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щут маму медвежат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стопятые ребят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клюжие, смешные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абавные так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ги на ширине плеч. Переступание с ноги на ногу. Раскачивание туловищем из стороны в сторону.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весёлые зайчата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инноухие ребята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ыг да скок, прыг да скок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поле за лесо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рыжки. Ладошки прижать к голове, изображая «ушки на макушке»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ети,  какие сказки есть о диких животны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«Заюшкина избушка», «Маша и медведь», «Волк и лиса»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их народных сказках люди с уважением относились к диким животным. Лиса является символ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трости, заяц – трусишкой, а волк всё время попадает впросак. Ну что же молодцы, сказки вы знае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гадай, чей хвост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ам покажу картинки, а вы скажите, чей это хвос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казываю картинки, дети отве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чий, лисий, заячий, беличий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как называют детёнышей у волка. лисы, белки ,зайца. (</w:t>
      </w:r>
      <w:r>
        <w:rPr>
          <w:rFonts w:cs="Times New Roman" w:ascii="Times New Roman" w:hAnsi="Times New Roman"/>
          <w:i/>
          <w:sz w:val="28"/>
          <w:szCs w:val="28"/>
        </w:rPr>
        <w:t>волчонком. зайчонок, бельчонок  лисёнок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го не стало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таём в кружок, поворачиваемся и шагаем друг за друг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лесной тропой звери шли на водопо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идут друг за другом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лосихой топал лосёнок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топают, высоко поднимая ноги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мой лисицей крался лисёнок,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крадучись, идут на носочках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ежихой катился ежоно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кружатся, встав на носо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медведицей шёл медвежонок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дут вразвалочку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белкой скакали бельчата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Прыжки с продвижением вперёд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зайчихой- косые зайчата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показывают руками длинные ушк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ца вела за собою волчат-  (</w:t>
      </w:r>
      <w:r>
        <w:rPr>
          <w:rFonts w:cs="Times New Roman" w:ascii="Times New Roman" w:hAnsi="Times New Roman"/>
          <w:i/>
          <w:sz w:val="28"/>
          <w:szCs w:val="28"/>
        </w:rPr>
        <w:t>идут по кругу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мы и дети напиться хотя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орачиваются в круг, имитируют движ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берёмся за руки и шагаем в детский сад. Закрываем глазки, открываем Мы вернулись в свою группу. Кто из животных вам понравился больше всего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мы с вами их нарисуем?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лист бумаги и рвём на несколько частей, катаем шарики. Набираем краску и ставим отпечатки на листе бумаги, дорисовываем кисточкой: лапки , ушки, хвос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что на занятии вам показалось трудным: отгадывать загадки, показывать, как ходят животные или рисова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на занятии показалось лёгким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Если вам понравилось занятие, похлопайте в ладош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лицина Н.С. «Конспекты комплексно – тематических занятий», средняя группа –М.: Издатальство «Скрипторий 2003», 2013,-224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0"/>
        <w:spacing w:lineRule="atLeast" w:line="27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епосредственно образовательная деятельность для детей 6 года жизн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вуковая культура речи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ифференциация звуков [Ш] – [С]"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B3805"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B3805"/>
          <w:kern w:val="2"/>
          <w:sz w:val="28"/>
          <w:szCs w:val="28"/>
          <w:lang w:eastAsia="ru-RU"/>
        </w:rPr>
        <w:t>Формирование звуковой культуры речи, фонематического слух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B380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3805"/>
          <w:kern w:val="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B380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B3805"/>
          <w:kern w:val="2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B380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3805"/>
          <w:kern w:val="2"/>
          <w:sz w:val="28"/>
          <w:szCs w:val="28"/>
          <w:lang w:eastAsia="ru-RU"/>
        </w:rPr>
        <w:t>Учить различать на слух и отчётливо произносить сходные по артикуляции и звучанию согласные зв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ш] и [с], умению дифференцировать звуки [с] и [ш] с помощью различных упражнений изолированно, в слоге, слове, фразе.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фонематического слуха,  зрительного и слухового восприятия, логического мышления.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ать речевую активность, стимулировать использование при ответе полных предложений. 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доброжелательность и отзывчив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: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(сова, заяц, 3 матрёшки, 3 кубика), картинки, наборное полотно, радиограмма, заголовок «Лесная школа», клубок нито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отовить на каждого ребёнка:</w:t>
      </w:r>
      <w:r>
        <w:rPr>
          <w:rFonts w:cs="Times New Roman" w:ascii="Times New Roman" w:hAnsi="Times New Roman"/>
          <w:sz w:val="28"/>
          <w:szCs w:val="28"/>
        </w:rPr>
        <w:t xml:space="preserve"> «портреты» совы с зайцем,  раскраски  со звуками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Ш] – [С]</w:t>
      </w:r>
      <w:r>
        <w:rPr>
          <w:rFonts w:cs="Times New Roman" w:ascii="Times New Roman" w:hAnsi="Times New Roman"/>
          <w:sz w:val="28"/>
          <w:szCs w:val="28"/>
        </w:rPr>
        <w:t xml:space="preserve">, цветные карандаш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, художественно-эстетическое развитие, физическое развит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нас пригласили в гости в «Лесную школу». Обитатели школы очень любознательные и много знают. Они приготовили для вас  разные игры и задания, с которыми, они думают, что вы не справитесь. Ну, что, ребята, отправимся в путь? Докажем обитателям школы, что вы всё знаете и умеете? А отправимся мы на поезде. Чтобы в поезд попасть нужно взять со стола билеты-картинки, разделить  слово, обозначающее картинку, на части и назвать сколько частей в этом слове. </w:t>
      </w:r>
      <w:r>
        <w:rPr>
          <w:rFonts w:cs="Times New Roman" w:ascii="Times New Roman" w:hAnsi="Times New Roman"/>
          <w:i/>
          <w:sz w:val="28"/>
          <w:szCs w:val="28"/>
        </w:rPr>
        <w:t>Последнюю картинку берёт воспитате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Раздели слово на ча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в поезде. Поеха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Поез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езд наш едет, колёса стуч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оезде нашем ребята сидя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, чух-чух стучит паровоз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о, далёко ребят он повёз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оп! Остановка! Ребята, как вы думаете, что эта за остановка?  (</w:t>
      </w:r>
      <w:r>
        <w:rPr>
          <w:rFonts w:cs="Times New Roman" w:ascii="Times New Roman" w:hAnsi="Times New Roman"/>
          <w:i/>
          <w:sz w:val="28"/>
          <w:szCs w:val="28"/>
        </w:rPr>
        <w:t>На доске надпись: «Лесная школа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нас встречает? (</w:t>
      </w:r>
      <w:r>
        <w:rPr>
          <w:rFonts w:cs="Times New Roman" w:ascii="Times New Roman" w:hAnsi="Times New Roman"/>
          <w:i/>
          <w:sz w:val="28"/>
          <w:szCs w:val="28"/>
        </w:rPr>
        <w:t>Сова, заяц</w:t>
      </w:r>
      <w:r>
        <w:rPr>
          <w:rFonts w:cs="Times New Roman" w:ascii="Times New Roman" w:hAnsi="Times New Roman"/>
          <w:sz w:val="28"/>
          <w:szCs w:val="28"/>
        </w:rPr>
        <w:t>). Сова что-то мне хочет сказать. Она сказала, что в их названиях вы должны услышать знакомые вам песенки – звуки, потому что все задания составлены на эти зву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йчик. А зовут его Ушастик. </w:t>
      </w:r>
      <w:r>
        <w:rPr>
          <w:rFonts w:cs="Times New Roman" w:ascii="Times New Roman" w:hAnsi="Times New Roman"/>
          <w:i/>
          <w:sz w:val="28"/>
          <w:szCs w:val="28"/>
        </w:rPr>
        <w:t>(Воспитатель произносит ещё раз имя, выделяя звук ш</w:t>
      </w:r>
      <w:r>
        <w:rPr>
          <w:rFonts w:cs="Times New Roman" w:ascii="Times New Roman" w:hAnsi="Times New Roman"/>
          <w:sz w:val="28"/>
          <w:szCs w:val="28"/>
        </w:rPr>
        <w:t xml:space="preserve">). Какой звук я выделила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к ш-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это чья песенка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сенка зме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имя зайчика, выделив этот зву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Где находиться кончик языка при произнесении звука [ш]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изнесении звука [Ш]  - кончик языка находится выше верхних зуб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это кто? (Сова). Назовите слово, выделив первый звук. (Выделяют первый звук с-с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это чью песенку вы слышите в наз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сенку водички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икуля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Где находиться язык при произнесении звука [С]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несении звука [С] кончик языка находится за зубами, губы  растянуты в улыб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с каким звуком любит слова сова? Ушастик?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обитателей школы – это радиограмм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ди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ова и Ушастик послушают, как вы будете исполнять их любимые песенки. Когда я указку поставлю на стрелку, направленную вниз, вы произносите звук [С], вверх – звук [Ш]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3240" cy="15125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602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ервое задание выполни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: «Скажи наоборо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игре нужно заменить в словах звук [С] на звук [Ш]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ки – шутки,   миска – мишка,   каска – кашка,      крыса – крыша     мыс - мышь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 «Поймай слово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стихотворение, в котором дети должны назвать сначала слова со звуком [С] </w:t>
      </w:r>
      <w:r>
        <w:rPr>
          <w:rFonts w:cs="Times New Roman" w:ascii="Times New Roman" w:hAnsi="Times New Roman"/>
          <w:i/>
          <w:sz w:val="28"/>
          <w:szCs w:val="28"/>
        </w:rPr>
        <w:t>(выставляет 3 матрёшки на стол)</w:t>
      </w:r>
      <w:r>
        <w:rPr>
          <w:rFonts w:cs="Times New Roman" w:ascii="Times New Roman" w:hAnsi="Times New Roman"/>
          <w:sz w:val="28"/>
          <w:szCs w:val="28"/>
        </w:rPr>
        <w:t xml:space="preserve"> и слова со звуком [Ш] </w:t>
      </w:r>
      <w:r>
        <w:rPr>
          <w:rFonts w:cs="Times New Roman" w:ascii="Times New Roman" w:hAnsi="Times New Roman"/>
          <w:i/>
          <w:sz w:val="28"/>
          <w:szCs w:val="28"/>
        </w:rPr>
        <w:t>(выставляет 3 кубика на стол)</w:t>
      </w:r>
      <w:r>
        <w:rPr>
          <w:rFonts w:cs="Times New Roman" w:ascii="Times New Roman" w:hAnsi="Times New Roman"/>
          <w:sz w:val="28"/>
          <w:szCs w:val="28"/>
        </w:rPr>
        <w:t>. Если дети правильно называют слово, матрёшку (кубик) воспитатель убира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ывок из стихотворения Э. Мошковской «Жади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 </w:t>
      </w:r>
      <w:r>
        <w:rPr>
          <w:rFonts w:cs="Times New Roman" w:ascii="Times New Roman" w:hAnsi="Times New Roman"/>
          <w:b/>
          <w:i/>
          <w:sz w:val="28"/>
          <w:szCs w:val="28"/>
        </w:rPr>
        <w:t>шагал</w:t>
      </w:r>
      <w:r>
        <w:rPr>
          <w:rFonts w:cs="Times New Roman" w:ascii="Times New Roman" w:hAnsi="Times New Roman"/>
          <w:sz w:val="28"/>
          <w:szCs w:val="28"/>
        </w:rPr>
        <w:t xml:space="preserve"> по переулк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жевал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ую</w:t>
      </w:r>
      <w:r>
        <w:rPr>
          <w:rFonts w:cs="Times New Roman" w:ascii="Times New Roman" w:hAnsi="Times New Roman"/>
          <w:sz w:val="28"/>
          <w:szCs w:val="28"/>
        </w:rPr>
        <w:t xml:space="preserve"> бул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ошёл</w:t>
      </w:r>
      <w:r>
        <w:rPr>
          <w:rFonts w:cs="Times New Roman" w:ascii="Times New Roman" w:hAnsi="Times New Roman"/>
          <w:sz w:val="28"/>
          <w:szCs w:val="28"/>
        </w:rPr>
        <w:t xml:space="preserve"> Щеночек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осил кусо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 « Чистоговорка – физкультминутка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-ша-ша – мы шагаем не спеша.     (</w:t>
      </w:r>
      <w:r>
        <w:rPr>
          <w:rFonts w:cs="Times New Roman" w:ascii="Times New Roman" w:hAnsi="Times New Roman"/>
          <w:i/>
          <w:sz w:val="28"/>
          <w:szCs w:val="28"/>
        </w:rPr>
        <w:t>Шагают на месте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са-са – голубые небеса.      (</w:t>
      </w:r>
      <w:r>
        <w:rPr>
          <w:rFonts w:cs="Times New Roman" w:ascii="Times New Roman" w:hAnsi="Times New Roman"/>
          <w:i/>
          <w:sz w:val="28"/>
          <w:szCs w:val="28"/>
        </w:rPr>
        <w:t>Покачивают руки вверху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 – птичкам крошек накрошу.  (</w:t>
      </w:r>
      <w:r>
        <w:rPr>
          <w:rFonts w:cs="Times New Roman" w:ascii="Times New Roman" w:hAnsi="Times New Roman"/>
          <w:i/>
          <w:sz w:val="28"/>
          <w:szCs w:val="28"/>
        </w:rPr>
        <w:t>Имитируют кормление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и водичку им несу. (</w:t>
      </w:r>
      <w:r>
        <w:rPr>
          <w:rFonts w:cs="Times New Roman" w:ascii="Times New Roman" w:hAnsi="Times New Roman"/>
          <w:i/>
          <w:sz w:val="28"/>
          <w:szCs w:val="28"/>
        </w:rPr>
        <w:t>2 ладошки вместе перед собой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-ши-ши – наши детки хороши. (</w:t>
      </w:r>
      <w:r>
        <w:rPr>
          <w:rFonts w:cs="Times New Roman" w:ascii="Times New Roman" w:hAnsi="Times New Roman"/>
          <w:i/>
          <w:sz w:val="28"/>
          <w:szCs w:val="28"/>
        </w:rPr>
        <w:t>Руки разводят в стороны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-сы-сы – греем мы свои носы.    (</w:t>
      </w:r>
      <w:r>
        <w:rPr>
          <w:rFonts w:cs="Times New Roman" w:ascii="Times New Roman" w:hAnsi="Times New Roman"/>
          <w:i/>
          <w:sz w:val="28"/>
          <w:szCs w:val="28"/>
        </w:rPr>
        <w:t>Гладят руками нос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ки-ошки-ошки – мы похлопаем в ладошки.  </w:t>
      </w:r>
      <w:r>
        <w:rPr>
          <w:rFonts w:cs="Times New Roman" w:ascii="Times New Roman" w:hAnsi="Times New Roman"/>
          <w:i/>
          <w:sz w:val="28"/>
          <w:szCs w:val="28"/>
        </w:rPr>
        <w:t xml:space="preserve"> (Хлопают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 «Какая картинка лишняя?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инки выставлены на наборном полотне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: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ш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стакан, </w:t>
      </w:r>
      <w:r>
        <w:rPr>
          <w:rFonts w:cs="Times New Roman" w:ascii="Times New Roman" w:hAnsi="Times New Roman"/>
          <w:sz w:val="28"/>
          <w:szCs w:val="28"/>
        </w:rPr>
        <w:t>лягушка, подушка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ар, часы, </w:t>
      </w:r>
      <w:r>
        <w:rPr>
          <w:rFonts w:cs="Times New Roman" w:ascii="Times New Roman" w:hAnsi="Times New Roman"/>
          <w:b/>
          <w:i/>
          <w:sz w:val="28"/>
          <w:szCs w:val="28"/>
        </w:rPr>
        <w:t>шоколадка</w:t>
      </w:r>
      <w:r>
        <w:rPr>
          <w:rFonts w:cs="Times New Roman" w:ascii="Times New Roman" w:hAnsi="Times New Roman"/>
          <w:sz w:val="28"/>
          <w:szCs w:val="28"/>
        </w:rPr>
        <w:t>, сумк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ты, клюшка, шкаф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шка, </w:t>
      </w:r>
      <w:r>
        <w:rPr>
          <w:rFonts w:cs="Times New Roman" w:ascii="Times New Roman" w:hAnsi="Times New Roman"/>
          <w:sz w:val="28"/>
          <w:szCs w:val="28"/>
        </w:rPr>
        <w:t>кастрюля, носок, автобус.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дания ваши, Сова и Ушастик, ребята все выполнили. Сова и Ушастик мне шепнули на ухо, что им очень понравилось, как вы быстро выполнили их задания и они очень будут скучать по вам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ребята, может нам на память подарить им рисунки? Вы не против? 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задание  «Раскраска» (со звуками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[Ш] – [С]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изображений предмето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жде чем подарить рисунок, как вы думаете, с каким звуком любит слова Сова? А Ушастик? Произнесите, что у вас нарисовано и подумайте, кому подарить свой рисунок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ова и Ушастик Вам на память дарят свои портреты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мся с Совой и Ушастиком и отправимся в обратный путь. Чтобы попасть в поезд нужно назвать слово со звуками [С] или [Ш]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Поезд»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мы снова в д/саду. У меня клубок. Вы будете передавать клубок друг другу и говорить, какое задание для вас было лёгким, а в  каком вы испытывали трудности, какое задание было неинтересным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дают клубок по кругу и рассказывают о своих впечатлениях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не очень понравилось, как вы старательно выполняли каждое задание лесных обитателей. Задания были трудными, но вы с ними справились. Молодцы!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щё много встреч с разными героями  ожидает вас впереди. Ваша старательность и дружба  будет помогать вам в трудных ситуациях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Волина В. Праздник букваря. М.: «АСТ-ПРЕСС», 1997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ind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ербова В. В. Занятия по развитию речи в старшей группе детского   сада. Планы занятий. – М.:МОЗАИКА-СИНТЕЗ, 2010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ind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3. http;// ds 82. r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ind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http;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ind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ind w:hanging="283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посредственно образовательная деятельность для детей 7 года жизни по развитию речи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секом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аранкина Валентина Филипп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Ц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азвитие всех компонентов устной речи:  грамматического строя речи, связной речи, формирования словаря, звуковой культуры речи.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дачи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. Совершенствовать умение у детей подбирать однокоренные слова.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) Формировать навыки и умения выделять звуки в словах (гласные, согласные, твёрдые, мягкие); делить слова на части и находить двухсложные и трёхсложные слова; согласовывать существительные с числительными (один - много).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) Побуждать у детей желание делать насекомых из бумаги, заботиться и охранять насекомых в природе.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теграция образовательных областей: «Познавательное развитие», «Речевое развитие», «Социально-коммуникативное развитие», «Физическое развитие», «Художественно-эстетическое развитие»         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ериал: Набор картинок «Насекомые», «Цветы»;  2 полоски зелёного цвета, 1 жёлтый  квадрат,   чёрные, красные  фломастеры,  мяч,  клей, ножницы;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етоды:    Беседа-диалог, рассматривание иллюстраций, физкультминутка, художественное слово,  показ;   </w:t>
        </w:r>
      </w:hyperlink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Ход занятия: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Организационный момент: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ебята, посмотрите, сколько у нас сегодня гостей. Давайте мы с вами подарим им улыбки и наше приветствие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и:  Придумано кем-то просто и мудро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 встрече здороваться: - «Доброе утро!»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Доброе утро! Солнцу и птицам!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Доброе утро! Улыбчивым людям!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 каждый становится добрым, доверчивым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сть доброе утро длится до вечера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Арт. гимнастика:«Улыбка»,  «Воздушный поцелуй»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слушайте стихотворение: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тицы улетели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ли дни короче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лнышко не видно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ёмны, тёмны ночи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О каком времени года говорится в стихотворении? Какое настроение было у поэта, когда он писал стихотворение?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 Об осени. Ему было грустно, т.к. улетели птицы. Солнышка не видно.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авильно, скоро наступит холодная зима. Всё живое подготовилось к зиме. А ещё недавно мы слышали весёлые песенки разных насекомых. Пение, каких насекомых вы слышали?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(</w:t>
      </w:r>
      <w:hyperlink r:id="rId2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чёл, комаров, мух, кузнечиков, ос, стрекозы.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Какую песенку пел комар?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з-з-з-з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чит он зудит?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гда мы его песенку назовём – зуделочка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н зудит – зззу-зззу-зззу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хочу и укушу!» 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(Хоровое и индивидуальное повторение с детьми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А как можно назвать песенку жука?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ж-ж-ж, жук жужжит, значит - жужжалочка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 Не жужжу, когда лежу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жужжу, когда сижу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жужжу, когда тружусь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 жужжу, когда кружусь»     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овторение с детьми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Стрекоза  поёт – трр-трр-трр- стрекочет, значит песенка у неё ?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Стрекоталочка)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Давайте пострекочем, как стрекоза (трр-трр-трр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мея – ш-ш-ш, шипит - шипелочка: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Шу-шу-шу потихоньку я шуршу»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овторяют с детьми хором и индивидуально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питатель: А как вы думаете, змея-это насекомое?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</w:hyperlink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гра: «Четвёртый лишний»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ха, муравей, воробей, пчела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екоза, жук, комар, собака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а, шмель, белка, кузнечик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равейник, муха, жук, пчела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 что такое  муравейник?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(дом у муравьё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5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альчиковая гимнастика «Улей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т маленький улей, где пчёлы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ятались, никто их не видит.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альцы зажаты в кулак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от они показались из улья       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, два, три, четыре, пят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ь (Разгибают по одному пальчику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-з-з-з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идактическая игра: «Один – много» (с мячом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 видела одну пчелу – я много пчёл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дного комара – много комаров,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ну бабочку – много бабочек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дного муравья -  много муравьёв и т.д.               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ы с вами вспомнили весёлые и звонкие песенки насекомых, но самые весёлые и нежные песенки у цветов. Какие цветы особенно любит звенеть?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6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Колокольчик.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Молодцы. Давайте покажем, как звенит колокольчик. Мальчики поют низким голосом з-з-з-з-з-з, какой это звук? 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ольшой - твёрдый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 А девочки - тонко зь-зь-зь-зь, а это какой звук?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маленький – мягкий звук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Воспитатель: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 что ещё может звенеть? (Колокольчик, телефон, будильник и др.)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изкультминутка: «Бабочка»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тром бабочка проснулась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ыбнулась, потянулась!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 – росой она умылась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ва – изящно покружилась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и – нагнулась и присела,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четыре – улетела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лнце утром лишь проснётся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Бабочка кружит и вьётся.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ы прилетели на красивую поляну, на которой растёт много разных цветов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идактическая игра: «Назови цветок»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показ картинок, дети называют, выделяя первый звук, определяют – согласный или гласный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К нам прилетели наши друзья, насекомые - жук, бабочка, пчела. Они грустные,  потеряли свои домики. Поможем им?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7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идактическая игра « Кто с кем дружит?»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Чтобы найти домик насекомому, нужно определить, сколько слогов в названии насекомого, столько же слогов должно быть в названии цветка. Например: жук – один хлопок, значит один слог, выбрал цветок в названии, которого тоже один слог. Это мак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и, пчела, где будет жить? Пчела - 2 слога. Для неё домик нар-цис, роза. Бабочка- 3 слога. Ро-маш-ка. Цветы и насекомые вам благодарны.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8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короговорка про гусеницу: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 О берёзовый листочек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убки гусеница точит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йчас листик догрызёт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 на новый поползёт»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hyperlink r:id="rId8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 xml:space="preserve">(Повторяют с детьми медленно и быстро; тихо,  шёпотом, громко)    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8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ригами:«Гусеница»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оспитател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: Вот и закончилось наша прогулка.  Многие насекомые нам приносят пользу, поэтому их надо беречь и охранять. Попрощаемся с насекомыми, скоро зима и они уже спрятались, кто глубоко в землю зарылся, кто-то листочками укрылся и спит под снежным одеялом, кто-то в щели забрался или в кору деревьев.                 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9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ет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До свиданья, до весны!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9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ефлексия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ебята,  если вам было легко выполнять все задания, возьмите розовый цветок и посадите свою гусеницу на розовый цветок;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ли вы затруднялись и с чем-то не справились -  возьмите жёлтый цветок;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Если вам было трудно  -  возьмите голубой. </w:t>
        </w:r>
      </w:hyperlink>
    </w:p>
    <w:p>
      <w:pPr>
        <w:pStyle w:val="Style22"/>
        <w:spacing w:lineRule="auto" w:line="240"/>
        <w:ind w:left="0" w:right="-1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стер  класс для педагог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пособы постановки звука «Р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 С.В.Быданц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артикуляционный аппарат:</w:t>
      </w:r>
    </w:p>
    <w:p>
      <w:pPr>
        <w:pStyle w:val="Style2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мышцы языка и развивать его подвижность</w:t>
      </w:r>
    </w:p>
    <w:p>
      <w:pPr>
        <w:pStyle w:val="Style2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гивать подъязычную связку</w:t>
      </w:r>
    </w:p>
    <w:p>
      <w:pPr>
        <w:pStyle w:val="Style2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вибрацией язы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ть над постановкой звука «Р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ончательного усвоения детьми гласных и согласных звуков (таблиц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звука «Р» на «Й», «Л», «Л’» считаются физиологическими до 6 лет. После 6 лет они патологические. Всегда патологическими считаются замены «Р» на «В», «Н», «Г», «Ы», «Э», «У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ы нарушений произношения звука «Р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томические дефекты артикуляционного аппарата:</w:t>
      </w:r>
    </w:p>
    <w:p>
      <w:pPr>
        <w:pStyle w:val="Style2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одъязычная связка</w:t>
      </w:r>
    </w:p>
    <w:p>
      <w:pPr>
        <w:pStyle w:val="Style22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ое и высокое («готическое») нёб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атическое состояние мышц языка (кончика и боковых краев язы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6 - Правильная артикуляция звука «Р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разомкнуты или их положение определяется следующей гласн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ерхними и нижними резцами сохраняется некоторое расстояние. Язык принимает форму ложечки, его боковые края прилегают к верхним коренным зубам, а передний край поднят к альвеолам, соприкасается с ними и вибрирует под напором выдыхаемого возду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дготовительных упражн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я, направленные на выработку правильного положения язы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я, направленные на выработку   вибраций язы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губ.</w:t>
      </w:r>
    </w:p>
    <w:p>
      <w:pPr>
        <w:pStyle w:val="Style22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».</w:t>
      </w:r>
    </w:p>
    <w:p>
      <w:pPr>
        <w:pStyle w:val="Style22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бочка».</w:t>
      </w:r>
    </w:p>
    <w:p>
      <w:pPr>
        <w:pStyle w:val="Style22"/>
        <w:numPr>
          <w:ilvl w:val="0"/>
          <w:numId w:val="2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 - Трубочк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ь непослушный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много приоткрыть рот, спокойно положить язык на нижнюю губу и, пошлепывая его губами, произносить звуки пя-пя-пя... Удерживать широкий язык в спокойном положении при открытом рте под счет от одного до пяти — десят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инчик» («Лопатк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лыбнуться, приоткрыть рот, положить широкий передний </w:t>
        <w:tab/>
        <w:t>край языка  на нижнюю губу. Удерживать его в таком положении под счет от одного до пяти — десяти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ьи зубы чищ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открыть рот и кончиком язы</w:t>
        <w:softHyphen/>
        <w:t>ка «почистить» верхние зубы с внутренней стороны, делая движения языком из стороны в сторону</w:t>
      </w:r>
      <w:r>
        <w:rPr>
          <w:rFonts w:cs="Times New Roman" w:ascii="Times New Roman" w:hAnsi="Times New Roman"/>
          <w:b/>
          <w:i/>
          <w:sz w:val="28"/>
          <w:szCs w:val="28"/>
        </w:rPr>
        <w:t>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усное варень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егка приоткрыть рот и широким передним краем языка облизать верхнюю губу, делая движение языком сверху вниз, но не из стороны в сторону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ляр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ться, открыть рот и «погладить» кончиком языка твердое нёбо, делая движения языком вперед – назад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ыбнуться, показать зубы, приоткрыть рот, положить широкий язык на нижние зубы (с внутренней стороны) и удерживать в таком положении под счет от одного до пяти. Потом поднять широкий язык за верхние зубы (тоже с внутренней стороны) и удерживать под счет от одного до пяти. Так, поочередно менять положение языка 4-6 раз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рибок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Широко открыть рот, прижать широкий язык всей плоскостью к небу и присосать его.  Удерживать язык в таком положении 5-10с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ошад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)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арабан» («Пулемётик»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крыть рот, слегка улыбнуться и напряженным кончиком  языка постучать по альвеолам (бугоркам за верхними резцами), многократно и отчетливо, на одном дыхании, произнося звуки «Д-Д-Д». Сначала стучать следует медленно, а затем увеличьте темп.) 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Фокус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астягивание подъязычной связ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язычная уздечка – перепонка, которая  находится под языком и соединяет язык с подъязычным пространств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ткая подъязычная связка (уздечка) — врожденный дефект, заключающийся в укорочении уздечки языка (подъязычной связк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маленьким можно посоветовать такие упражнения: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лижи блюдце». 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янись языком до подбородка»</w:t>
      </w:r>
    </w:p>
    <w:p>
      <w:pPr>
        <w:pStyle w:val="Style22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тянись языком до носа»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ели»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усное варенье»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кание»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мош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осать широкий кончик языка к небу, как в упражнении «Грибок», а затем, не отклеивая язык, открыть и закрыть рот). 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ан»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остановки звука «Р».</w:t>
      </w:r>
    </w:p>
    <w:p>
      <w:pPr>
        <w:pStyle w:val="Style22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жанию: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в положении «Грибка», с силой выдыхать «ТРРР» (или «ДРРР»); 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ться выдохнуть «Ц»;</w:t>
      </w:r>
    </w:p>
    <w:p>
      <w:pPr>
        <w:pStyle w:val="Style22"/>
        <w:numPr>
          <w:ilvl w:val="0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упражнение «Пулемётик» стучать ребром ладони под подбородком.</w:t>
      </w:r>
    </w:p>
    <w:p>
      <w:pPr>
        <w:pStyle w:val="Style22"/>
        <w:numPr>
          <w:ilvl w:val="0"/>
          <w:numId w:val="2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(«балалаечка»)</w:t>
      </w:r>
    </w:p>
    <w:p>
      <w:pPr>
        <w:pStyle w:val="Style22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е «Пулемётик», зондом (шпателем) или пальцем, делать быстрые горизонтальные движения по кончику языка.</w:t>
      </w:r>
    </w:p>
    <w:p>
      <w:pPr>
        <w:pStyle w:val="Style22"/>
        <w:numPr>
          <w:ilvl w:val="0"/>
          <w:numId w:val="1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«Балалаечки» звук «Р» можно получить от «Ж» или «З» (верхнего ряда)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выми указательными пальцами прижать к нёбу боковые края языка, оставив свободной середину языка. Сделав глубокий вдох, выдувать воздух с включением голоса.</w:t>
      </w:r>
      <w:bookmarkStart w:id="0" w:name="_GoBack"/>
      <w:bookmarkEnd w:id="0"/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ация звука в речи</w:t>
      </w:r>
    </w:p>
    <w:p>
      <w:pPr>
        <w:pStyle w:val="Style22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гах</w:t>
      </w:r>
    </w:p>
    <w:p>
      <w:pPr>
        <w:pStyle w:val="Style22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</w:t>
      </w:r>
    </w:p>
    <w:p>
      <w:pPr>
        <w:pStyle w:val="Style22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осочетаниях</w:t>
      </w:r>
    </w:p>
    <w:p>
      <w:pPr>
        <w:pStyle w:val="Style22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, стихах, потешках, чистоговорках</w:t>
      </w:r>
    </w:p>
    <w:p>
      <w:pPr>
        <w:pStyle w:val="Style22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Е.Н. «Ускоренная постановка звуков», ИТД «Корифей», Волгоград,2009г.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евелева Н.А.,Чиркина Г.В. «Основы логопедии», М.: Прсвещение,1989г.</w:t>
      </w:r>
    </w:p>
    <w:p>
      <w:pPr>
        <w:pStyle w:val="Style22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заня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логоп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ВН для педагогов по развитию речи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: Ичетовкина Надежда Ивановна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задание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Назовите формы речи. (</w:t>
      </w:r>
      <w:r>
        <w:rPr>
          <w:color w:val="FF0000"/>
          <w:sz w:val="28"/>
          <w:szCs w:val="28"/>
        </w:rPr>
        <w:t>диалогическая и монологическая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ие умения развиваются в диалоге. (</w:t>
      </w:r>
      <w:r>
        <w:rPr>
          <w:color w:val="FF0000"/>
          <w:sz w:val="28"/>
          <w:szCs w:val="28"/>
        </w:rPr>
        <w:t>выслушать собеседника, задать вопрос, ответить в зависимости от контекста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ие формы работы используют при обучении детей связной речи. (</w:t>
      </w:r>
      <w:r>
        <w:rPr>
          <w:color w:val="FF0000"/>
          <w:sz w:val="28"/>
          <w:szCs w:val="28"/>
        </w:rPr>
        <w:t>пересказ, описание игрушек и сюжетных картин, рассказывание из опыта, творческое рассказывание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Назовите структуру повествования. (</w:t>
      </w:r>
      <w:r>
        <w:rPr>
          <w:color w:val="FF0000"/>
          <w:sz w:val="28"/>
          <w:szCs w:val="28"/>
        </w:rPr>
        <w:t>завязка, кульминации, развязка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Разговор двоих или нескольких на тему связанную с какой-либо ситуацией. (</w:t>
      </w:r>
      <w:r>
        <w:rPr>
          <w:color w:val="FF0000"/>
          <w:sz w:val="28"/>
          <w:szCs w:val="28"/>
        </w:rPr>
        <w:t>диалог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Речь одного собеседника, обращенная к слушателям. (</w:t>
      </w:r>
      <w:r>
        <w:rPr>
          <w:color w:val="FF0000"/>
          <w:sz w:val="28"/>
          <w:szCs w:val="28"/>
        </w:rPr>
        <w:t>монолог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Рассказ сюжет, которого развертывается во времени. (</w:t>
      </w:r>
      <w:r>
        <w:rPr>
          <w:color w:val="FF0000"/>
          <w:sz w:val="28"/>
          <w:szCs w:val="28"/>
        </w:rPr>
        <w:t>рассказ повествование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С какой возрастной группы начинается работа по обучению детей монологической речи? (</w:t>
      </w:r>
      <w:r>
        <w:rPr>
          <w:color w:val="FF0000"/>
          <w:sz w:val="28"/>
          <w:szCs w:val="28"/>
        </w:rPr>
        <w:t>средняя группа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Ведущий прием для активизации речи и мышления. (</w:t>
      </w:r>
      <w:r>
        <w:rPr>
          <w:color w:val="FF0000"/>
          <w:sz w:val="28"/>
          <w:szCs w:val="28"/>
        </w:rPr>
        <w:t>образец воспитателя</w:t>
      </w:r>
      <w:r>
        <w:rPr>
          <w:sz w:val="28"/>
          <w:szCs w:val="28"/>
        </w:rPr>
        <w:t>)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задание: Переведите пословицы на русский язык</w:t>
      </w:r>
    </w:p>
    <w:p>
      <w:pPr>
        <w:pStyle w:val="Style19"/>
        <w:numPr>
          <w:ilvl w:val="0"/>
          <w:numId w:val="13"/>
        </w:numPr>
        <w:spacing w:before="280" w:after="0"/>
        <w:jc w:val="both"/>
        <w:rPr/>
      </w:pPr>
      <w:r>
        <w:rPr>
          <w:sz w:val="28"/>
          <w:szCs w:val="28"/>
        </w:rPr>
        <w:t>Сын леопарда - тоже леопард (Африка). /</w:t>
      </w:r>
      <w:r>
        <w:rPr>
          <w:color w:val="FF0000"/>
          <w:sz w:val="28"/>
          <w:szCs w:val="28"/>
        </w:rPr>
        <w:t>яблоко от яблони недалеко падает</w:t>
      </w:r>
      <w:r>
        <w:rPr>
          <w:sz w:val="28"/>
          <w:szCs w:val="28"/>
        </w:rPr>
        <w:t>/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рблюда под мостом не спрячешь (Афганистан) /</w:t>
      </w:r>
      <w:r>
        <w:rPr>
          <w:color w:val="FF0000"/>
          <w:sz w:val="28"/>
          <w:szCs w:val="28"/>
        </w:rPr>
        <w:t>шила в мешке не утаишь/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Бойся тихой реки, а не шумной. (Греция) /</w:t>
      </w:r>
      <w:r>
        <w:rPr>
          <w:color w:val="FF0000"/>
          <w:sz w:val="28"/>
          <w:szCs w:val="28"/>
        </w:rPr>
        <w:t>В тихом омуте черти водятся</w:t>
      </w:r>
      <w:r>
        <w:rPr>
          <w:sz w:val="28"/>
          <w:szCs w:val="28"/>
        </w:rPr>
        <w:t>/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Молчаливый рот - золотой рот (Германия) /</w:t>
      </w:r>
      <w:r>
        <w:rPr>
          <w:color w:val="FF0000"/>
          <w:sz w:val="28"/>
          <w:szCs w:val="28"/>
        </w:rPr>
        <w:t>Слова - серебро, а молчание - золото</w:t>
      </w:r>
      <w:r>
        <w:rPr>
          <w:sz w:val="28"/>
          <w:szCs w:val="28"/>
        </w:rPr>
        <w:t>/</w:t>
      </w:r>
    </w:p>
    <w:p>
      <w:pPr>
        <w:pStyle w:val="Style19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т не заблудится, кто спрашивает. (Финляндия) /</w:t>
      </w:r>
      <w:r>
        <w:rPr>
          <w:color w:val="FF0000"/>
          <w:sz w:val="28"/>
          <w:szCs w:val="28"/>
        </w:rPr>
        <w:t>Язык до Киева доведет</w:t>
      </w:r>
      <w:r>
        <w:rPr>
          <w:sz w:val="28"/>
          <w:szCs w:val="28"/>
        </w:rPr>
        <w:t>/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задание: объясни выражения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м языке существуют устойчивые выражения, которые называются идиомами, они не определяются значениями входящих в них в них слов. Например, выражение «держать язык за зубами» означает – помалкивать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 задание: переведи пословицы на русский язык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ают и оживляют русский язык народные пословицы и поговорки. Они прекрасные образцы русской речи, подражание которым позволяет ребенку успешнее овладевать родным языком. Они короткие, четкие, полны глубокой, выработанной веками мудрости. Пословицу можно использовать в любой ситуации.</w:t>
      </w:r>
    </w:p>
    <w:p>
      <w:pPr>
        <w:pStyle w:val="Style19"/>
        <w:spacing w:before="280" w:after="280"/>
        <w:contextualSpacing/>
        <w:jc w:val="both"/>
        <w:rPr/>
      </w:pPr>
      <w:r>
        <w:rPr>
          <w:rStyle w:val="StrongEmphasis"/>
          <w:sz w:val="28"/>
          <w:szCs w:val="28"/>
        </w:rPr>
        <w:t>5 зада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аждое слово замени противоположным и получи название сказок</w:t>
      </w:r>
    </w:p>
    <w:p>
      <w:pPr>
        <w:pStyle w:val="Style19"/>
        <w:numPr>
          <w:ilvl w:val="0"/>
          <w:numId w:val="1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 без шапки - </w:t>
      </w:r>
      <w:r>
        <w:rPr>
          <w:color w:val="FF0000"/>
          <w:sz w:val="28"/>
          <w:szCs w:val="28"/>
        </w:rPr>
        <w:t>Кот в сапогах</w:t>
      </w:r>
    </w:p>
    <w:p>
      <w:pPr>
        <w:pStyle w:val="Style19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усы – </w:t>
      </w:r>
      <w:r>
        <w:rPr>
          <w:color w:val="FF0000"/>
          <w:sz w:val="28"/>
          <w:szCs w:val="28"/>
        </w:rPr>
        <w:t>Синяя борода</w:t>
      </w:r>
    </w:p>
    <w:p>
      <w:pPr>
        <w:pStyle w:val="Style19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й цыпленок – </w:t>
      </w:r>
      <w:r>
        <w:rPr>
          <w:color w:val="FF0000"/>
          <w:sz w:val="28"/>
          <w:szCs w:val="28"/>
        </w:rPr>
        <w:t>Гадкий утенок</w:t>
      </w:r>
    </w:p>
    <w:p>
      <w:pPr>
        <w:pStyle w:val="Style19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ная курочка – </w:t>
      </w:r>
      <w:r>
        <w:rPr>
          <w:color w:val="FF0000"/>
          <w:sz w:val="28"/>
          <w:szCs w:val="28"/>
        </w:rPr>
        <w:t>Золотой петушок</w:t>
      </w:r>
    </w:p>
    <w:p>
      <w:pPr>
        <w:pStyle w:val="Style19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я туфелька – </w:t>
      </w:r>
      <w:r>
        <w:rPr>
          <w:color w:val="FF0000"/>
          <w:sz w:val="28"/>
          <w:szCs w:val="28"/>
        </w:rPr>
        <w:t>Красная шапочка</w:t>
      </w:r>
    </w:p>
    <w:p>
      <w:pPr>
        <w:pStyle w:val="Style19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6 задание</w:t>
      </w:r>
      <w:r>
        <w:rPr>
          <w:sz w:val="28"/>
          <w:szCs w:val="28"/>
        </w:rPr>
        <w:t xml:space="preserve"> Дидактический синквейн </w:t>
      </w:r>
    </w:p>
    <w:p>
      <w:pPr>
        <w:pStyle w:val="Style19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ить синквейн на тему семинара  </w:t>
      </w:r>
    </w:p>
    <w:p>
      <w:pPr>
        <w:pStyle w:val="Style19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для смелых и упорных педагогов</w:t>
      </w:r>
    </w:p>
    <w:p>
      <w:pPr>
        <w:pStyle w:val="Style19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испытываете затруднения в работе по развитию речи, то планируйте этот вид деятельности не иногда, не часто, а очень часто. Через 5 лет станет легче.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вечайте сами на свой же вопрос. Терпите, и вы дождетесь того, что на него станут отвечать ваши дети. Помогать можно только ещё одним вопросом, или двумя, или десятью… Но знайте: количество вопросов обратно пропорционально уровню мастерства.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давайте вопрос, на который можно ответить «да», или «нет». Это не имеет смысла.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занятия просмотрите конспект еще раз, вспомните все вопросы, которые вы задавали детям, и замените его одним более точным.</w:t>
      </w:r>
    </w:p>
    <w:p>
      <w:pPr>
        <w:pStyle w:val="Style19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рассказ не получился или получился с трудом – улыбнитесь, ведь это здорово, потому что успех вперед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280" w:after="280"/>
        <w:ind w:left="180" w:hanging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.</w:t>
      </w:r>
    </w:p>
    <w:p>
      <w:pPr>
        <w:pStyle w:val="Style19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1.  Голицина Н.С. "Система методической работы с кадрами в ДОУ" - Изд. Скрипторий: Москва 2006 г.</w:t>
      </w:r>
    </w:p>
    <w:p>
      <w:pPr>
        <w:pStyle w:val="Style19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2.  Елжова Н.В. "Педсоветы, семинары, методические объединения в ДОУ" - Изд. 2-е - Ростов н/Д: Феникс, 2008 г.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sz w:val="28"/>
          <w:szCs w:val="28"/>
        </w:rPr>
        <w:t xml:space="preserve">       </w:t>
      </w:r>
      <w:r>
        <w:rPr>
          <w:sz w:val="28"/>
          <w:szCs w:val="28"/>
        </w:rPr>
        <w:t>3.  Журнал «Дошкольное воспитание» №  6/ 2009</w:t>
      </w:r>
    </w:p>
    <w:p>
      <w:pPr>
        <w:pStyle w:val="Style19"/>
        <w:spacing w:before="280" w:after="280"/>
        <w:ind w:left="180" w:hanging="0"/>
        <w:contextualSpacing/>
        <w:jc w:val="both"/>
        <w:rPr/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4.    Журнал «Дошкольное воспитание»  № 11/ 2009</w:t>
      </w:r>
    </w:p>
    <w:p>
      <w:pPr>
        <w:pStyle w:val="Style19"/>
        <w:spacing w:before="280" w:after="280"/>
        <w:ind w:left="6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ебенок в детском саду № 3 2010 г.</w:t>
      </w:r>
    </w:p>
    <w:p>
      <w:pPr>
        <w:pStyle w:val="Style19"/>
        <w:spacing w:before="280" w:after="280"/>
        <w:contextualSpacing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.http://festival.1september.ru</w:t>
      </w:r>
      <w:bookmarkStart w:id="1" w:name="_PictureBullets"/>
      <w:bookmarkEnd w:id="1"/>
    </w:p>
    <w:sectPr>
      <w:footerReference w:type="default" r:id="rId95"/>
      <w:footerReference w:type="first" r:id="rId96"/>
      <w:type w:val="nextPage"/>
      <w:pgSz w:orient="landscape" w:w="8419" w:h="11906"/>
      <w:pgMar w:left="851" w:right="622" w:gutter="0" w:header="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1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2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3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4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5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6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7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4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5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6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7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8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89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90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91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92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93" Type="http://schemas.openxmlformats.org/officeDocument/2006/relationships/hyperlink" Target="../../C:%5CDocuments%20and%20Settings%5CUser%5C&#1052;&#1086;&#1080;%20&#1076;&#1086;&#1082;&#1091;&#1084;&#1077;&#1085;&#1090;&#1099;%5C&#1079;&#1072;&#1085;&#1103;&#1090;&#1080;&#1077;%20&#1087;&#1086;%20&#1088;&#1072;&#1079;&#1074;&#1080;&#1090;&#1080;&#1102;%20&#1088;&#1077;&#1095;&#1080;%20&#1074;%20&#1087;&#1086;&#1076;&#1075;.%20&#1075;&#1088;" TargetMode="External"/><Relationship Id="rId94" Type="http://schemas.openxmlformats.org/officeDocument/2006/relationships/hyperlink" Target="http://www.yandex.ru/images/search?text=&#1079;&#1072;&#1085;&#1103;&#1090;&#1080;&#1077;" TargetMode="Externa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8:00Z</dcterms:created>
  <dc:creator/>
  <dc:description/>
  <cp:keywords/>
  <dc:language>en-US</dc:language>
  <cp:lastModifiedBy>User</cp:lastModifiedBy>
  <cp:lastPrinted>2014-11-20T11:30:00Z</cp:lastPrinted>
  <dcterms:modified xsi:type="dcterms:W3CDTF">2014-11-20T08:35:00Z</dcterms:modified>
  <cp:revision>1</cp:revision>
  <dc:subject/>
  <dc:title>Муниципальное казённое дошкольное образовательное учреждение детский сад «Солнышко» д. Ичетовкины Афанасьевского района Кировской области</dc:title>
</cp:coreProperties>
</file>